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9"/>
        <w:gridCol w:w="6271"/>
        <w:gridCol w:w="701"/>
      </w:tblGrid>
      <w:tr>
        <w:trPr/>
        <w:tc>
          <w:tcPr>
            <w:tcW w:w="946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門縣各國民中小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金城幼稚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學區劃分一覽表  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6.7.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修正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別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範圍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國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鎮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里、西門里、南門里、北門里、埔邊、埔后、后豐港、古城里、水頭、謝厝、上后垵、下后垵、賢庵里、珠沙里、后湖、昔果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湖國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湖鎮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里、山外里、新湖里、瓊林里、后村、正義里、料羅里、蓮庵里、溪湖里、大洋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寧中小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寧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美村、盤山村、后盤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后沙村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榜林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昔果山、后湖、上后垵、下后垵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古寧村、湖埔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埔后、埔邊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沙國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沙鎮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汶沙里、后水頭、浦山里、何斗里、三山里、光前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后水頭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官澳里、西園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烈嶼國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烈嶼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湖村、上林村、西口村、上岐村、黃埔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鎮</w:t>
            </w:r>
          </w:p>
        </w:tc>
        <w:tc>
          <w:tcPr>
            <w:tcW w:w="6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里、西門里、南門里、北門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寧鄉湖浦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埔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寧鄉湖浦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榜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寧鄉榜林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東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寧鄉榜林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賢庵國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鎮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后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寧鄉榜林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后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寧鄉榜林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賢庵里、珠沙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泗湖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后豐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城鎮金水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垵湖分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寧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湖及昔果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寧鄉榜林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泗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城鎮珠沙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城國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鎮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城里、水頭及謝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城鎮金水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湖國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湖鎮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里、山外里、新湖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瑄國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湖鎮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瓊林里、后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寧鄉后盤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國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湖鎮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柏村國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湖鎮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羅里、蓮庵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年國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湖鎮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湖里、大洋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沙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寧中小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寧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美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鼎國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寧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山村、后盤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后村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榜林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昔果山、后湖、上后垵、下后垵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寧國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寧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寧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埔國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寧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埔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埔後、浦邊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沙國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沙鎮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汶沙里、后水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沙鎮光前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浦國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沙鎮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浦山里、何斗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瀾國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沙鎮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山里、光前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后水頭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美國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沙鎮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澳里、西園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環國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烈嶼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湖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口國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烈嶼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口村、黃埔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岐國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烈嶼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岐村、上林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幼稚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鎮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門里、西門里、南門里、北門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洲、榜林村依會議決議視實際需求衡酌就讀學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40:00Z</dcterms:created>
  <dc:creator>MC SYSTEM</dc:creator>
  <dc:description/>
  <cp:keywords/>
  <dc:language>en-US</dc:language>
  <cp:lastModifiedBy>MC SYSTEM</cp:lastModifiedBy>
  <cp:lastPrinted>2007-07-30T09:43:00Z</cp:lastPrinted>
  <dcterms:modified xsi:type="dcterms:W3CDTF">2007-07-30T05:58:00Z</dcterms:modified>
  <cp:revision>6</cp:revision>
  <dc:subject/>
  <dc:title>金門縣各國民中小學(含金城幼稚園)學區劃分一覽表</dc:title>
</cp:coreProperties>
</file>