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標楷體"/>
          <w:color w:val="000000"/>
          <w:sz w:val="28"/>
        </w:rPr>
        <w:t>金門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金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  <w:u w:val="single"/>
        </w:rPr>
        <w:t>95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>閱讀（彈性課程）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陳莉莉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教材來源：</w:t>
      </w:r>
      <w:r>
        <w:rPr>
          <w:rFonts w:ascii="標楷體" w:hAnsi="標楷體" w:cs="標楷體" w:eastAsia="標楷體"/>
          <w:sz w:val="28"/>
          <w:u w:val="single"/>
        </w:rPr>
        <w:t>自編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學習領域教學節數：每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  <w:u w:val="single"/>
        </w:rPr>
        <w:t xml:space="preserve">1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節，學期總節數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標楷體" w:ascii="標楷體" w:hAnsi="標楷體"/>
          <w:u w:val="single"/>
        </w:rPr>
        <w:t xml:space="preserve">19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本學期學習目標：﹙以條列式文字敘述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認識人際關係溝通的重要，以及溝通的方式及工具之發展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學習欣賞文學作品，發現故事中所隱藏的意義，培養課外閱讀的習慣，增進情趣，豐富心靈生活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故事的結構和要素，學習說故事的要領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 </w:t>
      </w:r>
      <w:r>
        <w:rPr>
          <w:rFonts w:ascii="新細明體;PMingLiU" w:hAnsi="新細明體;PMingLiU" w:cs="新細明體;PMingLiU" w:eastAsia="新細明體;PMingLiU"/>
          <w:sz w:val="22"/>
        </w:rPr>
        <w:t>練習用不同的語氣說話，幫助學生使用正確的語氣，表達自己的情意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透過認識圖書館、閱讀分享、故事劇場等閱讀活動，讓學生體會閱讀的樂趣，提高學生學習語文的興趣，並培養自我學習的能力。</w:t>
      </w:r>
    </w:p>
    <w:p>
      <w:pPr>
        <w:pStyle w:val="1"/>
        <w:ind w:right="57" w:hanging="0"/>
        <w:jc w:val="both"/>
        <w:rPr>
          <w:rFonts w:eastAsia="標楷體"/>
          <w:color w:val="000000"/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統整文學、音樂、舞蹈和美術創作，體會語文學習多樣性，提高語文學習興趣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本學期課程內涵：</w:t>
      </w:r>
    </w:p>
    <w:tbl>
      <w:tblPr>
        <w:tblW w:w="146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352"/>
        <w:gridCol w:w="5040"/>
        <w:gridCol w:w="900"/>
        <w:gridCol w:w="1260"/>
        <w:gridCol w:w="1620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對應能力指標之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14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二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注音符號，提升說話及閱讀能力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-1-3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1-1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sz w:val="20"/>
                <w:szCs w:val="20"/>
              </w:rPr>
              <w:t>能把握說話的主題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1-3-4-1 </w:t>
            </w:r>
            <w:r>
              <w:rPr>
                <w:sz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 xml:space="preserve">E1-7-5-2 </w:t>
            </w:r>
            <w:r>
              <w:rPr>
                <w:rFonts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繪本欣賞：「怪叔叔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繪本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你知道哪些保護自己的方法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你有沒有遇過怪叔叔</w:t>
            </w:r>
            <w:r>
              <w:rPr>
                <w:rFonts w:cs="新細明體;PMingLiU"/>
                <w:sz w:val="20"/>
                <w:szCs w:val="20"/>
              </w:rPr>
              <w:t xml:space="preserve">? </w:t>
            </w:r>
            <w:r>
              <w:rPr>
                <w:rFonts w:cs="新細明體;PMingLiU"/>
                <w:sz w:val="20"/>
                <w:szCs w:val="20"/>
              </w:rPr>
              <w:t>是什麼情況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你如何保護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己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上圖書關閱讀相關書籍，並與同學分享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安靜聆聽同學的發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日調整放假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日補上班上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</w:rPr>
              <w:t>日和平紀念日放假ㄧ天。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注音符號，提升說話及閱讀能力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清楚明白的口述一件事情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C1-1-1-3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發音正確，口齒清晰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1-3-4-1 </w:t>
            </w:r>
            <w:r>
              <w:rPr>
                <w:sz w:val="20"/>
              </w:rPr>
              <w:t>能用標準國語說簡單的故事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活動四】</w:t>
            </w:r>
            <w:r>
              <w:rPr>
                <w:sz w:val="20"/>
              </w:rPr>
              <w:t>成果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組分享故事內容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演戲）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說故事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繪畫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五、六、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7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3-4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繪本欣賞：</w:t>
            </w:r>
            <w:r>
              <w:rPr>
                <w:rFonts w:cs="新細明體;PMingLiU"/>
                <w:sz w:val="20"/>
                <w:szCs w:val="20"/>
              </w:rPr>
              <w:t>[</w:t>
            </w:r>
            <w:r>
              <w:rPr>
                <w:rFonts w:cs="新細明體;PMingLiU"/>
                <w:sz w:val="20"/>
                <w:szCs w:val="20"/>
              </w:rPr>
              <w:t>為什麼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為什麼不</w:t>
            </w:r>
            <w:r>
              <w:rPr>
                <w:rFonts w:cs="新細明體;PMingLiU"/>
                <w:sz w:val="20"/>
                <w:szCs w:val="20"/>
              </w:rPr>
              <w:t>?]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繪本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當你小的時候是不是很喜歡問為什麼呢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那爸爸、媽媽、大人們是如何回答的呢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你有沒有什麼特別的問題呢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那你怎麼知道答案的呢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有哪些方法可以幫你找到答案呢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上圖書關閱讀相關書籍，並與同學分享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安靜聆聽同學的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日民族掃墓節放假ㄧ天，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日調整放假。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.08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3-4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活動四】</w:t>
            </w:r>
            <w:r>
              <w:rPr>
                <w:sz w:val="20"/>
              </w:rPr>
              <w:t>成果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組分享故事內容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演戲）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說故事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繪畫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日補上班上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九、十、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聆聽不同媒材的習慣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2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2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與人理性溝通並表達情意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2-8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F-2-4-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配合閱讀教學，練習撰寫摘要、札記及讀書卡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繪本欣賞：「我們的媽媽在哪裡？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繪本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你的媽嗎是什麼樣的人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你喜歡什麼樣的媽嗎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上圖書關閱讀相關書籍，並與同學分享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安靜聆聽同學的發表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聆聽不同媒材的習慣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2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2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與人理性溝通並表達情意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2-8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2-4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配合閱讀教學，練習撰寫摘要、札記及讀書卡片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活動四】</w:t>
            </w:r>
            <w:r>
              <w:rPr>
                <w:sz w:val="20"/>
              </w:rPr>
              <w:t>成果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組分享故事內容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演戲）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說故事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繪畫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三、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繪本欣賞：「大手握小手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繪本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威利和阿修是如何變成好朋友的呢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你有好朋友嗎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你們是如何變成好朋友的呢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你喜歡和甚麼樣的人做朋友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上圖書關閱讀相關書籍，並與同學分享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安靜聆聽同學的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理解在閱讀過程中所觀察到的訊息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活動四】</w:t>
            </w:r>
            <w:r>
              <w:rPr>
                <w:sz w:val="20"/>
              </w:rPr>
              <w:t>成果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組分享故事內容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演戲）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說故事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繪畫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8:00Z</dcterms:created>
  <dc:creator>MC SYSTEM</dc:creator>
  <dc:description/>
  <cp:keywords/>
  <dc:language>en-US</dc:language>
  <cp:lastModifiedBy>MC SYSTEM</cp:lastModifiedBy>
  <dcterms:modified xsi:type="dcterms:W3CDTF">2010-03-04T08:29:00Z</dcterms:modified>
  <cp:revision>2</cp:revision>
  <dc:subject/>
  <dc:title/>
</cp:coreProperties>
</file>