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金門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金鼎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  <w:u w:val="single"/>
        </w:rPr>
        <w:t>95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上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國語文（彈性課程）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姜麗卿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教材來源：</w:t>
      </w:r>
      <w:r>
        <w:rPr>
          <w:rFonts w:ascii="標楷體" w:hAnsi="標楷體" w:cs="標楷體" w:eastAsia="標楷體"/>
          <w:sz w:val="28"/>
          <w:u w:val="single"/>
        </w:rPr>
        <w:t>自編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學習領域教學節數：每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u w:val="single"/>
        </w:rPr>
        <w:t xml:space="preserve">1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節，學期總節數：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  <w:u w:val="single"/>
        </w:rPr>
        <w:t xml:space="preserve">20  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本學期學習目標：﹙以條列式文字敘述﹚</w:t>
      </w:r>
    </w:p>
    <w:p>
      <w:pPr>
        <w:pStyle w:val="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認識人際關係溝通的重要，以及溝通的方式及工具之發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欣賞文學作品，發現故事中所隱藏的意義，培養課外閱讀的習慣，增進情趣，豐富心靈生活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認識故事的結構和要素，學習說故事的要領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 </w:t>
      </w:r>
      <w:r>
        <w:rPr>
          <w:rFonts w:ascii="新細明體;PMingLiU" w:hAnsi="新細明體;PMingLiU" w:cs="新細明體;PMingLiU" w:eastAsia="新細明體;PMingLiU"/>
          <w:sz w:val="22"/>
        </w:rPr>
        <w:t>練習用不同的語氣說話，幫助學生使用正確的語氣，表達自己的情意。</w:t>
      </w:r>
    </w:p>
    <w:p>
      <w:pPr>
        <w:pStyle w:val="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透過認識圖書館、閱讀分享、故事劇場等閱讀活動，讓學生體會閱讀的樂趣，提高學生學習語文的興趣，並培養自我學習的能力。</w:t>
      </w:r>
    </w:p>
    <w:p>
      <w:pPr>
        <w:pStyle w:val="1"/>
        <w:ind w:right="57" w:hanging="0"/>
        <w:jc w:val="both"/>
        <w:rPr>
          <w:rFonts w:eastAsia="標楷體"/>
          <w:color w:val="000000"/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統整文學、音樂、舞蹈和美術創作，體會語文學習多樣性，提高語文學習興趣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本學期課程內涵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4352"/>
        <w:gridCol w:w="5040"/>
        <w:gridCol w:w="900"/>
        <w:gridCol w:w="1260"/>
        <w:gridCol w:w="162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對應能力指標之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4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二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1-1-3-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  <w:r>
              <w:rPr>
                <w:sz w:val="20"/>
                <w:szCs w:val="20"/>
              </w:rPr>
              <w:t>能把握說話的主題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1-3-4-1 </w:t>
            </w:r>
            <w:r>
              <w:rPr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 xml:space="preserve">E1-7-5-2 </w:t>
            </w:r>
            <w:r>
              <w:rPr>
                <w:rFonts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童話故事欣賞：「小人國遊記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故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你認為世界上真的有小人國嗎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如果你是格列佛</w:t>
            </w:r>
            <w:r>
              <w:rPr>
                <w:rFonts w:cs="新細明體;PMingLiU"/>
                <w:sz w:val="20"/>
                <w:szCs w:val="20"/>
              </w:rPr>
              <w:t xml:space="preserve">, </w:t>
            </w:r>
            <w:r>
              <w:rPr>
                <w:rFonts w:cs="新細明體;PMingLiU"/>
                <w:sz w:val="20"/>
                <w:szCs w:val="20"/>
              </w:rPr>
              <w:t>你會怎麼做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館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安靜聆聽同學的發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A1-2-1-1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利用注音符號，提升說話及閱讀能力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1-1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音正確，口齒清晰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C1-3-4-1 </w:t>
            </w:r>
            <w:r>
              <w:rPr>
                <w:sz w:val="20"/>
              </w:rPr>
              <w:t>能用標準國語說簡單的故事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製作小書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五、六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4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3-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童話故事欣賞：</w:t>
            </w:r>
            <w:r>
              <w:rPr>
                <w:rFonts w:cs="新細明體;PMingLiU"/>
                <w:sz w:val="20"/>
                <w:szCs w:val="20"/>
              </w:rPr>
              <w:t>[</w:t>
            </w:r>
            <w:r>
              <w:rPr>
                <w:rFonts w:cs="新細明體;PMingLiU"/>
                <w:sz w:val="20"/>
                <w:szCs w:val="20"/>
              </w:rPr>
              <w:t>愛麗絲夢遊仙境</w:t>
            </w:r>
            <w:r>
              <w:rPr>
                <w:rFonts w:cs="新細明體;PMingLiU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故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left="200" w:right="57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 [</w:t>
            </w:r>
            <w:r>
              <w:rPr>
                <w:rFonts w:cs="新細明體;PMingLiU"/>
                <w:sz w:val="20"/>
                <w:szCs w:val="20"/>
              </w:rPr>
              <w:t>愛麗絲夢遊仙境</w:t>
            </w:r>
            <w:r>
              <w:rPr>
                <w:rFonts w:cs="新細明體;PMingLiU"/>
                <w:sz w:val="20"/>
                <w:szCs w:val="20"/>
              </w:rPr>
              <w:t>]</w:t>
            </w:r>
            <w:r>
              <w:rPr>
                <w:rFonts w:cs="新細明體;PMingLiU"/>
                <w:sz w:val="20"/>
                <w:szCs w:val="20"/>
              </w:rPr>
              <w:t>整個故事生動有趣，充滿了豐富的想像力，帶來很多意想不到的驚奇和樂趣。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你曾經有過像愛麗絲的經驗嗎？</w:t>
            </w:r>
          </w:p>
          <w:p>
            <w:pPr>
              <w:pStyle w:val="Normal"/>
              <w:spacing w:lineRule="atLeast" w:line="0"/>
              <w:ind w:right="57" w:firstLine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如果有魔法，你最想變成什麼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right="57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故事裡的紅心皇后是怎樣一個人？你喜歡她嗎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館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安靜聆聽同學的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2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C1-3-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話劇表演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九、十、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1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2-8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F-2-4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配合閱讀教學，練習撰寫摘要、札記及讀書卡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勵志故事欣賞：「海倫、凱勒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繪本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left="200" w:right="57" w:hanging="20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面對未知的事物</w:t>
            </w:r>
            <w:r>
              <w:rPr>
                <w:rFonts w:cs="新細明體;PMingLiU"/>
                <w:sz w:val="20"/>
                <w:szCs w:val="20"/>
              </w:rPr>
              <w:t xml:space="preserve">, </w:t>
            </w:r>
            <w:r>
              <w:rPr>
                <w:rFonts w:cs="新細明體;PMingLiU"/>
                <w:sz w:val="20"/>
                <w:szCs w:val="20"/>
              </w:rPr>
              <w:t>海倫總是想要一探究竟。相形之下</w:t>
            </w:r>
            <w:r>
              <w:rPr>
                <w:rFonts w:cs="新細明體;PMingLiU"/>
                <w:sz w:val="20"/>
                <w:szCs w:val="20"/>
              </w:rPr>
              <w:t xml:space="preserve">, </w:t>
            </w:r>
            <w:r>
              <w:rPr>
                <w:rFonts w:cs="新細明體;PMingLiU"/>
                <w:sz w:val="20"/>
                <w:szCs w:val="20"/>
              </w:rPr>
              <w:t>你有強烈的求知慾望嗎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你對什麼充滿好奇呢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和海倫相比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你的求學歷程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是不是容易順利的多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如果你還覺得困難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知道什麼原因媽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如果你有想要達到的目標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知道用什麼方法嗎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海倫、凱勒實在太偉大了</w:t>
            </w:r>
            <w:r>
              <w:rPr>
                <w:rFonts w:cs="新細明體;PMingLiU"/>
                <w:sz w:val="20"/>
                <w:szCs w:val="20"/>
              </w:rPr>
              <w:t>,</w:t>
            </w:r>
            <w:r>
              <w:rPr>
                <w:rFonts w:cs="新細明體;PMingLiU"/>
                <w:sz w:val="20"/>
                <w:szCs w:val="20"/>
              </w:rPr>
              <w:t>他把一生都貢獻給了盲人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那你呢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現在能為別人做什麼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長大以後要為社會做什麼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館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安靜聆聽同學的發表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8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聆聽不同媒材的習慣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2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-2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與人理性溝通並表達情意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2-8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-2-4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閱讀教學，練習撰寫摘要、札記及讀書卡片</w:t>
            </w:r>
          </w:p>
          <w:p>
            <w:pPr>
              <w:pStyle w:val="3"/>
              <w:spacing w:lineRule="exact" w:line="240"/>
              <w:ind w:left="0" w:right="0" w:hanging="0"/>
              <w:jc w:val="left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Style15"/>
              <w:tabs>
                <w:tab w:val="clear" w:pos="480"/>
                <w:tab w:val="left" w:pos="136" w:leader="none"/>
                <w:tab w:val="left" w:pos="2240" w:leader="none"/>
              </w:tabs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體驗身障的生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三、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/9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友情故事欣賞：「愛的教育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故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left="200" w:right="57" w:hanging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在每一個班級，總會有一些品學兼優的學生，也有一些搗蛋鬼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如果是你，你願意做哪一種人呢？為什麼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你有好朋友嗎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你們是如何變成好朋友的呢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你喜歡和甚麼樣的人做朋友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館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安靜聆聽同學的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/1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理解在閱讀過程中所觀察到的訊息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小書分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七、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/6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淳樸、善心故事欣賞：「木偶奇遇記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一】分享故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故事大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享心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二】提出問題、分組討論</w:t>
            </w:r>
          </w:p>
          <w:p>
            <w:pPr>
              <w:pStyle w:val="Normal"/>
              <w:spacing w:lineRule="atLeast" w:line="0"/>
              <w:ind w:left="100" w:right="57" w:hanging="1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你曾經說過謊嗎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是什麼情形之下才說謊的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說謊過後的心情如何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你覺得說謊好嗎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你最想感謝的人是誰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為什麼</w:t>
            </w:r>
            <w:r>
              <w:rPr>
                <w:rFonts w:cs="新細明體;PMingLiU"/>
                <w:sz w:val="20"/>
                <w:szCs w:val="20"/>
              </w:rPr>
              <w:t>?</w:t>
            </w:r>
            <w:r>
              <w:rPr>
                <w:rFonts w:cs="新細明體;PMingLiU"/>
                <w:sz w:val="20"/>
                <w:szCs w:val="20"/>
              </w:rPr>
              <w:t>你想要如何謝謝他</w:t>
            </w:r>
            <w:r>
              <w:rPr>
                <w:rFonts w:cs="新細明體;PMingLiU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0"/>
              <w:ind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活動三】閱讀分享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上圖書館閱讀相關書籍，並與同學分享</w:t>
            </w:r>
          </w:p>
          <w:p>
            <w:pPr>
              <w:pStyle w:val="0"/>
              <w:spacing w:lineRule="atLeast" w:line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安靜聆聽同學的發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團體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資料蒐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/13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4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-1-5-10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1-2-7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B-1-1-9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主動參與溝通，聆聽對方的說明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E-1-7-5-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能理解在閱讀過程中所觀察到的訊息。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活動四】</w:t>
            </w:r>
            <w:r>
              <w:rPr>
                <w:sz w:val="20"/>
              </w:rPr>
              <w:t>成果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分組分享故事內容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演戲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說故事）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（繪畫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9:00Z</dcterms:created>
  <dc:creator>MC SYSTEM</dc:creator>
  <dc:description/>
  <cp:keywords/>
  <dc:language>en-US</dc:language>
  <cp:lastModifiedBy>MC SYSTEM</cp:lastModifiedBy>
  <dcterms:modified xsi:type="dcterms:W3CDTF">2010-03-04T08:39:00Z</dcterms:modified>
  <cp:revision>2</cp:revision>
  <dc:subject/>
  <dc:title>﹙表十﹚學習領域課程計畫</dc:title>
</cp:coreProperties>
</file>