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>---</w:t>
      </w:r>
      <w:r>
        <w:rPr>
          <w:rFonts w:eastAsia="標楷體"/>
          <w:color w:val="000000"/>
          <w:sz w:val="28"/>
          <w:u w:val="single"/>
        </w:rPr>
        <w:t>閱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許淳雯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自編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</w:rPr>
        <w:t>學習領域教學節數：每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20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節。（</w:t>
      </w:r>
      <w:r>
        <w:rPr>
          <w:rFonts w:eastAsia="標楷體" w:cs="標楷體" w:ascii="標楷體" w:hAnsi="標楷體"/>
          <w:sz w:val="28"/>
        </w:rPr>
        <w:t>10/6</w:t>
      </w:r>
      <w:r>
        <w:rPr>
          <w:rFonts w:ascii="標楷體" w:hAnsi="標楷體" w:cs="標楷體" w:eastAsia="標楷體"/>
          <w:sz w:val="28"/>
        </w:rPr>
        <w:t>中秋節放假一天，扣減一節。）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1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班級讀書會活動，培養學生閱讀習慣，擴大閱讀領域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安排時間充實心靈，在生活中發現情趣，提升生活品質，活得豐富精采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引導學生從事多元的閱讀，並學習與人討論分享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表演，學習情境的模擬與表達、表情的表達與肢體的發展。</w:t>
      </w:r>
    </w:p>
    <w:p>
      <w:pPr>
        <w:pStyle w:val="1"/>
        <w:ind w:left="897" w:right="57" w:hanging="18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整文學、音樂、舞蹈和美術創作，體會語文學習多樣性，提高語文學習興趣。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透過閱讀材料，擴展學習視野，</w:t>
      </w:r>
      <w:r>
        <w:rPr>
          <w:rFonts w:ascii="新細明體;PMingLiU" w:hAnsi="新細明體;PMingLiU" w:cs="新細明體;PMingLiU"/>
          <w:sz w:val="22"/>
          <w:szCs w:val="22"/>
        </w:rPr>
        <w:t>體驗世界</w:t>
      </w:r>
      <w:r>
        <w:rPr>
          <w:rFonts w:ascii="新細明體;PMingLiU" w:hAnsi="新細明體;PMingLiU" w:cs="新細明體;PMingLiU"/>
          <w:sz w:val="22"/>
          <w:szCs w:val="22"/>
        </w:rPr>
        <w:t>的多采多姿。</w:t>
      </w:r>
      <w:r>
        <w:rPr>
          <w:rFonts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ind w:firstLine="71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培養學生獨立思考的能力，讓學生樂在閱讀，語文能力表現漸入佳境。</w:t>
      </w:r>
    </w:p>
    <w:p>
      <w:pPr>
        <w:pStyle w:val="Normal"/>
        <w:ind w:left="70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實際的討論、探究、分析、綜合的過程，期望他們建構出更高層次的創造性能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p>
      <w:pPr>
        <w:pStyle w:val="Normal"/>
        <w:ind w:left="425" w:hanging="0"/>
        <w:jc w:val="both"/>
        <w:rPr/>
      </w:pPr>
      <w:r>
        <w:rPr>
          <w:rFonts w:eastAsia="標楷體"/>
          <w:color w:val="000000"/>
          <w:sz w:val="22"/>
          <w:szCs w:val="22"/>
        </w:rPr>
        <w:t>﹙</w:t>
      </w:r>
      <w:r>
        <w:rPr>
          <w:rFonts w:eastAsia="標楷體"/>
          <w:color w:val="000000"/>
          <w:sz w:val="22"/>
          <w:szCs w:val="22"/>
        </w:rPr>
        <w:t>視需要註明表內所用</w:t>
      </w:r>
      <w:r>
        <w:rPr>
          <w:rFonts w:eastAsia="標楷體"/>
          <w:color w:val="000000"/>
          <w:kern w:val="0"/>
          <w:sz w:val="22"/>
          <w:szCs w:val="22"/>
        </w:rPr>
        <w:t>符號或色彩意義，例如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▲</w:t>
      </w:r>
      <w:r>
        <w:rPr>
          <w:rFonts w:eastAsia="標楷體"/>
          <w:color w:val="000000"/>
          <w:kern w:val="0"/>
          <w:sz w:val="22"/>
          <w:szCs w:val="22"/>
        </w:rPr>
        <w:t>表示</w:t>
      </w:r>
      <w:r>
        <w:rPr>
          <w:rFonts w:eastAsia="標楷體"/>
          <w:color w:val="000000"/>
          <w:sz w:val="22"/>
          <w:szCs w:val="22"/>
        </w:rPr>
        <w:t>教育部建議銜接教材內涵</w:t>
      </w:r>
      <w:r>
        <w:rPr>
          <w:rFonts w:ascii="標楷體" w:hAnsi="標楷體" w:cs="標楷體" w:eastAsia="標楷體"/>
          <w:color w:val="000000"/>
          <w:sz w:val="22"/>
          <w:szCs w:val="22"/>
        </w:rPr>
        <w:t>●</w:t>
      </w:r>
      <w:r>
        <w:rPr/>
        <w:t>表示自編銜接課程＊表示本校主題課程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58"/>
        <w:gridCol w:w="5040"/>
        <w:gridCol w:w="414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9/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養成仔細聆聽的習慣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7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有條理的掌握聆聽到的內容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清楚說出自己的意思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7-9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基本閱讀的技巧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9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經由作品欣賞、朗讀、美讀等方式，培養寫作的興趣。</w:t>
            </w:r>
          </w:p>
          <w:p>
            <w:pPr>
              <w:pStyle w:val="4123"/>
              <w:ind w:left="936" w:right="57" w:hanging="878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領域】</w:t>
            </w:r>
          </w:p>
          <w:p>
            <w:pPr>
              <w:pStyle w:val="4123"/>
              <w:ind w:left="512" w:right="57" w:hanging="454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4123"/>
              <w:ind w:left="512" w:right="57" w:hanging="454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2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ind w:left="936" w:right="57" w:hanging="87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石頭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一   故事導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老師先讓學生只看封面猜測故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隨著故事的開展，老師依序提出問題，學生共同討論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如果你是士兵，你會想到什麼好方法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故事中的三位士兵為什麼要煮石頭湯呢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村民們看見士兵煮石頭湯後，前後的心情有什麼轉變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為什麼村民後來願意拿出家中的食物來煮湯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石頭湯中的石頭真的會使湯變好喝嗎？為什麼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故事中你最喜歡哪一個角色呢？為什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為什麼村民最後開心的舉辦盛宴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為什麼「分享，就是快樂最大的來源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?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二  角色扮演</w:t>
            </w:r>
          </w:p>
          <w:p>
            <w:pPr>
              <w:pStyle w:val="Normal"/>
              <w:ind w:left="245" w:hanging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小朋友兩兩一組，進行角色扮演的活動：</w:t>
            </w:r>
          </w:p>
          <w:p>
            <w:pPr>
              <w:pStyle w:val="Normal"/>
              <w:ind w:left="645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碼一：一個扮演又累又餓、想要尋求幫助的士兵，另一個則扮演拒絕幫助的村民。</w:t>
            </w:r>
          </w:p>
          <w:p>
            <w:pPr>
              <w:pStyle w:val="Normal"/>
              <w:ind w:left="63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情境後，請小朋友說說看，被人拒絕幫助的感覺是如何。</w:t>
            </w:r>
          </w:p>
          <w:p>
            <w:pPr>
              <w:pStyle w:val="Normal"/>
              <w:ind w:left="645" w:hanging="6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碼二：一個當又累又餓、想要尋求幫助的士兵，另一個則扮演熱心幫助的村民。</w:t>
            </w:r>
          </w:p>
          <w:p>
            <w:pPr>
              <w:pStyle w:val="Normal"/>
              <w:ind w:left="63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情境後，請小朋友說說看，幫助他人的感覺是怎麼樣；再請扮演士兵的小朋友說說看，受到他人幫助的心情是如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三  美味幸福湯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事前規劃，請每位小朋友準備一項食材，盡量避免食材重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準備一大鍋熱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依序將食材放入鍋中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待烹煮完畢後，先請學生品嚐由教師以單一食材所煮的湯，再品嚐大家合力烹煮完成的「美味幸福湯」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讓孩子想想看，從這鍋「美味幸福湯」的料理中，「與人分享」和「獨自享受」有什麼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比較喜歡哪一種呢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統整歸納，引出活動主旨－「願意分享，才能獲得更多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四  好歌大家唱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--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 xml:space="preserve">分享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將歌曲『分享』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方式呈現，先領唱後再請小朋友跟著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都熟悉歌曲後，再搭配上簡單的肢體動作，讓學生能一邊唱、一邊跟著做肢體律動，以加深其印象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學生自由發表對此首歌曲的感受，體驗分享所帶來的快樂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繪本</w:t>
            </w:r>
            <w:r>
              <w:rPr>
                <w:rFonts w:cs="新細明體;PMingLiU" w:ascii="新細明體;PMingLiU" w:hAnsi="新細明體;PMingLiU"/>
                <w:sz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</w:rPr>
              <w:t>、各式食材、鍋子、）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-</w:t>
            </w:r>
            <w:r>
              <w:rPr>
                <w:rFonts w:cs="sөũ;Times New Roman" w:ascii="sөũ;Times New Roman" w:hAnsi="sөũ;Times New Roman"/>
                <w:b/>
                <w:sz w:val="18"/>
                <w:szCs w:val="18"/>
              </w:rPr>
              <w:t xml:space="preserve">1-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概略聽出朗讀時優美的節奏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</w:t>
            </w:r>
            <w:r>
              <w:rPr>
                <w:rFonts w:cs="sөũ;Times New Roman" w:ascii="sөũ;Times New Roman" w:hAnsi="sөũ;Times New Roman"/>
                <w:b/>
                <w:sz w:val="18"/>
                <w:szCs w:val="18"/>
              </w:rPr>
              <w:t>1-4-9-3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主題表達意見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3-4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標準國語說簡單的故事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4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和別人分享閱讀的心得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7-7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從閱讀的材料中，培養分析歸納的能力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2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運用學過的字詞，造出通順的句子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8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分辨並欣賞文章中的修辭技巧。</w:t>
            </w:r>
          </w:p>
          <w:p>
            <w:pPr>
              <w:pStyle w:val="3"/>
              <w:spacing w:lineRule="atLeast" w:line="0"/>
              <w:ind w:left="822" w:right="0" w:hanging="721"/>
              <w:jc w:val="left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領域】</w:t>
            </w:r>
          </w:p>
          <w:p>
            <w:pPr>
              <w:pStyle w:val="3"/>
              <w:spacing w:lineRule="atLeast" w:line="0"/>
              <w:ind w:left="911" w:right="0" w:hanging="81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3"/>
              <w:spacing w:lineRule="atLeast" w:line="0"/>
              <w:ind w:left="911" w:right="0" w:hanging="81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藝術創作活動及作品，美化生活環境和個人心靈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爺爺一定有辦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 xml:space="preserve">活動一  故事導讀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繪本內容，全班共同閱讀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唸出「爺爺一定有辦法」、「這塊料子還夠做」這些具有韻律的句子，增加閱讀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二  內容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約瑟的小毯子經過爺爺的巧手，變成哪幾樣東西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約瑟的爺爺、爸爸各從事什麼工作？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在約瑟家的地底下，也住著一群動物，小朋友你覺得是什麼動物住在約瑟家下面呢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把約瑟的毯子變成了什麼東西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瑟的鈕扣最後被老鼠拿來當做什麼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瑟的毯子和老鼠的家有什麼關係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故事中的約瑟是個怎麼樣的人？你跟他一樣嗎？</w:t>
            </w:r>
          </w:p>
          <w:p>
            <w:pPr>
              <w:pStyle w:val="Normal"/>
              <w:tabs>
                <w:tab w:val="clear" w:pos="480"/>
                <w:tab w:val="left" w:pos="5060" w:leader="none"/>
              </w:tabs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你覺得故事中的爺爺是個怎樣的人？比較看看，你的爺爺和約瑟的爺爺有什麼相同或不同的的地方？</w:t>
            </w:r>
          </w:p>
          <w:p>
            <w:pPr>
              <w:pStyle w:val="Normal"/>
              <w:tabs>
                <w:tab w:val="clear" w:pos="480"/>
                <w:tab w:val="left" w:pos="5060" w:leader="none"/>
              </w:tabs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約瑟，除了寫成一篇故事之外，你還有其他好辦法來紀念小毯子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三  故事大王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以全班共同創作的方式完成故事，再進行個別寫作</w:t>
            </w:r>
          </w:p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故事主軸如下：</w:t>
            </w:r>
          </w:p>
          <w:p>
            <w:pPr>
              <w:pStyle w:val="Normal"/>
              <w:ind w:left="-2" w:firstLine="32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住在約瑟家樓下的小老鼠們，原本什麼都沒有，後來不但有好多小寶寶，還有一間美美的家。請你為小老鼠編一個故事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四  寶貝換新衣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將自己捨不得丟掉的「舊東西」帶來，再重新設計，賦予它新的生命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將學生完成的作品展示於教室中，並請學生相互給予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0 / 06 </w:t>
            </w:r>
            <w:r>
              <w:rPr>
                <w:rFonts w:ascii="新細明體;PMingLiU" w:hAnsi="新細明體;PMingLiU" w:cs="新細明體;PMingLiU"/>
                <w:sz w:val="16"/>
              </w:rPr>
              <w:t>中秋節放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繪本</w:t>
            </w:r>
            <w:r>
              <w:rPr>
                <w:rFonts w:cs="新細明體;PMingLiU" w:ascii="新細明體;PMingLiU" w:hAnsi="新細明體;PMingLiU"/>
                <w:sz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</w:tr>
      <w:tr>
        <w:trPr>
          <w:trHeight w:val="487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2-4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3-9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出說話者表達的技巧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7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完整的語句，說出想要完成的事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3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4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和別人分享閱讀的心得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7-5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理解在閱讀過程中所觀察到的訊息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F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6-7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練習利用不同的途徑和方式，收集各類寫作的材料。</w:t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領域】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觀賞藝術展演活動時，能表現應有的禮貌與態度，並透過欣賞轉化個人情感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雙胞胎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一  我知道的雙胞胎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查詢雙胞胎的相關資料，並和同學分享自己和雙胞胎接觸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二  猜一猜、想一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老師秀出本書插圖，讓小朋友猜猜圖中那個是茹比？那個是嘉妮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根據故事內容，老師提問，全班討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茹比和嘉妮遇到過哪些問題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茹比最大的夢想是什麼？而嘉妮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什麼事件改變了她們的關係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你認為她們的關係改變是變好還是變壞呢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你比較喜歡茹比或是嘉妮？為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、這個故事最令你感動的是哪一段？為什麼？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三  人體雕塑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學每兩人一組，一位扮演主導者，一位只能聽從指令，由主導者指定各種動作，做出最棒的「人體雕塑」。老師將「作品」照相存證，再角色互換，由另一個人擔任主導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票選最棒的人體雕塑，並說明原因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讓孩子比較當主導者和聽從者的不同感受，並討論當主導者必須具備的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四  如果我是上帝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上帝，要創造一對雙胞胎，讓他們看起來一模一樣，但又有一些不同的地方，你要如何創造呢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一樣的東西不一定侷限於人物，也可以畫出一模一樣的二棵樹、小動物……等。</w:t>
            </w:r>
          </w:p>
          <w:p>
            <w:pPr>
              <w:pStyle w:val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作品以圖畫方式呈現，完成後再把作品貼在黑板上，讓學生找出不同的地方，考驗大家的眼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1/12 </w:t>
            </w:r>
            <w:r>
              <w:rPr>
                <w:rFonts w:ascii="新細明體;PMingLiU" w:hAnsi="新細明體;PMingLiU" w:cs="新細明體;PMingLiU"/>
                <w:sz w:val="16"/>
              </w:rPr>
              <w:t>校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繪本、相機、圖畫紙）</w:t>
            </w:r>
          </w:p>
        </w:tc>
      </w:tr>
      <w:tr>
        <w:trPr>
          <w:trHeight w:val="1081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六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養成仔細聆聽的習慣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2-10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思考說話者所表達的目的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2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完整的語句回答問題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7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完整的語句，說出想要完成的事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2-9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提綱挈領，概略了解課文的內容與大意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4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和別人分享閱讀的心得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9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經由作品欣賞、朗讀、美讀等方式，培養寫作的興趣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F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4-10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文字來表達自己對日常生活的想法。</w:t>
            </w:r>
          </w:p>
          <w:p>
            <w:pPr>
              <w:pStyle w:val="3"/>
              <w:spacing w:lineRule="atLeast" w:line="0"/>
              <w:ind w:left="640" w:right="0" w:hanging="64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領域】</w:t>
            </w:r>
          </w:p>
          <w:p>
            <w:pPr>
              <w:pStyle w:val="3"/>
              <w:spacing w:lineRule="atLeast" w:line="0"/>
              <w:ind w:left="720" w:right="0" w:hanging="72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3"/>
              <w:spacing w:lineRule="atLeast" w:line="0"/>
              <w:ind w:left="720" w:right="0" w:hanging="720"/>
              <w:jc w:val="left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3"/>
              <w:spacing w:lineRule="atLeast" w:line="0"/>
              <w:ind w:left="720" w:right="0" w:hanging="7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藝術創作活動及作品，美化生活環境和個人心靈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媽媽的紅沙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一  討論與欣賞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做故事導讀（使用繪本簡報），和小朋友一起討論，使小朋友能更了解這個故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中主角的家庭有幾個人？是哪些人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提到「火災」，你知道火災會造成什麼災害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提到「存錢」，他們為什麼用大罐子存，而不存在銀行呢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存錢的方式很多，如果是你，你會用什麼方法呢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知道儲蓄有哪些好處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中的「紅沙發」是大家都喜歡的地方；你家也有大家都喜歡的地方嗎？是哪裡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故事中，你最喜歡哪一個人物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二  儲蓄的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小朋友回家調查家人的儲蓄方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台發表自己或家人的存錢方式（如：有的人存在撲滿裡、有的人存在鐵罐裡、有的則存在銀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），並記錄在黑板上，全班共同討論存錢的目的是什麼，使小朋友對金錢有正確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三  全家的安樂窩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尋家人的共同天地，再上台和同學分享對這個地方的感覺，完成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四  美麗的花邊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本書最大的特色就是每一頁的花邊都不一樣，各具特色，全班一同欣賞後，請小朋友將家人共同喜歡的地方畫出來，並設計出屬於自己的美麗花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習單、圖畫紙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1/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語文領域】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9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主動參與溝通，聆聽對方的說明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B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2-7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有條理的掌握聆聽到的內容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2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用完整的語句回答問題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C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1-9-1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充分感受表達的成就感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3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培養閱讀的興趣，並培養良好的習慣和態度。</w:t>
            </w:r>
          </w:p>
          <w:p>
            <w:pPr>
              <w:pStyle w:val="5"/>
              <w:spacing w:lineRule="atLeast" w:line="0"/>
              <w:ind w:left="880" w:right="0" w:hanging="88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4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喜愛閱讀課外（注音）讀物，進而主動擴展閱讀視野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1-7-7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從閱讀的材料中，培養分析歸納的能力。</w:t>
            </w:r>
          </w:p>
          <w:p>
            <w:pPr>
              <w:pStyle w:val="5"/>
              <w:spacing w:lineRule="atLeast" w:line="0"/>
              <w:ind w:left="400" w:right="0" w:hanging="4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4123"/>
              <w:ind w:left="1229" w:right="57" w:hanging="117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藝術與人文領域】</w:t>
            </w:r>
          </w:p>
          <w:p>
            <w:pPr>
              <w:pStyle w:val="5"/>
              <w:spacing w:lineRule="atLeast" w:line="0"/>
              <w:ind w:left="540" w:right="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2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以視覺、聽覺及動覺的藝術創作形式，表達豐富的想像與創作力。</w:t>
            </w:r>
          </w:p>
          <w:p>
            <w:pPr>
              <w:pStyle w:val="5"/>
              <w:spacing w:lineRule="atLeast" w:line="0"/>
              <w:ind w:left="540" w:right="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4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視覺、聽覺、動覺的創作要素，從事展演活動，呈現個人感受與想法。</w:t>
            </w:r>
          </w:p>
          <w:p>
            <w:pPr>
              <w:pStyle w:val="5"/>
              <w:spacing w:lineRule="atLeast" w:line="0"/>
              <w:ind w:left="450" w:right="0" w:hanging="45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5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嘗試與同學分工、規劃、合作，從事藝術創作活動。</w:t>
            </w:r>
          </w:p>
          <w:p>
            <w:pPr>
              <w:pStyle w:val="5"/>
              <w:spacing w:lineRule="atLeast" w:line="0"/>
              <w:ind w:left="540" w:right="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2-7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pacing w:lineRule="atLeast" w:line="0"/>
              <w:ind w:left="450" w:right="0" w:hanging="450"/>
              <w:rPr>
                <w:rFonts w:ascii="標楷體" w:hAnsi="標楷體" w:eastAsia="標楷體" w:cs="標楷體"/>
                <w:bCs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2-1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藝術創作活動及作品，美化生活環境和個人心靈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夏綠蒂的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 xml:space="preserve">活動一  故事接龍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生先於一週前自行閱讀「夏綠蒂的網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使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引導學生回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「故事接龍」的方式，大家一起逐步架構出故事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故事內容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 xml:space="preserve">活動二  最美的自己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發下優點九宮格，讓學生貼在背上，互相找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不同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同學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寫下他認為自己有哪些優點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班一起表揚班上表現極佳的同學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例如：打掃很認真、很熱心、很幽默等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透過對自己的省思與他人的觀察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找出最美的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活動三  影片欣賞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---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shd w:fill="D8D8D8" w:val="clear"/>
              </w:rPr>
              <w:t>「我不笨，所以我有話要說」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shd w:fill="D8D8D8" w:val="clear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shd w:fill="D8D8D8" w:val="clear"/>
              </w:rPr>
              <w:t>片段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  <w:shd w:fill="D8D8D8" w:val="clear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欣賞與故事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內容類似的影片，讓學生除了透過文字的描述外，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透過影片加深概念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可再次省思故事的內容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840" w:hanging="8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內容探討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電影中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AB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書中韋伯的遭遇有哪些異同之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影片與故事有哪些相同與不同之處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同：小豬遭遇、好朋友、結果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：到主人家的方式、故事內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 xml:space="preserve">活動四  粉墨登場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全班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組，各自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選出最喜歡的文章段落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再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配角色上台表演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完成後，教師與學生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給予戲劇講評，並選出最用心合作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組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繪本</w:t>
            </w:r>
            <w:r>
              <w:rPr>
                <w:rFonts w:cs="新細明體;PMingLiU" w:ascii="新細明體;PMingLiU" w:hAnsi="新細明體;PMingLiU"/>
                <w:sz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</w:rPr>
              <w:t>、學習單、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十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1/1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1/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果呈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01 /18 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01 /19 </w:t>
            </w:r>
            <w:r>
              <w:rPr>
                <w:rFonts w:ascii="新細明體;PMingLiU" w:hAnsi="新細明體;PMingLiU" w:cs="新細明體;PMingLiU"/>
                <w:sz w:val="16"/>
              </w:rPr>
              <w:t>期末考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73" w:right="873" w:gutter="0" w:header="0" w:top="45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right="24" w:hanging="0"/>
    </w:pPr>
    <w:rPr>
      <w:rFonts w:ascii="標楷體" w:hAnsi="標楷體" w:eastAsia="標楷體" w:cs="標楷體"/>
      <w:color w:val="000000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9:00Z</dcterms:created>
  <dc:creator>MC SYSTEM</dc:creator>
  <dc:description/>
  <cp:keywords/>
  <dc:language>en-US</dc:language>
  <cp:lastModifiedBy>MC SYSTEM</cp:lastModifiedBy>
  <dcterms:modified xsi:type="dcterms:W3CDTF">2010-03-04T08:39:00Z</dcterms:modified>
  <cp:revision>2</cp:revision>
  <dc:subject/>
  <dc:title>﹙表十﹚學習領域課程計畫</dc:title>
</cp:coreProperties>
</file>