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閱讀（彈性課程）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陳莉莉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</w:t>
      </w:r>
      <w:r>
        <w:rPr>
          <w:rFonts w:ascii="標楷體" w:hAnsi="標楷體" w:cs="標楷體" w:eastAsia="標楷體"/>
          <w:sz w:val="28"/>
          <w:u w:val="single"/>
        </w:rPr>
        <w:t xml:space="preserve"> 自編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習領域教學節數：每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1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﹙以條列式文字敘述﹚</w:t>
      </w:r>
    </w:p>
    <w:p>
      <w:pPr>
        <w:pStyle w:val="1"/>
        <w:ind w:right="57" w:firstLine="660"/>
        <w:jc w:val="left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能流暢的朗讀一本書，並主動參與課堂討論。</w:t>
      </w:r>
    </w:p>
    <w:p>
      <w:pPr>
        <w:pStyle w:val="1"/>
        <w:ind w:right="57" w:firstLine="66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培養專心聆聽故事的態度。</w:t>
      </w:r>
    </w:p>
    <w:p>
      <w:pPr>
        <w:pStyle w:val="1"/>
        <w:ind w:right="57" w:firstLine="66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認識情緒並進一步處理情緒。</w:t>
      </w:r>
    </w:p>
    <w:p>
      <w:pPr>
        <w:pStyle w:val="1"/>
        <w:ind w:right="57" w:firstLine="660"/>
        <w:jc w:val="left"/>
        <w:rPr/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能明白故事內容與意旨，增進思考和創造力。</w:t>
      </w:r>
    </w:p>
    <w:p>
      <w:pPr>
        <w:pStyle w:val="1"/>
        <w:ind w:right="57" w:firstLine="660"/>
        <w:jc w:val="left"/>
        <w:rPr/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能依故事插圖，發揮想像力，創作小書。</w:t>
      </w:r>
    </w:p>
    <w:p>
      <w:pPr>
        <w:pStyle w:val="1"/>
        <w:ind w:right="57" w:firstLine="660"/>
        <w:jc w:val="left"/>
        <w:rPr/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能喜愛閱讀課外讀物，主動閱讀，擴展視野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352"/>
        <w:gridCol w:w="5040"/>
        <w:gridCol w:w="900"/>
        <w:gridCol w:w="1260"/>
        <w:gridCol w:w="162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應能力指標之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0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注意聆聽而不插嘴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繪本欣賞《我變成一隻噴火龍了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觀看「我變成一隻噴火龍了」繪本故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cs="新細明體;PMingLiU"/>
                <w:sz w:val="20"/>
                <w:szCs w:val="20"/>
              </w:rPr>
              <w:t>教師範唸，學生領唸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cs="新細明體;PMingLiU"/>
                <w:sz w:val="20"/>
                <w:szCs w:val="20"/>
              </w:rPr>
              <w:t>進行故事結構分析：提供前導組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cs="新細明體;PMingLiU"/>
                <w:sz w:val="20"/>
                <w:szCs w:val="20"/>
              </w:rPr>
              <w:t>內容深究：不同層次的問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rFonts w:cs="新細明體;PMingLiU"/>
                <w:sz w:val="20"/>
                <w:szCs w:val="20"/>
              </w:rPr>
              <w:t>故事接龍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cs="新細明體;PMingLiU"/>
                <w:sz w:val="20"/>
                <w:szCs w:val="20"/>
              </w:rPr>
              <w:t>看圖說故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說故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7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瞭解自己所擁有的物品並願意與他人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繪本欣賞《我變成一隻噴火龍了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看「我變成一隻噴火龍了」繪本故事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cs="新細明體;PMingLiU"/>
                <w:sz w:val="20"/>
                <w:szCs w:val="20"/>
              </w:rPr>
              <w:t>教師範唸，學生領唸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18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內在情意陳述法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討論角色、感覺、動作、目的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討論角色動作的感覺與目的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角色扮演法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分配故事角色：波泰、阿古力、吉普拉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小組討論演練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各組發表分享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頒發獎項：最佳造型獎、最佳台風獎…等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教師講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角色扮演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2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7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0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繪本欣賞《我變成一隻噴火龍了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小朋友使用鏡子，觀看自己的憤怒表情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二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覺得生氣的人像什麼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如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  <w:shd w:fill="auto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auto" w:val="clear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auto" w:val="clear"/>
              </w:rPr>
              <w:t>、像一個冒煙的茶壺</w:t>
            </w:r>
          </w:p>
          <w:p>
            <w:pPr>
              <w:pStyle w:val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  <w:shd w:fill="auto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auto" w:val="clear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auto" w:val="clear"/>
              </w:rPr>
              <w:t>、像一隻亂吠的狗</w:t>
            </w:r>
          </w:p>
          <w:p>
            <w:pPr>
              <w:pStyle w:val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auto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auto" w:val="clear"/>
              </w:rPr>
              <w:t>、像火山爆發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cs="新細明體;PMingLiU"/>
                <w:sz w:val="20"/>
                <w:szCs w:val="20"/>
              </w:rPr>
              <w:t>說說你生氣時，同學的感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cs="新細明體;PMingLiU"/>
                <w:sz w:val="20"/>
                <w:szCs w:val="20"/>
              </w:rPr>
              <w:t>說說同學生氣時，你的感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rFonts w:cs="新細明體;PMingLiU"/>
                <w:sz w:val="20"/>
                <w:szCs w:val="20"/>
              </w:rPr>
              <w:t>處理生氣三部曲：停、看、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atLeast" w:line="0"/>
              <w:ind w:right="58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將主角生氣的樣子畫出來。</w:t>
            </w:r>
          </w:p>
          <w:p>
            <w:pPr>
              <w:pStyle w:val="Normal"/>
              <w:spacing w:lineRule="atLeast" w:line="0"/>
              <w:ind w:right="58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〈二〉發表與討論：幫助主角停止生氣的情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/3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7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0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身心狀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繪本欣賞《我變成一隻噴火龍了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小朋友使用鏡子，觀看自己的悲傷表情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教師提問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覺得傷心的人像什麼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如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像下大雨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像枯萎的花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cs="新細明體;PMingLiU"/>
                <w:sz w:val="20"/>
                <w:szCs w:val="20"/>
              </w:rPr>
              <w:t>說說你傷心時，同學的感受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cs="新細明體;PMingLiU"/>
                <w:sz w:val="20"/>
                <w:szCs w:val="20"/>
              </w:rPr>
              <w:t>說說同學傷心時，你的感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rFonts w:cs="新細明體;PMingLiU"/>
                <w:sz w:val="20"/>
                <w:szCs w:val="20"/>
              </w:rPr>
              <w:t>處理傷心三部曲：停看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cs="新細明體;PMingLiU"/>
                <w:sz w:val="20"/>
                <w:szCs w:val="20"/>
              </w:rPr>
              <w:t>將主角傷心的樣子畫出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發表與討論：幫助主角停止生氣的情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1-5-4-1 </w:t>
            </w:r>
            <w:r>
              <w:rPr>
                <w:sz w:val="20"/>
                <w:szCs w:val="20"/>
              </w:rPr>
              <w:t>能應用注音符號，輔助表達自己的經驗和想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寫日記、便條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注意聆聽而不插嘴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1-4-2-2 </w:t>
            </w:r>
            <w:r>
              <w:rPr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3-1-2 </w:t>
            </w:r>
            <w:r>
              <w:rPr>
                <w:sz w:val="20"/>
              </w:rPr>
              <w:t>瞭解自己所擁有的物品並願意與他人分享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繪本欣賞《我變成一隻噴火龍了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著色小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本插圖任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按照故事的發展情節，排列出先後順序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後放在一旁備用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教師示範，製作八格書。</w:t>
            </w:r>
          </w:p>
          <w:p>
            <w:pPr>
              <w:pStyle w:val="Normal"/>
              <w:spacing w:lineRule="atLeast" w:line="0"/>
              <w:ind w:right="57"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將八開圖畫紙</w:t>
            </w:r>
            <w:r>
              <w:rPr>
                <w:rFonts w:cs="新細明體;PMingLiU"/>
                <w:sz w:val="20"/>
                <w:szCs w:val="20"/>
              </w:rPr>
              <w:t>折出八等份長方格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上邊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按照故事發展情節得順序，將圖片貼入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學生製作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請學生將小書自由塗上喜歡的顏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〈二〉發表與分享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小書製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2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1-5-5 </w:t>
            </w:r>
            <w:r>
              <w:rPr>
                <w:rFonts w:cs="新細明體;PMingLiU"/>
                <w:sz w:val="20"/>
              </w:rPr>
              <w:t>能注意聆聽而不插嘴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1-1-3 </w:t>
            </w:r>
            <w:r>
              <w:rPr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爺爺一定有辦法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活動一【故事導讀】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教師提問：抱著自己最心愛的東西，感覺怎樣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觀看繪本封面，預測故事內容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sz w:val="20"/>
                <w:szCs w:val="20"/>
              </w:rPr>
              <w:t>觀看繪本內頁，預測劇情發展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分組討論，各組將答案寫在書面紙上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每一組抽一位學生上台針對各題進行分享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教師統整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習寫學習單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2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1-5-5 </w:t>
            </w:r>
            <w:r>
              <w:rPr>
                <w:rFonts w:cs="新細明體;PMingLiU"/>
                <w:sz w:val="20"/>
              </w:rPr>
              <w:t>能注意聆聽而不插嘴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1-1-3 </w:t>
            </w:r>
            <w:r>
              <w:rPr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爺爺一定有辦法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活動二【珍愛寶貝】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教師提問：小朋友，你最喜歡什麼東西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學生自介寶貝：喜歡原因、寶貝來源、愛護方式等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寶貝展覽會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分組依序輪流參觀別組的寶貝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問題討論與發表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問題舉例如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如果有一天你的寶貝又破又舊了，你會怎麼辦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如果你是約瑟，你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會不會</w:t>
            </w:r>
            <w:r>
              <w:rPr>
                <w:sz w:val="20"/>
                <w:szCs w:val="20"/>
              </w:rPr>
              <w:t>把心愛的毯子丟掉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影片欣賞－「嫁妝棉被」※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觀賞影片：蜜蜜甜心派－第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集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影片討論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教師統整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習寫學習單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活動「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影片欣賞」視時間增減實施。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～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1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1-5-4-1 </w:t>
            </w:r>
            <w:r>
              <w:rPr>
                <w:sz w:val="20"/>
                <w:szCs w:val="20"/>
              </w:rPr>
              <w:t>能應用注音符號，輔助表達自己的經驗和想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寫日記、便條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，邊思考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1-1-3 </w:t>
            </w:r>
            <w:r>
              <w:rPr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1-4-2-2 </w:t>
            </w:r>
            <w:r>
              <w:rPr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瞭解自己所擁有的物品並願意與他人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爺爺一定有辦法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活動三【感恩的心】書籤製作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播放「感恩的心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歌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教師教唱「感恩的心」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教師</w:t>
            </w:r>
            <w:r>
              <w:rPr>
                <w:sz w:val="20"/>
                <w:szCs w:val="20"/>
              </w:rPr>
              <w:t>提問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如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小朋友，你曾經遇過什麼問題或困難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當你有困難時，會找誰幫忙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解決的方法是什麼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最後結果如何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各組討論並分享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習寫學習單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製作書籤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師引導小朋友欣賞各種書籤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師</w:t>
            </w:r>
            <w:r>
              <w:rPr>
                <w:sz w:val="20"/>
                <w:szCs w:val="20"/>
              </w:rPr>
              <w:t>示範書籤的製作方法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朋友製作書籤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書籤發表與分享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書籤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二～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1-5-4-1 </w:t>
            </w:r>
            <w:r>
              <w:rPr>
                <w:sz w:val="20"/>
                <w:szCs w:val="20"/>
              </w:rPr>
              <w:t>能應用注音符號，輔助表達自己的經驗和想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寫日記、便條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，邊思考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1-1-3 </w:t>
            </w:r>
            <w:r>
              <w:rPr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1-4-2-2 </w:t>
            </w:r>
            <w:r>
              <w:rPr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瞭解自己所擁有的物品並願意與他人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爺爺一定有辦法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活動四〜【製作小書】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重溫「爺爺一定有辦法」的故事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教師提問：在故事的下方發現了什麼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故事接龍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根據書裡每頁下方的老鼠插圖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請小朋友接續故事創作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製作小書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教師示範小書的方法與技巧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教師發給小朋友圖畫紙，指導製作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小朋友製作小書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小書發表與分享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教師講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小書製作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五～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1-1-3 </w:t>
            </w:r>
            <w:r>
              <w:rPr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1-4-2-2 </w:t>
            </w:r>
            <w:r>
              <w:rPr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瞭解自己所擁有的物品並願意與他人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爺爺一定有辦法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活動五〜【超級變變變】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展示猶太人的相關圖片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比較猶太人與我們的文化習俗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三〉</w:t>
            </w:r>
            <w:r>
              <w:rPr>
                <w:sz w:val="20"/>
                <w:szCs w:val="20"/>
              </w:rPr>
              <w:t>介紹繪本《爺爺一定有辦法》插圖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─ 回收物大變身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教師提問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如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約瑟和爺爺如何將物品從無到有、從舊變新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蒐集到的回收物可以創作出哪些實用的東西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  <w:r>
              <w:rPr>
                <w:sz w:val="20"/>
                <w:szCs w:val="20"/>
              </w:rPr>
              <w:t>分組討論與創作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一〉</w:t>
            </w:r>
            <w:r>
              <w:rPr>
                <w:sz w:val="20"/>
                <w:szCs w:val="20"/>
              </w:rPr>
              <w:t>各組發表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輪流</w:t>
            </w:r>
            <w:r>
              <w:rPr>
                <w:sz w:val="20"/>
                <w:szCs w:val="20"/>
              </w:rPr>
              <w:t>參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廢物利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2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邊聆聽，邊思考。 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1-4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第一百個客人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一、準備活動： 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一〉繪本封面預測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主角是誰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彼此的關係是什麼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由顏色來看，是一家什麼氣氛的店？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二〉經驗分享：吃披薩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一〉老師介紹繪本的作者、譯者和繪圖者等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二〉老師導讀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聆聽故事：老師說故事─配合繪本動畫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說故事大意：學生用自己的語言複述故事大意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精讀故事：學生自行安排課餘時間，精讀故事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綜合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一〉教師總結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二〉預告「人生道理」訪問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3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0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3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第一百個客人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準備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一〉老師領讀譬喻佳句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二〉學生用優美語調朗讀譬喻佳句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一〉故事深究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老師提問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生討論發表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寫閱讀學習單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二〉語料練習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在故事中尋找描寫動作的佳句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朗讀練習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寫閱讀學習單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三〉「人生道理」分享：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請學生訪問家人「人生道理」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提供一句分享同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九～</w:t>
            </w: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/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7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、遵守團體的規則，並實踐民主法治的精神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第一百個客人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三、綜合活動：角色扮演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〈一〉學生再次瀏覽故事插畫投影片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〈二〉老師講解演出時相關注意事項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〈三〉各組分別介紹扮演的角色及其服裝道具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〈四〉粉墨登場：分組表演、個人秀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五〉師生講評與獎勵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角色扮演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/2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B1-1-5-5 </w:t>
            </w:r>
            <w:r>
              <w:rPr>
                <w:sz w:val="20"/>
              </w:rPr>
              <w:t>能注意聆聽而不插嘴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4-1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本欣賞《第一百個客人》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四、延伸活動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〈一〉分享在披薩店用餐情形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二〉分享開店願望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提問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討論發表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品發表及欣賞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三〉遊戲活動：</w:t>
            </w:r>
            <w:r>
              <w:rPr>
                <w:sz w:val="20"/>
                <w:szCs w:val="20"/>
                <w:bdr w:val="single" w:sz="4" w:space="0" w:color="000000"/>
              </w:rPr>
              <w:t>貴客點餐遊戲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ind w:left="400" w:hanging="400"/>
              <w:rPr/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由一位小朋友當客人（即當鬼），隨意走到其他同學身旁摸他的頭，並說出該同學代表的餐點，該位同學便要起身跟在這位客人身後。小客人點餐數道後（他身後已跟隨了好幾位同學），可以大聲說：「結帳了！」大家便要趕快去搶剛剛起身的同學所空出的座位，沒搶到座位的人就要換他當小客人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四〉反省與展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遊戲參與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spacing w:lineRule="atLeast" w:line="0"/>
    </w:pPr>
    <w:rPr>
      <w:rFonts w:ascii="標楷體" w:hAnsi="標楷體" w:eastAsia="標楷體" w:cs="標楷體"/>
      <w:shd w:fill="D8D8D8" w:val="clear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8:00Z</dcterms:created>
  <dc:creator>MC SYSTEM</dc:creator>
  <dc:description/>
  <cp:keywords/>
  <dc:language>en-US</dc:language>
  <cp:lastModifiedBy>MC SYSTEM</cp:lastModifiedBy>
  <dcterms:modified xsi:type="dcterms:W3CDTF">2010-03-04T08:38:00Z</dcterms:modified>
  <cp:revision>2</cp:revision>
  <dc:subject/>
  <dc:title>﹙表十﹚學習領域課程計畫</dc:title>
</cp:coreProperties>
</file>