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校園植物：桂花樹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494145" cy="488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4145" cy="488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科別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木犀科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別名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木犀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原產地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中國西南部雲南、廣西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 xml:space="preserve">觀賞、藥材、食用 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色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花期可從春天到秋末，葉是對生的橢圓形，邊緣有尖細鋸齒狀，花色有銀白、橙黃、赤黃三種。可製桂花露、桂花酒、桂花糕、桂花茶，包你齒頰留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2:00Z</dcterms:created>
  <dc:creator>SuperXP</dc:creator>
  <dc:description/>
  <cp:keywords/>
  <dc:language>en-US</dc:language>
  <cp:lastModifiedBy>user</cp:lastModifiedBy>
  <dcterms:modified xsi:type="dcterms:W3CDTF">2009-05-15T01:22:00Z</dcterms:modified>
  <cp:revision>2</cp:revision>
  <dc:subject/>
  <dc:title>龍柏</dc:title>
</cp:coreProperties>
</file>