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校園植物：月橘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00520" cy="416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科別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芸香科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別名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七里香、滿山香、四時橘、四季橘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原產地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中國大陸、台灣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用途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觀賞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、綠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 xml:space="preserve">籬 </w:t>
            </w:r>
          </w:p>
          <w:p>
            <w:pPr>
              <w:pStyle w:val="Normal"/>
              <w:widowControl/>
              <w:tabs>
                <w:tab w:val="clear" w:pos="480"/>
                <w:tab w:val="left" w:pos="2225" w:leader="none"/>
              </w:tabs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色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常綠性灌木，奇數羽狀複葉，葉透光具油點，６</w:t>
            </w: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  <w:t xml:space="preserve">~ </w:t>
            </w: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１１月開小白花，散發出濃郁的芳香，令人聞到倍覺心曠神怡，常被成排的種成綠籬，是最佳的庭園材料。木質細緻而堅硬，可做為印材，果實可作為藥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06:00Z</dcterms:created>
  <dc:creator>SuperXP</dc:creator>
  <dc:description/>
  <cp:keywords/>
  <dc:language>en-US</dc:language>
  <cp:lastModifiedBy>user</cp:lastModifiedBy>
  <dcterms:modified xsi:type="dcterms:W3CDTF">2009-05-15T01:06:00Z</dcterms:modified>
  <cp:revision>2</cp:revision>
  <dc:subject/>
  <dc:title>龍柏</dc:title>
</cp:coreProperties>
</file>