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校園植物：羅比親王海棗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712720" cy="415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科別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棕櫚科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別名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軟葉刺葵、羅比親王椰子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原產地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中南半島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園藝造景 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色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葉子細長而軟，樹幹上有整齊排列的三角狀突起，是葉柄掉落後遺留下的自我保護利器，也是和別種椰子不同的地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04:00Z</dcterms:created>
  <dc:creator>SuperXP</dc:creator>
  <dc:description/>
  <cp:keywords/>
  <dc:language>en-US</dc:language>
  <cp:lastModifiedBy>user</cp:lastModifiedBy>
  <dcterms:modified xsi:type="dcterms:W3CDTF">2009-05-15T01:04:00Z</dcterms:modified>
  <cp:revision>2</cp:revision>
  <dc:subject/>
  <dc:title>龍柏</dc:title>
</cp:coreProperties>
</file>