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校園植物：龍柏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6468745" cy="433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8745" cy="433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225" w:leader="none"/>
              </w:tabs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科別</w:t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ab/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柏科</w:t>
            </w:r>
          </w:p>
          <w:p>
            <w:pPr>
              <w:pStyle w:val="Normal"/>
              <w:widowControl/>
              <w:tabs>
                <w:tab w:val="clear" w:pos="480"/>
                <w:tab w:val="left" w:pos="2225" w:leader="none"/>
              </w:tabs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別名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ab/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縲絲柏、繞龍柏、日本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原產地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中國大陸、日本</w:t>
            </w:r>
          </w:p>
          <w:p>
            <w:pPr>
              <w:pStyle w:val="Normal"/>
              <w:widowControl/>
              <w:tabs>
                <w:tab w:val="clear" w:pos="480"/>
                <w:tab w:val="left" w:pos="2225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用途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 xml:space="preserve">庭園造景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特</w:t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色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ab/>
              <w:tab/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常綠性小喬木，</w:t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雌雄異株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，樹形像尖塔，大多數葉形是鱗片葉相對密生、濃綠色。果實接近球形，表面有白粉保護。</w:t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枝條以旋轉的方式生長，像是廟前的龍柱一樣，所以被稱為龍柏。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樹形優美，終年常綠威武挺立，象徵著不怕風霜雨雪的精神，公園、學校普遍都有種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58:00Z</dcterms:created>
  <dc:creator>SuperXP</dc:creator>
  <dc:description/>
  <cp:keywords/>
  <dc:language>en-US</dc:language>
  <cp:lastModifiedBy>user</cp:lastModifiedBy>
  <dcterms:modified xsi:type="dcterms:W3CDTF">2009-05-15T00:58:00Z</dcterms:modified>
  <cp:revision>2</cp:revision>
  <dc:subject/>
  <dc:title>龍柏</dc:title>
</cp:coreProperties>
</file>