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細明體;MingLiU"/>
          <w:color w:val="0000FF"/>
          <w:sz w:val="80"/>
          <w:szCs w:val="80"/>
        </w:rPr>
      </w:pPr>
      <w:r>
        <w:rPr>
          <w:rFonts w:ascii="標楷體" w:hAnsi="標楷體" w:cs="細明體;MingLiU" w:eastAsia="標楷體"/>
          <w:color w:val="0000FF"/>
          <w:sz w:val="80"/>
          <w:szCs w:val="80"/>
        </w:rPr>
        <w:t>【大聚便當</w:t>
      </w:r>
      <w:r>
        <w:rPr>
          <w:rFonts w:ascii="標楷體" w:hAnsi="標楷體" w:cs="新細明體;PMingLiU" w:eastAsia="標楷體"/>
          <w:color w:val="0000FF"/>
          <w:sz w:val="80"/>
          <w:szCs w:val="80"/>
        </w:rPr>
        <w:t>有限</w:t>
      </w:r>
      <w:r>
        <w:rPr>
          <w:rFonts w:ascii="標楷體" w:hAnsi="標楷體" w:cs="細明體;MingLiU" w:eastAsia="標楷體"/>
          <w:color w:val="0000FF"/>
          <w:sz w:val="80"/>
          <w:szCs w:val="80"/>
        </w:rPr>
        <w:t>公司】</w:t>
      </w:r>
    </w:p>
    <w:p>
      <w:pPr>
        <w:pStyle w:val="Normal"/>
        <w:spacing w:lineRule="exact" w:line="900"/>
        <w:jc w:val="center"/>
        <w:rPr>
          <w:rFonts w:ascii="新細明體;PMingLiU" w:hAnsi="新細明體;PMingLiU" w:cs="新細明體;PMingLiU"/>
          <w:b/>
          <w:b/>
          <w:color w:val="FF0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僑德國小</w:t>
      </w:r>
      <w:r>
        <w:rPr>
          <w:rFonts w:cs="新細明體;PMingLiU" w:ascii="新細明體;PMingLiU" w:hAnsi="新細明體;PMingLiU"/>
          <w:b/>
          <w:color w:val="FF0000"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 xml:space="preserve">年 </w:t>
      </w:r>
      <w:r>
        <w:rPr>
          <w:rFonts w:eastAsia="華康雅宋體(P);新細明體" w:cs="新細明體;PMingLiU" w:ascii="新細明體;PMingLiU" w:hAnsi="新細明體;PMingLiU"/>
          <w:b/>
          <w:color w:val="FF0000"/>
          <w:sz w:val="44"/>
          <w:szCs w:val="44"/>
        </w:rPr>
        <w:t>5</w:t>
      </w:r>
      <w:r>
        <w:rPr>
          <w:rFonts w:ascii="新細明體;PMingLiU" w:hAnsi="新細明體;PMingLiU" w:cs="新細明體;PMingLiU" w:eastAsia="華康雅宋體(P);新細明體"/>
          <w:b/>
          <w:color w:val="FF0000"/>
          <w:sz w:val="44"/>
          <w:szCs w:val="44"/>
        </w:rPr>
        <w:t>月份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 xml:space="preserve"> 營養午餐</w:t>
      </w:r>
    </w:p>
    <w:tbl>
      <w:tblPr>
        <w:tblW w:w="1369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89"/>
        <w:gridCol w:w="2034"/>
        <w:gridCol w:w="1848"/>
        <w:gridCol w:w="1663"/>
        <w:gridCol w:w="1663"/>
        <w:gridCol w:w="717"/>
        <w:gridCol w:w="555"/>
        <w:gridCol w:w="555"/>
        <w:gridCol w:w="592"/>
        <w:gridCol w:w="740"/>
      </w:tblGrid>
      <w:tr>
        <w:trPr>
          <w:trHeight w:val="801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期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食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副食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副食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副食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水果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白質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脂肪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醣類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量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糙米飯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茶葉蛋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麻婆豆腐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芹菜扁食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0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咖哩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highlight w:val="yellow"/>
              </w:rPr>
              <w:t>旗魚黑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黃瓜魚丸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8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豬排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蜜汁肉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玉米濃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31   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05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highlight w:val="yellow"/>
              </w:rPr>
              <w:t>香酥魚排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關東煮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冬瓜排骨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4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二節翅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玉米火腿蛋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highlight w:val="yellow"/>
              </w:rPr>
              <w:t>綠豆薏仁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8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塔香素鴨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五寶鮮蔬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玉米蛋花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0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京醬肉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和風蒸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竹筍肉絲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2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油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highlight w:val="yellow"/>
              </w:rPr>
              <w:t>肉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蘿蔔排骨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6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2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蜜汁雞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香菇魚羹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黃瓜肉片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5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銀蔔燒肉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海帶三絲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仙草蜜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6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糙米飯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麻油雞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玉米滑蛋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味噌昆布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0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冬瓜排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手工肉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蕃茄蛋花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7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肉燥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原汁滷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highlight w:val="yellow"/>
              </w:rPr>
              <w:t>文蜆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4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9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黑椒豬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什錦滷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酸菜排骨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4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美式炸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highlight w:val="yellow"/>
              </w:rPr>
              <w:t>滷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八寶銀耳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8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香薯燉雞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玉米奶酥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養生香菇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9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花生滷豬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黃瓜花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榨菜肉絲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6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highlight w:val="yellow"/>
              </w:rPr>
              <w:t>刈包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  <w:t>×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魯肉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酸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0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26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紅燒雞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highlight w:val="yellow"/>
              </w:rPr>
              <w:t>土豆麵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蘿蔔黑輪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20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73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鳥蛋肉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香菇肉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  <w:highlight w:val="yellow"/>
              </w:rPr>
              <w:t>竽香西米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無肉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瓜飯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香雞排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蕃茄炒蛋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highlight w:val="yellow"/>
              </w:rPr>
              <w:t>芹菜貢丸湯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3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冬瓜雞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蔥爆黑輪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脆炒青菜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酸辣湯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營養師：</w:t>
      </w:r>
    </w:p>
    <w:sectPr>
      <w:type w:val="nextPage"/>
      <w:pgSz w:w="14570" w:h="20636"/>
      <w:pgMar w:left="284" w:right="284" w:gutter="567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07:00Z</dcterms:created>
  <dc:creator>SuperXP</dc:creator>
  <dc:description/>
  <cp:keywords/>
  <dc:language>en-US</dc:language>
  <cp:lastModifiedBy>User</cp:lastModifiedBy>
  <cp:lastPrinted>2011-04-26T07:32:00Z</cp:lastPrinted>
  <dcterms:modified xsi:type="dcterms:W3CDTF">2011-05-02T02:07:00Z</dcterms:modified>
  <cp:revision>2</cp:revision>
  <dc:subject/>
  <dc:title>6月份 鶴聲國中 營養午餐食譜</dc:title>
</cp:coreProperties>
</file>