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000"/>
        <w:outlineLvl w:val="1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縣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豐田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設置班級家長會作業要點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善用社會資源，結合社區人力，協助導師推展班級經營參與並協助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班級重要事項的推動，發揮班級家長會功能，做好親師溝通聯繫、親職教育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處理班級事務等工作，以提供良好的學習環境，建立祥和的校園文化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班級家長會以班級為單位，由導師於每學年第一學期，開學後二週內召集全班 </w:t>
      </w:r>
    </w:p>
    <w:p>
      <w:pPr>
        <w:pStyle w:val="Normal"/>
        <w:widowControl/>
        <w:spacing w:lineRule="atLeast" w:line="0" w:before="280" w:after="28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長成立之，成立大會時由家長公推一人擔任主席，並推選班級家長代表五名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前述班級家長代表，班級家長會會長任期為一年，得連選連任之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四、班級選出之班級家長代表，代表該班級學生家長參加學校家長會機制運作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班級家長會會長負責各該班家長之聯繫事宜，並主持該班家長會運作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班級家長會任務如下：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研討學校教育及家庭教育聯繫事項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協助班級推展各科教學並提供改進建議事項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選舉學校家長會委員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執行學校家長會委員之決議事項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其他有關事項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本作業要點經家長會會長核准後實施，修正亦同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　　　班 班級家長會代表推舉名單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900"/>
        <w:gridCol w:w="3420"/>
        <w:gridCol w:w="216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生姓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家長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職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地　　　　　　 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電話及行動電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備註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家長會長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備註： </w:t>
      </w:r>
    </w:p>
    <w:p>
      <w:pPr>
        <w:pStyle w:val="Normal"/>
        <w:widowControl/>
        <w:spacing w:lineRule="atLeast" w:line="0" w:before="280" w:after="280"/>
        <w:ind w:left="19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班級家長會代表，每班五名。其中一名為班級家長會會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在備註欄註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 </w:t>
      </w:r>
    </w:p>
    <w:p>
      <w:pPr>
        <w:pStyle w:val="Normal"/>
        <w:widowControl/>
        <w:spacing w:lineRule="atLeast" w:line="0" w:before="280" w:after="2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產生方式；建議採下列方式推舉：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推舉曾任國小家長委員之熱心家長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由歷任本校家長會長、副會長推舉學區內熱心公益之學生家長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班導師荐舉熱心之家長。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由班級學生家長推舉之。 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班級家長代表圈選單供導師參考（遴選產生方式請參閱作業要點）。 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ũ;Times New Roman" w:hAnsi="sөũ;Times New Roman" w:cs="新細明體;PMingLiU"/>
      <w:color w:val="336666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sandy4564</dc:creator>
  <dc:description/>
  <cp:keywords/>
  <dc:language>en-US</dc:language>
  <cp:lastModifiedBy>sandy4564</cp:lastModifiedBy>
  <cp:lastPrinted>2012-10-22T15:10:00Z</cp:lastPrinted>
  <dcterms:modified xsi:type="dcterms:W3CDTF">2012-10-22T07:12:00Z</dcterms:modified>
  <cp:revision>3</cp:revision>
  <dc:subject/>
  <dc:title>屏東縣豐田國民小學設置班級家長會作業要點 </dc:title>
</cp:coreProperties>
</file>