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「說明文」怎麼教才精彩？</w:t>
      </w:r>
    </w:p>
    <w:p>
      <w:pPr>
        <w:pStyle w:val="Normal"/>
        <w:spacing w:lineRule="exact" w:line="500"/>
        <w:jc w:val="center"/>
        <w:rPr/>
      </w:pPr>
      <w:r>
        <w:rPr>
          <w:rFonts w:eastAsia="微軟正黑體" w:cs="微軟正黑體" w:ascii="微軟正黑體" w:hAnsi="微軟正黑體"/>
          <w:b/>
          <w:sz w:val="48"/>
          <w:szCs w:val="48"/>
        </w:rPr>
        <w:t>--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以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sz w:val="48"/>
            <w:szCs w:val="48"/>
          </w:rPr>
          <w:t>國小課文</w:t>
        </w:r>
      </w:hyperlink>
      <w:r>
        <w:rPr>
          <w:rFonts w:ascii="微軟正黑體" w:hAnsi="微軟正黑體" w:cs="微軟正黑體" w:eastAsia="微軟正黑體"/>
          <w:b/>
          <w:sz w:val="48"/>
          <w:szCs w:val="48"/>
        </w:rPr>
        <w:t>為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南大附小 溫美玉老師  </w:t>
      </w:r>
      <w:r>
        <w:rPr>
          <w:rFonts w:eastAsia="標楷體" w:cs="標楷體" w:ascii="標楷體" w:hAnsi="標楷體"/>
          <w:b/>
          <w:sz w:val="28"/>
          <w:szCs w:val="28"/>
        </w:rPr>
        <w:t>7/24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一、「說明文」長怎樣？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大解構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篇名、文體特徵的分析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</w:t>
      </w:r>
      <w:r>
        <w:rPr>
          <w:rFonts w:eastAsia="標楷體" w:cs="標楷體" w:ascii="標楷體" w:hAnsi="標楷體"/>
          <w:b/>
          <w:sz w:val="36"/>
          <w:szCs w:val="36"/>
        </w:rPr>
        <w:t>VS</w:t>
      </w:r>
      <w:hyperlink r:id="rId3">
        <w:r>
          <w:rPr>
            <w:rStyle w:val="InternetLink"/>
            <w:rFonts w:ascii="標楷體" w:hAnsi="標楷體" w:cs="標楷體" w:eastAsia="標楷體"/>
            <w:b/>
            <w:sz w:val="36"/>
            <w:szCs w:val="36"/>
          </w:rPr>
          <w:t>議論文</w:t>
        </w:r>
      </w:hyperlink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二、國小「說明文」藏在哪裡？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國語科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hyperlink r:id="rId4">
        <w:r>
          <w:rPr>
            <w:rStyle w:val="InternetLink"/>
            <w:rFonts w:ascii="標楷體" w:hAnsi="標楷體" w:cs="標楷體" w:eastAsia="標楷體"/>
            <w:b/>
            <w:sz w:val="36"/>
            <w:szCs w:val="36"/>
          </w:rPr>
          <w:t>社</w:t>
        </w:r>
      </w:hyperlink>
      <w:hyperlink r:id="rId5">
        <w:r>
          <w:rPr>
            <w:rStyle w:val="InternetLink"/>
            <w:rFonts w:ascii="標楷體" w:hAnsi="標楷體" w:cs="標楷體" w:eastAsia="標楷體"/>
            <w:b/>
            <w:sz w:val="36"/>
            <w:szCs w:val="36"/>
          </w:rPr>
          <w:t>會</w:t>
        </w:r>
      </w:hyperlink>
      <w:hyperlink r:id="rId6">
        <w:r>
          <w:rPr>
            <w:rStyle w:val="InternetLink"/>
            <w:rFonts w:ascii="標楷體" w:hAnsi="標楷體" w:cs="標楷體" w:eastAsia="標楷體"/>
            <w:b/>
            <w:sz w:val="36"/>
            <w:szCs w:val="36"/>
          </w:rPr>
          <w:t>科</w:t>
        </w:r>
      </w:hyperlink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三、閱讀策略在「說明文」教學的應用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的屬性分類與應用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結構大探索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筆記策略大追擊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的提問策略與應用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四、說明文的延伸寫作教學大解密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從記敘文到說明文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從說明文到故事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從說明文到記敘文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從說明文到「廣告篇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如何寫一篇</w:t>
      </w:r>
      <w:hyperlink r:id="rId7">
        <w:r>
          <w:rPr>
            <w:rStyle w:val="InternetLink"/>
            <w:rFonts w:ascii="標楷體" w:hAnsi="標楷體" w:cs="標楷體" w:eastAsia="標楷體"/>
            <w:b/>
            <w:sz w:val="36"/>
            <w:szCs w:val="36"/>
          </w:rPr>
          <w:t>說明文</w:t>
        </w:r>
      </w:hyperlink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「說明文」長怎樣？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說明文大解構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說明文—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實物</w:t>
      </w:r>
      <w:r>
        <w:rPr>
          <w:rFonts w:ascii="新細明體;PMingLiU" w:hAnsi="新細明體;PMingLiU" w:cs="新細明體;PMingLiU"/>
          <w:b/>
          <w:sz w:val="28"/>
          <w:szCs w:val="28"/>
        </w:rPr>
        <w:t>說明文—強調的是事物的形狀、構造、性質、功能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題目常含有「介紹」、「作用」、「是什麼」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實用</w:t>
      </w:r>
      <w:r>
        <w:rPr>
          <w:rFonts w:ascii="新細明體;PMingLiU" w:hAnsi="新細明體;PMingLiU" w:cs="新細明體;PMingLiU"/>
          <w:b/>
          <w:sz w:val="28"/>
          <w:szCs w:val="28"/>
        </w:rPr>
        <w:t>說明文—說明重點在於事物的製作程序、使用方法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題目常含有「使用」、「方法」、「製作」、「怎樣」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3.</w:t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事理</w:t>
      </w:r>
      <w:r>
        <w:rPr>
          <w:rFonts w:ascii="新細明體;PMingLiU" w:hAnsi="新細明體;PMingLiU" w:cs="新細明體;PMingLiU"/>
          <w:b/>
          <w:sz w:val="28"/>
          <w:szCs w:val="28"/>
        </w:rPr>
        <w:t>說明文—說明的重點為事物的成因、相互關係或原理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題目常含有「原因」、「為什麼」、「怎回事」、「怎樣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說明文定義：通過對事物的特徵、性質、形態、功能、原理、來源、成因、發展的解說，讓人們清楚了解那些事理或物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文章內含特點：科學性、客觀性、知識性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說明文篇名的發現與討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文章敘寫手法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解釋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●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定義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這種說明方法是運用簡潔扼要的文字，概括地介紹事物本特徵。這種說明方法常用在理論著作、教科書、詞典、產品說明書中。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介紹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●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詮釋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只是解說事物的某些方面，或是用詞語釋義的方法，來說明事物某些特點。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比較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通過比較兩種事物間的異同，來達到說明的目的，通常用熟悉的具體的事物，來與陌生的抽象的事物相比較，從而把陌生的事物介紹清楚。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●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舉例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在說明某些難以理解的抽象概念，或原理原則時，舉例說明可使抽象的概念原理具體化、形象化，令人容易理解接受。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引用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引用有關文獻記載，資料記錄以及故事傳記、名詞佳句，作為說明的依據，既有助予充實所要說明的內容，更可使文章文采斐然，格外簡潔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數字與圖片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許多文字還不能說清楚的問題，改用圖表說明就一目了然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國小「說明文」藏在哪裡？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以國語課本為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國語課文     </w:t>
      </w:r>
      <w:r>
        <w:rPr>
          <w:rFonts w:cs="新細明體;PMingLiU" w:ascii="新細明體;PMingLiU" w:hAnsi="新細明體;PMingLiU"/>
          <w:b/>
          <w:szCs w:val="24"/>
        </w:rPr>
        <w:t xml:space="preserve">( ※ </w:t>
      </w:r>
      <w:r>
        <w:rPr>
          <w:rFonts w:ascii="新細明體;PMingLiU" w:hAnsi="新細明體;PMingLiU" w:cs="新細明體;PMingLiU"/>
          <w:b/>
          <w:szCs w:val="24"/>
        </w:rPr>
        <w:t xml:space="preserve">請注意，以下課文不是全部都是說明文 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二：「種子的旅行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植物雖然不會走動，他們的種子卻會用各種方法去旅行。當種子成熟的時候，他們會離開媽媽，找一個地方生根、發芽、長大。你知道他們是怎麼旅行的嗎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鬼針草的果實像針一樣，他們會悄悄的附著在動物的身上，讓種子跟著動物去旅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甲花的種子包在果實裡。果實裂開的時候，種子就像跳遠一樣，用力往外跳，去找他的新家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昭和草的果實又輕又小，很喜歡飛行。當他們成熟時，身上會長出白白細細的冠毛，迎著風，帶著種子飛呀飛的飛走了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植物雖然不會走動，種子卻很聰明，會用各種奇妙的方法去旅行，因此我們的大地才會這麼美麗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ascii="新細明體;PMingLiU" w:hAnsi="新細明體;PMingLiU" w:cs="新細明體;PMingLiU"/>
          <w:b/>
          <w:szCs w:val="24"/>
        </w:rPr>
        <w:t>二：「神奇的本領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海裡，怎麼會有黑黑的煙？是誰在汙染海水？原來，那是章魚噴出墨汁，想從大魚眼前逃跑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海裡，怎麼會有可愛的小雨傘？是誰會在海裡撐傘？原來，那是有毒的水母，一開一合，要去找食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海裡，怎麼會有亮亮的燈光？是誰在開晚會？原來，那是發光魚點了燈，等著捉小魚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海裡，噴墨的章魚、有毒的水母、點燈的發光魚，都有不同的本領，真的好神奇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/>
          <w:szCs w:val="24"/>
        </w:rPr>
        <w:t>「文字的開始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文字還沒有發明以前，人們要記事情很不方便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人拿繩子打結來記事，大事情打大結，小事情打小結，大大小小好多結，最後都記不得是什麼事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後來，又有人想到可以把看到的東西畫下來，圓圓的太陽，就畫個「日」；彎彎的「月」亮，就畫個半圓。還有人畫出有三個尖角的高「山」和有四個方格的「田」地……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了文字以後，大家發覺生活中的事情，都可以記下來。於是，一個又一個的文字，就這樣被人們慢慢的造出來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 xml:space="preserve">三：「謝謝您」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於平常有許多人默默的工作，默默的奉獻，社會才會這麼進步和安樂。因此，我們不僅要向他們致敬，更要抱著一顆感恩的心說：「謝謝您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要感謝的人太多了，農夫辛苦的耕作，讓我們吃到美味的米飯；清潔隊員不怕髒臭的清理垃圾，我們才有乾淨、舒適的環境；還有為大家服務的導護媽媽，無論颳風還是下雨，都會在路口保護我們平安的通過馬路……。這些無名英雄的付出，真想對他們大聲說：「謝謝您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然，我們更要感謝自己的家人。家人給我們溫暖，給我們鼓勵，在成長的路上，由於有他們的照顧，我們才能無憂無慮的讀書，快快樂樂的長大。所以我也要對家人說：「謝謝您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一句話說：「受人點滴，報以湧泉。」人人知道感恩和回報，我們的社會就會更祥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N</w:t>
      </w:r>
      <w:r>
        <w:rPr>
          <w:rFonts w:ascii="新細明體;PMingLiU" w:hAnsi="新細明體;PMingLiU" w:cs="新細明體;PMingLiU"/>
          <w:b/>
          <w:szCs w:val="24"/>
        </w:rPr>
        <w:t>三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第六課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白頭一老子，騎驢去飲水。岸上蹄踏蹄，水中嘴對嘴。這首詩是明代畫家吳偉七歲時的作品。簡單的四句詩，先從老人寫到毛驢，再由岸邊寫到水裡。詩的前兩句寫一個白髮老人，騎著驢子走了很長的路，來到河邊，看到河面平靜如鏡。他想，驢子口渴了，就讓牠到河邊喝水。後兩句寫驢子時有趣的情景：站在水邊的驢子，前腳正好踏著倒映在水裡的雙腳，形成了「岸上蹄踏蹄」的畫面；正大口喝水的驢嘴，和水面的驢嘴倒影連在一起，出現了「水中嘴對嘴」的景象。「老人飲驢」的畫作雖然沒有流傳下來，但是，讀完這首詩，眼前就會出現「老人飲驢」的畫面。用「詩中有畫，畫中有詩」說明吳偉寫的這首詩，再貼切不過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(N</w:t>
      </w:r>
      <w:r>
        <w:rPr>
          <w:rFonts w:ascii="新細明體;PMingLiU" w:hAnsi="新細明體;PMingLiU" w:cs="新細明體;PMingLiU"/>
          <w:b/>
          <w:szCs w:val="24"/>
        </w:rPr>
        <w:t>三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第八課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一分一秒的過去，永遠不會停留。因為時間一去就不回頭，所以勤快的人會善用每一分每一秒。農人種田，從春夏到秋冬，用心的照顧農作物；由於把握時間耕種，農人種出了甜美的果實。蜜蜂採集花蜜，從這朵到那朵，來回不停的工作；由於把握時間採花蜜，蜜蜂釀出了香甜的蜂蜜。學生來到學校，從清晨到黃昏，努力的學習；由於把握時間學習，學生的知識愈來愈豐富，各方面的能力也一天比一天進步。反過來說，如果農人不把握時間勤勞耕種，他就會錯過農作物生長的時節，也不會有美好的收穫；如果蜜蜂不把握時間趕快採蜜，當花朵紛紛謝了，就再也無法釀出蜂蜜；如果學生只顧嬉戲，不但浪費了時間，最後什麼都學不到。古人說：「一寸光陰一寸金，寸金難買寸光陰。」現代的人也說：「時間就是金錢，時間就是生命。」這些話，就是在告訴大家要善用時間，不要讓寶貴的時間白白的溜走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H</w:t>
      </w:r>
      <w:r>
        <w:rPr>
          <w:rFonts w:ascii="新細明體;PMingLiU" w:hAnsi="新細明體;PMingLiU" w:cs="新細明體;PMingLiU"/>
          <w:b/>
          <w:szCs w:val="24"/>
        </w:rPr>
        <w:t>三上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第十四課  華人賀春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春節是華人社會中最重要的節日。雖然外國人過的是陽曆新年，但海內外的華人都習慣過農曆新年，因為只有傳統的農曆春節，才是真正的過年，大家會歡歡喜喜的一起慶祝這個重要的日子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馬來西亞，因為華人很多，所以春節一到，許多的店面都會掛起大紅的燈籠，貼上賀歲的春聯。各式各樣的年貨應有盡有，像是紅色的「福」字，代表好彩頭的蘿蔔以及美味的年糕等。放眼所見，到處都是採買年貨的華人，有的店家還出租紅通通的金魚，讓大家把象徵「金玉滿堂」的風水魚帶回家，希望新的一年萬事如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美國的華人，春節的重頭戲便是一年一度的「新春大遊行」了。長長的遊行隊伍裡，有演出精彩的樂隊，有裝飾美麗的花車，還有舞獅的表演，加上由一百多人舉起長長的巨龍，在隊伍間來回奔跑，吸引了許許多多的外國人觀看。有些遊客還會加入遊行的行列，和華人一起歡度春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法國，為了慶祝華人的新年，還特別發行新年生肖的郵票。不過，郵票上的生肖圖案，可不是華人喜歡的大紅色、喜氣洋洋的字畫，而是淡淡的水墨畫。可見不同的國家，對色彩的喜好，往往大異其趣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華人雖然人在海外，但卻相當注重傳統的春節，保存傳統的文化，他們這種不忘本的精神，是不是很讓我們感動呢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 xml:space="preserve">四：「處處皆學問」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處處皆學問，只要用心體會，便會發現知識就在我們的生活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清涼的夜晚，仰望天上的點點群星，有些人只看見星星的美麗，有些人卻發現了星星運轉的週期；再經過長久的研究記錄，人類終於了解了宇宙天體的奧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海邊捕魚的人，大都知道潮汐的起落。可是有人格外細心觀察，發現漲潮、退潮和月亮的圓缺，竟然有意想不到的「巧合」。經過不斷的探索，人們發現了其中的祕密，原來「潮汐」是月亮和地球玩的拉力遊戲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瞧！小草是在春天發芽，葉子會在秋天飄落；毛毛蟲會蛻變成美麗的蝴蝶；合作的螞蟻發現食物就興高采烈的呼朋引伴；畫畫的人將顏料和一和，調色盤上就變出繽紛的色彩；音樂家的雙手在鍵盤上輕輕彈奏，鋼琴就發出悅耳動聽的聲音。這些多采多姿的成長變化和心靈的躍動，處處都有很多學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看看山，聽聽海，欣賞一部電影，享受寧靜的閱讀，與家人閒話家常……。只要在生活中傾聽，在生活中感覺，在生活中仔細觀察，在生活中靜靜思考，你會發現奇妙的世界裡處處都藏著學問，等著我們去發掘；你也會發現我們的周遭，蘊含著許許多多的知識，等著我們去探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中不是缺少學問，而是缺少觀察的眼睛；生活裡不是缺少知識，而是缺乏開啟的鑰匙。用心探索與觀察，處處皆學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四：「大自然的雕刻家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自然有兩位神奇的雕刻藝術家，就是風和水。他們雕刻出許多奇岩異石，為人間布置了大好風光。臺灣的野柳海邊，每到風和日麗的假日，總有許多遊客。大家對仙女鞋、船形鞋等奇岩，讚嘆不已。其中有一塊「女王頭」，最能吸引中外遊客的眼光，所有來這裡遊玩的人，都樂意和她合照。女王頭是大自然的風刀雕刻出來的，側面看去，細細長長的脖子、蜂窩狀的臉面和高高的王冠，讓人印象深刻。花蓮秀姑巒溪的長虹橋附近，兩岸壁上有不少大岩石崩落河中，經年累月受到河水的衝擊，潔白如玉，因而有「秀姑漱玉」的美名。那些大岩石的形象奇特，有的像虎、獅、象，有的像仙、佛、人，都是大自然的水刀雕刻出來的。不論遠觀近看，說像什麼就像什麼，很適合人們發揮想像力。風和水這兩位神奇的雕刻家，天天都在創作岩石藝術，時間一久，就有新的作品產生。不論是舊的或新的岩石作品，都是大自然帶給人類的藝術寶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K</w:t>
      </w:r>
      <w:r>
        <w:rPr>
          <w:rFonts w:ascii="新細明體;PMingLiU" w:hAnsi="新細明體;PMingLiU" w:cs="新細明體;PMingLiU"/>
          <w:b/>
          <w:szCs w:val="24"/>
        </w:rPr>
        <w:t>四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十、處處皆學問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處處皆學問，只要用心體會，便會發現知識就在我們的生活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清涼的夜晚，仰望天上的點點群星，有些人只看見星星的美麗，有些人卻發現了星星運轉的週期；再經過長久的研究記錄，人類終於了解了宇宙天體的奧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海邊捕魚的人，大都知道潮汐的起落。可是有人格外細心觀察，發現漲潮、退潮和月亮的圓缺，竟然有意想不到的「巧合」。經過不斷的探索，人們發現了其中的祕密，原來「潮汐」是月亮和地球玩的拉力遊戲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瞧！小草是在春天發芽，葉子會在秋天飄落；毛毛蟲會蛻變成美麗的蝴蝶；合作的螞蟻發現食物就興高采烈的呼朋引伴；畫畫的人將顏料和一和，調色盤上就變出繽紛的色彩；音樂家的雙手在鍵盤上輕輕彈奏，鋼琴就發出悅耳動聽的聲音。這些多采多姿的成長變化和心靈的躍動，處處都有很多學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看看山，聽聽海，欣賞一部電影，享受寧靜的閱讀，與家人閒話家常……。只要在生活中傾聽，在生活中感覺，在生活中仔細觀察，在生活中靜靜思考，你會發現奇妙的世界裡處處都藏著學問，等著我們去發掘；你也會發現我們的周遭，蘊含著許許多多的知識，等著我們去探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中不是缺少學問，而是缺少觀察的眼睛；生活裡不是缺少知識，而是缺乏開啟的鑰匙。用心探索與觀察，處處皆學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五：「熊與鮭魚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北美的秋天，楓樹紅得似火；湍急的溪流裡頭，也有游動的紅葉片片，那是洄游的鮭魚群。飢腸轆轆的熊守在水邊，不是為了欣賞繽紛多采的景致，而是急著用熊掌捕撈鮭魚。鮭魚垂死的掙扎、熊群激烈的嘶吼，這是多麼驚心動魄的畫面啊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鮭魚與熊弱肉強食的畫面，讓漁民擔心：熊會不會吃掉所有的鮭魚呢？該不該進行大規模撲殺熊隻的計畫呢？幸好熊隻撲殺的計畫從未真正實施。直到最近，研究人員發現：熊和鮭魚這兩種動物之間的關係很奧妙，居然是維持某種自然生態平衡的重要關鍵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熊來說，鮭魚是重要的營養來源。熊一到冬天，便會躲進洞穴，不吃不喝長達七個月。牠們不是真正的「冬眠」，身體還是維持基本的代謝，母熊甚至會在這一段時間生產、哺乳。寒冬過後，當這些大型哺乳動物從洞穴走出來「重見天日」時，牠們的體重往往只剩下原本的三分之一。因此，熊隻是否能生存並繁殖成功，取決於牠們在夏末和秋季吃了多少食物，儲存了多少脂質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鮭魚來說，大海和河川都有家鄉的味道。每年春天，幼小的鮭魚在溪流或湖泊的砂礫中孵化，然後游向大海。牠們通常在海裡生活一到四年後，就會返回出生的溪流產卵，然後死亡。年幼的鮭魚離開出生地時，重量不到一公克至二十公克；但是牠們返回出生地的時候，卻有兩公斤至十公斤重，彷彿帶著豐盛禮物返回家鄉，牠們龐大的身體盛滿了源自海洋的高價值養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河川裡看起來龐大的鮭魚，遇到體型更大的熊，就顯得「小巫見大巫」了。熊吃東西完全不講禮節，牠們總是叼著魚，來到森林深處，囫圇吞棗似的咬了幾口。聰明的熊只吃鮭魚身上最營養的部分，拋棄剩下超過百分之七十的鮭魚肉塊。牠們一點也不擔心浪費，河裡還有滿滿的鮭魚，豐盛的饗宴才剛剛開始呢！一隻重達兩百公斤的棕熊，一天可以捕捉四十條左右的鮭魚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熊的作法是浪費食物嗎？那可不！被丟棄的肉塊馬上成為別種動物覬覦的對象：森林裡的昆蟲和其他無脊椎動物，幾乎立刻占據這些鮭魚屍體，不但飽餐一頓，還會在上面產卵；附近的鳥類及小型哺乳類也聞風而來，加入搶食的行列；而被鮭魚餵飽的昆蟲，又成為鳥類或食蟲動物的大餐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鮭魚提供各類生物不同形式的「大餐」，熊負責把大餐帶往森林深處，滋養河川的源頭。經過一段時間，動物們的覓食行為、雨水的過濾與微生物的活動，陸續分解的鮭魚屍體，帶來豐富的氮、磷和其他養分，這些都是河岸植物的天然肥料。河川優良的植物生態，又提供鮭魚純淨的生長環境，讓牠們可以一代又一代，從河川游向海洋，又從海洋回到河川。熊與鮭魚串起了一條神奇的食物鏈，編織成無懈可擊的生態網絡，也展現大自然無限的奧祕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ascii="新細明體;PMingLiU" w:hAnsi="新細明體;PMingLiU" w:cs="新細明體;PMingLiU"/>
          <w:b/>
          <w:szCs w:val="24"/>
        </w:rPr>
        <w:t>五：「邁向低碳生活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近年來，溫室效應造成地球暖化與氣候異常的情形日益嚴重，你知道地球暖化與氣候異常會帶來什麼影響嗎？一是冰山、冰河逐漸融化，導致海平面上升，部分低海拔的陸地將被淹沒；二是氣候忽冷忽熱，水旱災頻率增加，地球的氣候與自然生態之間會失去原有的平衡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為了避免以上現象繼續惡化，我們要先了解溫室效應是如何形成的？所謂溫室效應，是指溫室氣體把陽光的熱能繼續留在大氣層，使地表溫度逐漸上升；而近年大量增加的溫室氣體，其中之一就是來自燃料燃燒後所產生的二氧化碳。因此，如何降低二氧化碳的排放量，已成為大家關心的議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就現在而言，工業發展造成的二氧化碳排放量最多，如：火力發電、包裝水生產過程都會產生二氧化碳。我們既然是工業產品的消費者，如果大家有減少二氧化碳排放量的共識，而且都能身體力行，就能使工業的發展朝向節能減碳的目標邁進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目前，政府除了率先簽署「節能減碳宣言」外，為了鼓勵我們力行節能減碳，也提供不少具體的方法，例如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選用當地當季的食材，節省運輸與存放過程中能源的耗費，建議多吃蔬菜、少吃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外出時，自備購物袋、餐具等能再次使用的物品，不要求物品的精美包裝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做好資源回收的分類，使用再生產品，少用塑膠產品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低樓層建築以走樓梯代替搭電梯，既運動又健身；短程的交通，多走路、少搭車；路程較遠時，多利用大眾運輸工具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多開窗戶，讓空氣流通，盡量減少開冷氣的次數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隨手關燈、拔掉不用的電器插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以上雖然都是日常生活的小細節，只要大家一起努力，就能對「節能減碳」有所貢獻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總而言之，節約能源和減低二氧化碳的排放量，可以減少地球日益嚴重的暖化現象。因此，除了世界各國努力改變工業發展方向和開發綠色能源外，身為地球村成員的我們，也要降低個人的消費需求，減少能源消耗。讓我們一起邁向「低碳生活」，共同保育地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ascii="新細明體;PMingLiU" w:hAnsi="新細明體;PMingLiU" w:cs="新細明體;PMingLiU"/>
          <w:b/>
          <w:szCs w:val="24"/>
        </w:rPr>
        <w:t xml:space="preserve">六：「奈米」的世界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近年來，「奈米科技」變成熱門話題，相關的商品不斷出現，也廣受大眾的歡迎。「奈米」是什麼呢？其實，它是指一個極微小的長度單位，大約只有一根頭髮直徑的十萬分之一。在哪裡可以察覺它們的存在呢？池塘裡的荷葉，經過雨淋之後，卻不會被雨水打溼。原來荷葉的表面，是由許多凸起的表皮細胞組合而成，細胞上又覆蓋著接近「奈米」長度的細小絨毛，這些構造使水珠和葉面的接觸面積變小，水珠不易附著在荷葉上，因此一顆顆圓滾滾的水珠，才能在荷葉上輕盈滾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九五九年，美國物理學家費曼（</w:t>
      </w:r>
      <w:r>
        <w:rPr>
          <w:rFonts w:cs="新細明體;PMingLiU" w:ascii="新細明體;PMingLiU" w:hAnsi="新細明體;PMingLiU"/>
          <w:szCs w:val="24"/>
        </w:rPr>
        <w:t>Richard Feynman</w:t>
      </w:r>
      <w:r>
        <w:rPr>
          <w:rFonts w:ascii="新細明體;PMingLiU" w:hAnsi="新細明體;PMingLiU" w:cs="新細明體;PMingLiU"/>
          <w:szCs w:val="24"/>
        </w:rPr>
        <w:t>）提出「將大英百科全書的內容縮小在一個針尖上」的構想，也就是想將一間圖書館豐富的藏書，用極少的空間來存放，這種輕、薄、短、小的概念，就是「奈米科技」發展的原動力。如果將「奈米科技」運用在生活上，會使生活更加便利。我們經常聽到的「奈米產品」，就是使產品的表面變得更光滑細緻，或是體積變得更迷你輕巧，不僅突破了產品製造的技術，更能改善我們的生活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你是否有擦玻璃的經驗？要將玻璃擦乾淨，是一件煩人的工作。看看城市裡高樓大廈的玻璃帷幕，雖然美觀，然而清洗起來卻是費神又危險的事；不過，如果使用經「奈米科技」處理過的玻璃，即可輕輕鬆鬆解決這個難題。由於玻璃「奈米」化，會比一般玻璃更細密，灰塵的顆粒不會附著在光滑的表面，一遇到下雨，水滴就可以輕易的將灰塵帶走，玻璃因此可以維持光亮如新。此外，穿上「奈米」纖維製成的衣服防水透氣，可以阻斷雨水的滲進，而且把衣服內產生的熱氣排出，避免產生汗水，所以不會有悶熱的感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你能想像原本要開刀的重病，因為科技的進步，有了新的改變嗎？也許有一天，透過「奈米科技」的力量，只需運用迷你的醫療儀器，順著蜿蜒曲折的血管，進入病人的體內，就能找出疾病的根源，為病患打開一扇希望之窗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人們常常將不容易實現的夢想，運用各種形式表達出來；有些珍貴的想法，就在科學家的努力下一一實現。「奈米」的夢想已經起飛，「奈米科技」也正持續發展，我們應該善用「奈米科技」，去改善目前的生活，迎向未來的世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三：「題老人飲驢圖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白頭一老子，騎驢去飲水。岸上蹄踏蹄，水中嘴對嘴。這首詩是明代畫家吳偉七歲時的作品。簡單的四句詩，先從老人寫到毛驢，再由岸邊寫到水裡。詩的前兩句寫一個白髮老人，騎著驢子走了很長的路，來到河邊，看到河面平靜如鏡。他想，驢子口渴了，就讓牠到河邊喝水。後兩句寫驢子時有趣的情景：站在水邊的驢子，前腳正好踏著倒映在水裡的雙腳，形成了「岸上蹄踏蹄」的畫面；正大口喝水的驢嘴，和水面的驢嘴倒影連在一起，出現了「水中嘴對嘴」的景象。「老人飲驢」的畫作雖然沒有流傳下來，但是，讀完這首詩，眼前就會出現「老人飲驢」的畫面。用「詩中有畫，畫中有詩」說明吳偉寫的這首詩，再貼切不過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六：「翠玉白菜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是一種半透明、具有光澤的美石，中國人極愛玉石的雅致和溫潤，喜歡拿玉來比喻美麗或尊貴，更將玉石巧雕成各式各樣的吉祥造型。玉器的製作相當費工、費時，玉匠為了充分利用玉料，雕琢時會順應其自然天成的外形或色澤來設計製作，這就是所謂的「量材就質」。故宮博物院典藏的「翠玉白菜」，就是依循這種理念的經典之作，因為奇巧無比，所以成為名聞中外的藝術品。一般而言，質純的玉石呈白色，有些因為含有不同的金屬元素，會呈現翠綠色或赤色。翠玉白菜就是以一塊半白半綠的玉料雕成，玉匠巧妙利用玉質顏色的變化，將玉石綠色部分，雕出翻捲的菜葉；白色部分，雕出脈絡分明的菜莖，白、綠的漸層變化，渾然天成，有如一顆鮮嫩欲滴，可以掐出水來的白菜。更有趣的是，玉匠巧妙的在葉片上雕了活靈活現的螽斯和蝗蟲，這神來一筆，讓原本靜態寫實的作品，頓時活潑起來，充滿令人驚喜的動態美。翠玉白菜原是北京紫禁城永和宮中的陳設品，是清末光緒皇帝的妃子——瑾妃的嫁妝。這件嫁妝不但貴重，還隱含著父母對出嫁女兒的祝福：白菜寓意清白，象徵新娘的純潔；螽斯，俗稱「紡織娘」，能高聲鳴唱，而且繁殖力很強，用來祝福新娘多子多孫。遠近馳名的翠玉白菜，結合了玉料天然的美和玉匠精湛的雕工，除了具有賞心悅目的外觀，還有一層寓意傳情的物外之趣，堪稱為玉器中的珍品，也讓所有慕名前來參觀的人，留下深刻的印象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六：「成功的背後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世界上有許多成功的人，他們出類拔萃的事蹟眾所矚目；但是，他們成功背後艱辛的奮鬥歷程，卻鮮為人知。我們總是注目成功者光彩耀眼的成就，卻忽略了他們慘澹經營的歲月。運動明星傲人成績的背後，記錄著烈日煎熬的汗水；文學家動人作品的背後，刻畫著孤獨創作的辛酸；企業家龐大事業的背後，累積著屢仆屢起的經驗；發明家創造產品的背後，埋藏著殫精竭慮的心血……成功沒有祕訣，敢嘗試、肯吃苦、能堅持，就是成功的不二法門。紀政在十五歲時，滿懷著為國爭光的夢想，跟隨教練去美國接受嚴格的田徑訓練。當其他美籍選手忍受不了既辛苦又乏味的訓練，紛紛半途而廢時，她依然咬緊牙關，一方面努力適應陌生的環境，一方面兼顧繁重的課業。她的青春年華隨著汗水在訓練場上蒸發，還因為受傷而放棄參加亞運，遭受國人的質疑。當時她承受著肉體、精神上雙重的折磨，但始終懷抱著希望，勇往直前。皇天不負苦心人，她終於在世運會上打破紀錄，為我國拿下世界女子田徑史上的第一面獎牌，還獲得「亞洲女鐵人」的殊榮。諾貝爾深知火藥的危險性，致力於研究安全炸藥。歷經弟弟在爆炸事件中喪生，及炸藥工廠倒閉，幾近破產的困境，即使山窮水盡，他仍然堅定信念，投注所有心力，發明了安全炸藥。諾貝爾的發明加速了人類文明發展的腳步，他更捐出遺產成立「諾貝爾獎」，希望發揮遺愛，鼓勵有卓越貢獻的人，繼續為人類創造幸福。教育訓練大師戴爾‧卡內基說：「成功者與失敗者的區別，在於成功者能由錯誤中獲益，並且以不同的方法再嘗試。」那些成功者受人景仰的原因，不只在於他們對人類的貢獻，更在於他們執著理想，勇於接受磨難的精神。成功的背後，是一條艱辛漫長的坎坷路，沒有人可以一步登天。只有努力不懈，奮鬥到底，才能柳暗花明，也才有機會實現夢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N</w:t>
      </w:r>
      <w:r>
        <w:rPr>
          <w:rFonts w:ascii="新細明體;PMingLiU" w:hAnsi="新細明體;PMingLiU" w:cs="新細明體;PMingLiU"/>
          <w:b/>
          <w:szCs w:val="24"/>
        </w:rPr>
        <w:t>五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第七課 雅典娜與橄欖樹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古希臘人居住在一個泉水清甜，花木茂盛的地方。他們相信這是塊被神選中的土地，所以，在幽靜的樹林深處，在芬芳的百花後面，在奇特的高山上頭，一定有眾神的身影：也許是一位忽隱忽現的浪漫仙女，也許是一個飛奔而過的靈秀少年，也許是一個形貌多變的山野奇人……人們把這些豐富的幻想，編織成一則則奇妙的希臘神話。根據傳說，當眾神在奧林匹斯山上安頓下來之後，他們便開始挑選各自喜愛的城邦或鄉野，作為自己在人間遊樂的場所。智慧女神雅典娜與海神波賽頓同時看中了一個城邦：城內花草豐茂，人來人往，十分熱鬧；城中心的山丘鬧中取靜，正是修建神廟的絕佳之地。雅典娜與波賽頓互不相讓，都不願將這樣一塊福地輕易的讓給對方。最後，他們只好請宙斯主持公道。宙斯不想介入哥哥波賽頓和女兒雅典娜之間的紛爭，便請城邦裡的公民自己來決定。公民經過商議後提出要求，請雅典娜與波賽頓分別準備一件禮物送給城邦，誰的禮物對城邦最實用，他們就接受那位神作為城邦的守護神。於是，波賽頓拿出三叉戟，往巨大的岩石一刺，岩石馬上裂開，從裂縫中湧出一道清涼的山泉，一匹雪白的戰馬從山泉中飛鳴而起—這是力量與勝利的象徵。望著雄壯的戰馬，公民驚訝的歡呼著。雅典娜用長槍點開地面，大家忽然感到地底下一陣猛烈的震動，那強勁的力量直往上升，一棵結滿了果實的橄欖樹破土而出—它代表著和平與豐美。公民歡欣鼓舞的圍著橄欖樹，一陣陣如雷的掌聲響起，大家公認橄欖樹可以帶給人民安和樂利的生活，它比戰馬更有價值。所以他們擁護雅典娜作為城邦的守護神，並用她的名字給城邦命名—這就是雅典的由來。從此以後，雅典娜一直是雅典堅定的守護者，人們還在山丘上修建帕德嫩神廟來祭祀她。每年，當雅典的橄欖樹結實纍纍的時候，人們便穿起長袍，婦女和兒童頭戴橄欖枝做的花環，捧著布料與橄欖油，沿著通網神廟的山路載歌載舞的緩緩行進，去感謝那位帶給他們和平與富足的女神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  爸爸的寶貝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爸爸有個寶物盒，盒子裡收藏了很多他的寶貝，每一件都刻畫著他從小到大的成長記憶：泛黃的舊臺幣，有汗水的痕跡；大大小小的彩色彈珠，有童年的快樂回憶；其中最讓我感到特別的，是一塊又厚又重的「土角磚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這塊土角磚是當年阿公的農舍翻新時，爸爸從拆除下來的廢土堆裡，特地挑選回來的。它的外表灰灰舊舊的並不起眼，從不平整的邊緣，隱隱約約還可以看到其中的稻草和稻殼。這塊長約四十公分、寬約二十公分、厚度大概是十公分的土角磚，看起來其貌不揚，土味十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我說：「這土角磚可真難看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爸爸說：「可別小看它，小時候爸爸住的房子，就是用這種土角磚蓋成的土角厝呢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「土角厝能遮風蔽雨嗎？」我懷疑的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爸爸笑著說：「土角厝不但能遮風蔽雨，還冬暖夏涼呢！每當寒冷的冬天，我們坐在客廳裡談天，一點兒也不會覺得冷；炎夏的午後，我們在家裡玩捉迷藏，即使沒有電風扇，也不會覺得悶熱。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我指著土角磚問：「裡頭怎麼會有稻殼呢？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爸爸輕輕的把土角磚拿起來說：「這是臺灣的先民運用智慧就地取材，將稻草、稻殼加上泥土和在一起，用牛隻或人工踩踏均勻，再放到模板內經過日晒風乾所製成的，是非常環保的築牆材料。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我睜大眼睛說：「哇！廢物利用呢！只可惜用的是泥土，不能蓋高樓大廈。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爸爸點點頭說：「由於時代不斷的變遷，房屋的建材也日新月異，土角磚已經被更堅固耐用的鋼筋水泥所取代了。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爸爸指著土角磚的正面對我說：「這塊土角磚的上頭，有幾道黑色的線條，痕跡已經模糊不清，是阿公每年替我畫上去的身高紀錄。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我看著土角磚不平整的一角感到好奇，問爸爸：「這裡有褪色的黑色汙漬和剝落的痕跡，有什麼故事嗎？」爸爸有點不好意思的說：「這是小時候我和你們的堂伯父，兩個蘿蔔頭幻想自己是武林英雄，把毛筆當作寶劍，要為民除害，一不小心就比畫到牆壁上。因為害怕被責備，兩人拚命用水擦拭，再用手努力摳弄，竟把塗抹在外的石灰層摳了一大塊，就這樣留下這道痕跡。」哈！哈！原來這是爸爸小時候留下的頑皮印記呀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說著說著，爸爸出神的凝視著這塊充滿鄉土氣息的土角磚，眼神裡充滿了無限的懷念。現在，臺灣已經不再生產土角磚了；但是，這個寶貝卻留給爸爸美好的童年回憶，也讓我由衷敬佩前人的生活智慧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  臺北一○一大樓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臺北一○一大樓位於臺北市的信義計畫區，在臺北盆地周邊的山上，都可以看到它。為什麼稱它為「一○一大樓」？理由很簡單，因為它共有一百零一層。它以前的名稱是「臺北國際金融中心」，又稱為「一○一摩天大樓」，所謂「摩天」是形容很高，彷彿穿入雲霄一般。這一座受到世界矚目的建築物，到底有哪些特色呢？可以從下面幾個部分來說明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整座大樓的外形很像方形的竹節，每八層樓為一個結構單元，層層向上堆疊八次，以竹節狀向上開展的造型，象徵節節高升的意思，並期許臺灣各方面都能蓬勃發展。外牆上還鑲有古錢幣以及如意，這種處處可見傳統風格的裝飾物，使臺北一○一大樓建築的設計，充分表現出文化和科技融合的理念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每逢節慶時，大樓的外牆會用燈光呈現節慶主題的文字或圖形，如母親節前夕，排列出康乃馨的圖樣；農曆過年，有「春」字倒過來的字樣；當某些地方受到風災或地震重創時，大樓的外牆就即時打上「臺灣加油」四個大字，為災民祈福、打氣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跨年活動更是熱鬧，不但帶動商機，還吸引全球的目光。倒數計時的時候，由下往上、逐層亮燈，不論在現場或是在電視機前的觀眾，都會不約而同的大聲數著，聲勢震天，全國同歡。緊接著施放各式各樣圖案的煙火，火樹銀花，照亮夜空，令人難忘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這座大樓兼具時尚、美食、娛樂與文化交流的複合功能。大樓裡有「金氏世界紀錄」中最快速的電梯，從五樓到八十九樓的觀景臺，只要三十七秒。它的內部猶如大都會生活縮影，有大型辦公室，有世界最高的郵局和便利商店，還有購物中心、餐廳和美食街；再加上運動健身館、休閒活動等，應有盡有，設備十分新穎，吸引很多國內外觀光客前來參觀及購物，促進不少觀光收益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○一多節式的摩天大樓，已經成為臺灣的新地標。它不僅展現了文化的特色，也提升臺灣在國際間的知名度，更成為發展國際金融的據點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  紐西蘭的毛利文化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寒假中，我們全家為了了解毛利文化，特地走訪了一趟紐西蘭，親身體驗毛利文化的特色。雖然北半球的臺灣已進入嚴寒的冬季，但遠在南半球的紐西蘭，卻是豔陽高照，一點寒意也沒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第一次拜訪紐西蘭，我對陌生的毛利文化感到很好奇。導遊告訴我們：毛利人是紐西蘭的原住民，在一千多年前從亞洲遷移過來。當他們的祖先踏上這個杳無人煙的島嶼，看到遠處翠綠的山峰被團團白雲繚繞的景致，便為它取了一個詩意的名字──「白雲繚繞之島」。毛利人從島上豐富的天然資源中獲取食物，他們精於雕刻、熱愛歌舞、敬拜圖騰而日漸形成獨特的毛利文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踏進毛利文化村的大門，放眼望去，只見毛利人的會堂和屋舍錯落其間，其中代表族群標幟的各式各樣圖騰，顏色鮮豔、造型特殊，成為大家拍照取景的焦點。廣場上紋身的舞者，為了歡迎我們的到來，正在表演鏗鏘有力的歌曲和熱情洋溢的舞蹈，節奏分明的歌舞撼動全場，一舉手一投足都是力與美的象徵。陽光下，舞者黝黑的皮膚閃動著晶瑩的汗珠，微揚的嘴角不時流露出歡欣的笑容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當我們步入文化村，看到精雕細琢的毛利傳統藝術品，種類繁多與手工的精緻細膩，讓大家嘆為觀止。為數最多的是毛利人引以為傲的木雕藝術品，大多刻畫著不同族群的圖騰與傳統神話故事。而婦女製作的編織品，顏色五彩繽紛、圖案千變萬化，都是她們一針一線慢慢編織出來的。此外，還有造型奇特的獨木舟，據說是早期毛利人為了出海捕魚所打造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導遊接著介紹了一種毛利人傳統的特殊烹調方法，他說：「由於島上到處都有從地下冒出來的天然熱氣，所以居民在烹調食物之前，會先將玉米、馬鈴薯或是肉類，用樹葉包好，然後在地底冒出天然熱氣的出口，挖成一個坑，再利用地熱將食物燜熟。」聽了導遊的說明，我好想品嘗這種特殊的料理。沒想到在旅程結束的前一天，我真的嘗到了這種傳統美食，燜烤出來的食物不但帶有葉片特殊的香味，而且一點也不油膩，大家吃了都讚不絕口呢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毛利文化村內，不僅保存了毛利文化的傳統藝術及習俗，還特地開設木雕工藝學校，廣泛收藏毛利人的工藝品，並廣招對木雕有興趣的青年，讓既豐富又多樣的傳統毛利藝術得以傳承，這些都是紐西蘭尊重傳統文化的具體表現與成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  與櫻花有約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去年四月，叔叔從日本旅遊回來，帶了旅行時拍攝的照片來我家。這些照片裡，到處都是燦爛的櫻花，全家人看了嚮往不已，決定今年也要來一趟賞櫻之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為了要去賞櫻，三月初，我特地蒐集有關櫻花的資料，知道櫻花是日本的國花，也是日本人最喜愛的花。在日本，從每年三月開始，大街小巷插滿賞櫻的旗幟，所有的車站都張貼「櫻花前線」的告示；便利商店裡，也販賣各式各樣的「賞花便當」，車廂內、書局裡盡是賞花的訊息。人人都熱切期待氣象局公布的「賞櫻前線」預測，想從中獲知櫻花從南到北開放的情報，並以各種方式歡喜迎接它的到來。看了這些資料，讓我對櫻花有了初步的認識，更急切想參與這場櫻花盛會。好不容易盼到了櫻花盛開的四月，於是全家人收拾行囊，開始這場與櫻花的約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到了日本，果然，處處可見櫻花的蹤影，漫步在京都的街頭巷尾，我隨時都能感受到日本人對櫻花的熱愛。我看到日本人坐在櫻花樹下，或聽音樂，或唱卡拉</w:t>
      </w:r>
      <w:r>
        <w:rPr>
          <w:rFonts w:cs="新細明體;PMingLiU" w:ascii="新細明體;PMingLiU" w:hAnsi="新細明體;PMingLiU"/>
          <w:szCs w:val="24"/>
        </w:rPr>
        <w:t>OK</w:t>
      </w:r>
      <w:r>
        <w:rPr>
          <w:rFonts w:ascii="新細明體;PMingLiU" w:hAnsi="新細明體;PMingLiU" w:cs="新細明體;PMingLiU"/>
          <w:szCs w:val="24"/>
        </w:rPr>
        <w:t>，或吃零食，還不時抬起頭來，讚嘆那令人心動、令人陶醉的櫻花。到了晚上，賞櫻活動持續進行，燈光打在一簇簇的櫻花上，使得櫻花更顯嬌柔可愛。白天辛苦忙碌的上班族，就利用這「賞夜櫻」的活動，紓解一天的疲憊。我們一家人，也坐在櫻花天幕下，吃著「賞櫻便當」，聽著「櫻花歌曲」，享受每一件和櫻花有關的事物，好好的體會這種異國風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信步在京都的哲學之道，不時有櫻花飄落在頭髮上、衣服上，我們彷彿成了一個個花仙子。再沿著溪岸走一遍，只見整排的櫻花樹，在一陣東風後，飄下漫天花雨，水面上鋪滿一片片粉紅的花瓣；面對眼前的絢爛花海，我不禁放慢腳步，沉醉在這花花世界中，久久不忍離去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你是不是也很想體驗這賞櫻的雅趣呢？請在櫻花綻放的季節，和櫻花來個相見歡吧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  美麗的溫哥華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在春寒乍暖的季節，拜訪加拿大西岸的溫哥華，氣溫雖低，但因為有陽光相隨，並不覺得寒冷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這是一個美麗的城市，只見處處花開似錦，美不勝收。假如你是個愛花的人，那麼伊麗莎白女皇公園會讓你驚豔，在這裡，除了可遠望整個市區外，公園裡的花更是讓人目不暇給。雪白的櫻花群聚枝頭，不見半片綠葉，偶爾微風輕吹，只見花瓣四散，灑落一地，點綴著鮮綠的大地；優雅的水仙，楚楚動人；淡黃的花蕾，吐露著春天的訊息；火紅的鬱金香也不甘示弱，以迷人的風采迎接貴賓。這些柔美的花朵，把整個公園妝點得萬紫千紅、生意盎然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對於久居亞熱帶的臺灣人而言，值得一去的地方還有位於溫哥華北方的葛勞士山。這裡因緯度較高，山上積雪還沒融化。有時巧遇飄雪的日子，還有機會欣賞到那細細的雪花，輕盈的從天空中慢慢的飄落。此地是著名的滑雪勝地，滑雪的人乘著纜車，緩緩的登上山頂。他們到達滑雪場後，仔細的整理裝備，不久，只見他們一躍而下，忽左忽右的滑行擺動，就像騰雲駕霧一樣，一會兒工夫，就抵達終點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城裡的商店大約在晚上六、七點就結束營業，然而櫥窗內的燈光，依舊明亮，一件件精美的商品顯得絢麗奪目，真是讓人流連忘返。此時逛街，可避開白天擁擠的人潮，相當舒適，也別有一番風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在春寒乍暖的季節，拜訪溫哥華，景色是美麗的，心情是溫暖的，讓人想停下匆忙的腳步，細細的感受異國的多樣風貌，靜靜的體會這裡的悠閒綺麗，捨不得離去……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閱讀策略在「說明文」教學的應用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五： 七、動物的尾巴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Cs w:val="24"/>
        </w:rPr>
        <w:t>不管是天上飛的，水裡游的，還是地上跑的，大部分的動物都有尾巴。牠門的尾巴，或長或短，或粗或細，形狀各異。這些不同的尾巴，有什麼特殊的用途，你知道嗎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猴子長長的尾巴，是跳躍時的平衡器，它跟人類的手一樣靈活，像卷尾猴能利用尾巴抓住樹枝盪秋千，甚至倒掛著身體睡覺。更好玩的是，在獼猴的社會裡，尾巴是猴王權力的象徵，只有猴王才可以將尾巴高高的豎起來呢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松鼠的尾巴又寬又大，用處也很多。最主要的功用就是讓牠在樹林間飛跳時，能保持身體的平衡。另外，當松鼠從樹上跳下來時，可利用尾巴讓身體平穩著地，有如降落傘一般；天冷時，就用毛茸茸的尾巴，把自己裹起來，像一條溫暖的大圍巾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魚類的尾巴在水中左右擺動，身體就會向前推進，不但是游泳最佳的工具，還可以像船舵一樣，控制前進的方向。有一種魟魚，牠的尾巴長得格外怪異，有如一條細長的鞭子，這「鞭子」上還長著毒刺，可以作為防禦的武器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部分鳥類的尾巴，都有又長又寬的羽毛，當這些羽毛展開時，能讓牠們便於掌握飛行方向。另外，值得一提的是雄孔雀，藍綠色的尾巴，摻雜著紅、紫、橘和紅銅色的羽毛，相當豔麗。在繁殖期間，雄孔雀會豎起尾羽成一個大扇形，在雌孔雀面前不停的一邊抖動一邊跳舞，這就是孔雀最為人所知的求偶舞—孔雀開屏。而且據說孔雀尾羽上的眼狀斑紋，還具有迷惑敵人的作用呢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蜥蜴的尾巴，是施展金蟬脫殼的最佳道具。當牠被敵人攻擊時，會自斷尾巴，藉著留在原地持續扭動的尾巴，吸引敵人的注意，而斷尾的蜥蜴，則早已乘機逃之夭夭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平常大都會注意動物的頭部，卻很少留意動物的尾巴。其實，動物的尾巴也是重要的器官，千萬不要小看它。想一想，倘若動物沒有了尾巴，或是把牠們的尾巴交換，會有哪些趣事發生呢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/>
        <w:t>文章結構分析表（五下 康軒版「 動物的尾巴」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"/>
        <w:gridCol w:w="1815"/>
        <w:gridCol w:w="2700"/>
        <w:gridCol w:w="4860"/>
      </w:tblGrid>
      <w:tr>
        <w:trPr/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說</w:t>
            </w:r>
          </w:p>
        </w:tc>
        <w:tc>
          <w:tcPr>
            <w:tcW w:w="93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動物的尾巴長短粗細 </w:t>
            </w:r>
            <w:r>
              <w:rPr>
                <w:rFonts w:ascii="新細明體;PMingLiU" w:hAnsi="新細明體;PMingLiU" w:cs="新細明體;PMingLiU"/>
                <w:b/>
                <w:i/>
                <w:szCs w:val="24"/>
              </w:rPr>
              <w:t>形狀各異、作用不同。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列述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說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明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與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︵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尾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巴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的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構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造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︶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形狀（外形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用途（功能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舉例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猴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長長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跳躍時的平衡器，跟人類的手一樣靈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權力的象徵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卷尾猴用尾巴抓住樹枝盪秋千、倒 掛著身體睡覺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獼猴的社會裡，只有猴王才可以將尾巴高高的豎起來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松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又寬又大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毛茸茸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讓身體保持平衡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冷時可保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在樹林間飛跳時，能保持身體平衡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從樹上跳下來時，可利用尾巴使身體平穩著陸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天冷時，用毛茸茸的尾巴，把自己裹起來，像一條溫暖的大圍巾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扇形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有如一條細長的鞭子，上面還長著毒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尾巴在水中左右擺動，身體就會向前推進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控制前進的方向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防禦武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魟魚的尾巴有如一條細長的 鞭子，這「鞭子」上還長著毒刺，可作為防禦的武器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鳥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有又長又寬的羽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羽毛顏色豔麗，或有斑紋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羽毛張開時，能讓牠們便 於掌握飛行方向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繁殖期間，可幫助雄鳥求偶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迷惑敵人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雄孔雀尾巴毛色豔麗，繁殖期間，雄孔雀會豎起尾羽成一個大扇形，在雌孔雀面前不停的一邊抖動一邊跳求偶舞。（即孔雀開屏）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據說孔雀羽毛上的眼狀斑紋可迷惑敵人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蜥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短小無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斷掉的尾巴仍可持續扭動，吸引敵人注意，使斷尾的蜥蜴乘機逃生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蜥蜴的尾巴是施展「金蟬脫殼」的最佳道具，當蜥蜴被敵人攻擊時，會自斷尾巴，藉著留在原地持續扭動的尾巴，吸引敵人的注意，而斷尾的蜥蜴則乘機逃生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我們平常大都會注意動物的頭部，卻很少留意動物的尾巴。其實，動物的尾巴也是重要器官，千萬不可小看它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說明文的延伸寫作教學大解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三：  第二課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觀學校的營養午餐中心之後，大家七嘴八舌的說：「廚房的鍋子好大呀！」「對呀！想不到廚工媽媽一次要切這麼多菜！」「真期待今天的午餐！」老師說：「我們每天吃的營養午餐，可是得來不易呢！為了讓大家吃得營養又健康，護士阿姨會先開菜單，然後請午餐秘書訂食材。食材送來後，老師還會檢查東西是不是新鮮。一切都沒問題了，廚工媽媽才動手準備午餐。」「真的嗎？我們的午餐要勞動這麼多人呵！」阿智睜大眼睛說。「不只這樣！大家再想想看，今天菜單裡的麵包是用什麼做的呢？」老師問全班同學。同學們一個接著一個回答：「麵粉」ˋ「雞蛋」ˋ「牛奶」……老師再問：「有人知道麵粉ˋ雞蛋ˋ牛奶是怎麼來的嗎？」小偉立刻說：「我知道！農人種麥，麥子收成後，工人再將它磨成麵粉。」宜靜接著說：「養雞場和牧場有專人照顧雞和牛，生產新鮮的雞蛋和牛奶。」老師點頭說：「沒錯！一個小小的麵包，就要許多從事不同行業的人一起付出，其他的食物也是一樣啊！」「老師，我知道了！因為要經過很多人的努力，所以您才會說我們的午餐得來不易。」美美大聲說，老師笑著點點頭。聽了老師的說明，我才明白，原來每天吃的食物，是要很多種行業分工合作才完成的。為了感謝所有付出心力的人，今天的午餐，我一定要好好品嘗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四課  枯木是大飯店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一回帶孩子進入林子時，看到前面立著一顆枯木。我突發靈感的問孩子們：「枯木是死的，還是活的？」他們看著這棵樹的葉子已經落光，樹皮也剩下不多，當然認為是命的。我問：「枯木是不是真的沒有用了呢？如果帶回去當柴燒或做成家具，好不好？」現在的孩子生活常識很廣泛回答的內容也相當有趣。他們給了我許多意見，比如：現在的家庭大多用瓦斯，不需要木柴了；這種木柴很容易壞掉，不適合做家具。生態知識很豐富的小孩，提出了下面的可能：五色鳥會挖一個洞做成家；香菇會在枯木上生長；天牛的幼蟲可以寄居在裡面；白蟻、蟑螂、蜘蛛…都住在枯木裡。最後我和孩子們都認為：枯木是動物們的大飯店。我告訴孩子：通常像這一棵還站在地上的，叫「立木」；如果剛斷掉，躺在地上的，叫「倒木」；已經倒下來，枯了一陣子的，叫「腐木」；若是經過很長時間，半埋在泥土裡的，就叫做「沉木」。這些枯木在不同的時間裡，會以不同的樣子，吸引不同的動物到裡面居住。比如：五色鳥只挑立木挖洞，獨角仙的幼蟲卻喜愛沉木。一棵綠樹的葉子掉了，還會再生出來；樹枝斷了，也有重新冒出來的機會。但是，一棵枯木不論是站著或是倒下來了，都已經沒有再生的能力；如果被破壞，它就無法復原，生活在裡面的動物，也會失去安全的家。面對這棵枯木，孩子們終於明白：在還沒有完全腐化以前，枯木不僅是動物們的大飯店，而且是活著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四：「野柳風光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全家都愛海。我們愛看藍色的大海，也愛看海水撲打岩石濺起的浪花，更愛看海邊奇形怪狀的岩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星期六那天，爸爸帶我們全家到野柳看海。野柳是北海岸著名的風景區，那裡有漂亮的海、藍藍的天，以及奇石遍布的沿岸。這些奇形怪狀的岩石，因為長期受到風化和海水的侵蝕，每一顆石頭都有它獨特的造型：有的像燭臺，有的像野菇，有的像正在戲水的小象，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的則像一盤剛切好、準備出售的豆腐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沿著觀景步道，一邊散步，一邊欣賞這裡的奇石奇景。遠遠望去，尊貴的「女王頭」矗立著，她微微揚著頭，是在聆聽海風的呼喚？還是在遠眺海上的船兒？看到懸崖旁邊的「仙女鞋」，妹妹笑著說：「這個仙女可真粗心啊！怎麼會把自己的鞋子留下來呢？」我最喜歡的是那幾顆燭臺石，大浪撲打在燭臺石上，一時水花四濺，濺起了滿天細白的水珠；浪潮過後，掉落的水珠沿著燭臺石四周流了下來，好像掛了一串串流動的珍珠，真是美麗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野柳的風景實在迷人，我們在那裡觀潮聽浪、吹風看海，停留了很久。離開時，夕陽正緩緩的挪移著腳步，海面一片金紅，雲彩也閃閃發亮，散發出誘人的光彩。我們就在這美麗的景色下，依依不捨的跟野柳海岸揮手道別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N</w:t>
      </w:r>
      <w:r>
        <w:rPr>
          <w:rFonts w:ascii="新細明體;PMingLiU" w:hAnsi="新細明體;PMingLiU" w:cs="新細明體;PMingLiU"/>
          <w:b/>
          <w:szCs w:val="24"/>
        </w:rPr>
        <w:t>四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第五課 愉快的旅行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一個冬天的晚上地點：魚兒的家角色：飛魚、金線魚、蝶魚、小丑魚布景：珊瑚、水草【幕起時，成群結隊的魚兒在珊瑚和水草間游來游去，這時，一隻飛魚很快的游過來。】金線魚：（高興的叫）飛魚哥哥，你回來了，這次旅行愉快吧！飛魚：是的，我玩得很高興。在旅途中還發現一些新奇的事。（張大著嘴）我看到了海洋中的巨無霸，好像一艘大輪船。小丑魚：：誰是海洋中的巨無霸？飛魚：鯨魚呀！只要他一出現，不僅會引起大浪，還會使船隻隨著大浪起伏搖盪呢！不過，幸好每次都有驚無險，要不然漁民一定很怕他。小丑魚：飛魚哥哥，你怕不怕鯨魚？飛魚：鯨魚的身體那麼巨大，我當然會怕，所以我只敢遠遠的看著他。不過，你知道嗎？當鯨魚呼氣時（故意吹了一口氣），頭上會有一道水柱沖上天，真好玩！蝶魚：（連忙問）飛魚哥哥，你還看到什麼？飛魚：（得意的）我還看到了海豚的表演，他可是海洋中出色的演員呵！小丑魚：（好奇的看著飛魚）海豚會表演什麼？飛魚：海豚會跳出水面，展現美妙的動作。蝶魚：（急忙的問）海豚還會做什麼呢？飛魚：他非常的有愛心，如果看到人類溺水了，就會把人類救起來，送到岸邊去。小丑魚：（遊到飛魚身旁）哇！海豚真了不起，他不但是演員，也是救生員呢！飛魚：是的！現在海豚的數量越來越少了，因此，人類發起保護海豚的運動。蝶魚：人類只保護海豚嗎？飛魚：（對著蝶魚微笑）當然也保護你們。一旦看不到你們美妙的舞姿，那海底多無趣！小丑魚：（緊張的）人類要保護蝶魚，那我們小丑魚呢？金線魚：（搖動絲帶般的尾巴）我們金線魚也需要保護哇！飛魚：別急！別急！慢慢聽我說，人類有一個計畫，專門保護小魚兒。金線魚：（游近飛魚）什麼計劃呀？飛魚：人類把做好的箱子沉到海底，讓一些小魚兒在裡面游來游去。蝶魚：（在他們之間游來游去）是玩捉迷藏嗎？飛魚：是啊！和大魚玩捉迷藏。當大魚追小魚的時候，小魚兒就可以躲進箱子裡。小丑魚：人類真聰明！保護我們的方法既好玩又有趣。金線魚、蝶魚：（游近飛魚旁邊）飛魚哥哥，你帶我們去旅行好嗎？飛魚：好哇！（翻起身子）等你們長大了，我們一起去旅行吧！（小魚們高興的在飛魚身邊游來游去。）【幕落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附錄：康軒版五下「 動物的尾巴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--</w:t>
      </w:r>
      <w:r>
        <w:rPr>
          <w:rFonts w:ascii="新細明體;PMingLiU" w:hAnsi="新細明體;PMingLiU" w:cs="新細明體;PMingLiU"/>
          <w:b/>
          <w:szCs w:val="24"/>
        </w:rPr>
        <w:t xml:space="preserve">國語課文延伸寫作 </w:t>
      </w:r>
      <w:r>
        <w:rPr>
          <w:rFonts w:ascii="新細明體;PMingLiU" w:hAnsi="新細明體;PMingLiU" w:cs="新細明體;PMingLiU"/>
          <w:b/>
          <w:szCs w:val="24"/>
        </w:rPr>
        <w:t>–</w:t>
      </w:r>
      <w:r>
        <w:rPr>
          <w:rFonts w:ascii="新細明體;PMingLiU" w:hAnsi="新細明體;PMingLiU" w:cs="新細明體;PMingLiU"/>
          <w:b/>
          <w:szCs w:val="24"/>
        </w:rPr>
        <w:t>從說明文到故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溫老師這麼想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從說明文到故事體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裡所謂的說明文是指陳述「知識性」的文章，例如，奈米的世界、誰殺了大恐龍、動物的喪禮…之類的文章。這些文章的特色是，描述或說明力求客觀，不夾帶私人主觀的印象或感受，因此，題材幾乎就等於主題，例如，奈米的世界，從中了解了奈米的定義，以及它對人類生活產生的改變，不像記敘文的「記物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」常常藉物抒情，「烏鴉喝水」題材是烏鴉如何喝到水，主題卻是闡述「機智」的重要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小課本說明文體的文章通常都很簡短，點到為止的狀況下，一定要從旁再找資料補充，例如，「黑面琵鷺」、「溪谷中的野鳥」，正因為多了材料，就多了寫作發揮的空間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溫老師的教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康軒五下「動物的尾巴」是一篇非常典型的說明文。這篇課文，讓我想起許多動物尾巴的故事，這些故事通常都是為了讓孩子了解尾巴的外型、功能，但為避免枯燥，因此用故事包裝。快速分析結構之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見附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接著請學生開始回想曾經讀過的尾巴的故事，那些故事有哪些寫法呢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很快的，師生歸納出幾種寫法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動物不喜歡自己的尾巴，想要體驗沒有尾巴或是用別人尾巴的歷程。也可以是動物集體抱怨尾巴礙事，羨慕人類沒有尾巴的自由自在，天神一氣之下讓動物尾巴消失，這麼一來，會有什麼狀況發生呢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尾巴的外型特徵中，引出為什麼每種動物的尾巴會長那樣子。例如，兔子為什麼有長耳朵？烏龜殼為什麼會有裂痕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麼一討論之後，學生開始為故事布局，課文以及補充的資料成了寫作的好幫手，既能吸收自然知識，又能一手轉化成文學，這樣的教學不真正叫做「自然文學」的閱讀寫作教學嗎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Cs w:val="24"/>
        </w:rPr>
        <w:t>三、學生作品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伯得的煩惱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戊 陳玠綸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Cs w:val="24"/>
        </w:rPr>
        <w:t>「唉！」一處有高科技及魔法的森林裡，金鷹伯得躺在大樹下嘆氣。伯得嘴巴很大，和它鍊上的紅色條紋及頭上的金絲顯得很不搭配，但他認為他的長相是全森林最漂亮的。孔雀皮爾走過去問他：「欸！伯得一個人在那嘆氣幹什麼？」「 唉！我的尾巴真爛，什麼事都不能做！好想要一個新尾巴喔！「我覺得你這尾巴不錯呀！扇形的圓弧造型，配上金黃色羽毛，好看極了！」「我是說，這個尾巴一點用處都沒有，不能像你那大大的尾巴一張開，就能贏得美人心。更不能像松鼠司刮婁一樣，能當作大圍巾或降落傘。」「你真是太貪心了，看見別人有什麼你就想要什麼！」「喂！皮爾，你的尾巴能不能借我用一下，拜託啦！」「</w:t>
      </w:r>
      <w:r>
        <w:rPr>
          <w:rFonts w:cs="新細明體;PMingLiU" w:ascii="新細明體;PMingLiU" w:hAnsi="新細明體;PMingLiU"/>
          <w:szCs w:val="24"/>
        </w:rPr>
        <w:t>NO</w:t>
      </w:r>
      <w:r>
        <w:rPr>
          <w:rFonts w:ascii="新細明體;PMingLiU" w:hAnsi="新細明體;PMingLiU" w:cs="新細明體;PMingLiU"/>
          <w:szCs w:val="24"/>
        </w:rPr>
        <w:t>，為什麼我要借給你呢？借你這種人一定沒什麼好下場，我才不幹呢！」「哼！小氣鬼！」說完，伯得就飛走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伯得來到了一棵大樹下，整巧遇到了松鼠司括婁，「喂！伯得，你為什麼垂頭喪氣的？」「司括婁，你能不能把你的尾巴跟我交換一下，因為我的尾巴實在太沒用了。」「給你，我有什麼好處？」「我一定會一輩子感激你的！」「就這樣？那我不借了，沒錢幹嘛借你啊！」「那我給你兩百塊，『畜幣』，怎麼樣？」「就兩百？太少了！」「五百總行吧！」「嗯！好吧！但是時間是二十小時，時間一到尾巴就會變回原形，懂嗎？」「好好好！沒問題，我只要體驗一下下就好啦！」於是，伯得用尾巴轉換器把兩個人的尾巴調換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伯得興奮得想快點嘗嘗擁有松鼠尾巴在天空飛翔的滋味。到了懸崖邊，他用力地展開翅膀，「咻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碰！啊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」原來松鼠的尾巴又寬又大又重，伯得根本飛不起來，當然摔下去囉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退還司括婁的尾巴，伯得還是不死心，特別是孔雀皮爾的尾巴，「既然他不願意跟我交換，我只好想辦法偷換啦！」伯得暗暗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後來伯得趁皮爾睡覺時，用「細胞吸收器」偷了皮爾的尾巴，然後神不知鬼不覺地將自己的尾巴裝到皮爾的身上。「嘿嘿！扇形的造型，還摻雜著紅、藍、紅銅的色彩，好不漂亮！」伯得對於這個尾巴越看越滿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伯得暗戀著一隻母孔雀，現在有了這尾巴，決心要去向她告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母孔雀一看到伯得，就已經驚叫不已，以為眼睛花了，後來又看到伯得對她愛的告白，開始跳求偶舞，像小丑般的鬧劇，不但打動不了女孔雀，其他的孔雀看了都笑得合不攏嘴，而且還大叫：「怎麼有這麼白癡的鳥啊！太可笑啦！」伯得臉紅得逃開現場，自尊心大受打擊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路上，一隻老鷹撞見伯得，「咦？你的尾巴…，喔，我知道了，你是不是偷換了皮爾的尾巴？他正在打聽你的下落，因為你偷了他的尾巴，害他找不到老婆！，他氣得揚言要找你算帳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伯得因為討厭自己的尾巴，於是換了兩次別人的尾巴，結果一次差點摔死沒命，這回又被恥笑自尊受損，他突然好想念他的尾巴，那個小小的，雖然不搶眼，卻是最適合他的尾巴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獅子的尾巴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戊 陳冠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很久很久以前，在最神奇森林中，每個國王都能挑選一樣最神奇禮物，今年輪到了小獅王。獅王爸爸命令小獅王選擇能讓動物尾巴掉下來的神奇藥水。小獅王長大後變成了大獅王，開始覺得自己沒尾巴非常奇怪，於是在森林中貼一張公告：「因為我五月退休，所以，四月二十七號要舉辦跑步比賽；四月二十八號，舉辦考試；四月二十九號，舉辦逃脫比賽；四月三十號，舉辦創意發明比賽。以上公告請每位動物們務必參加，第一名有意想不到的獎品喔！」公告貼出去後果然很有效，許多動物都向獅王報名。比賽前一天，獅王在自己的辦公室大聲的說：「太好了！爸爸幫我選的藥水終於可以派上用場了！明天看哪一個運氣不好的動物，尾巴就是我的了！」碰巧，這句話被羚羊大臣給聽到了，他以最快的速度告訴其他動物，尤其是跑得快的、聰明的、很會逃的和有創意的，但是大家都很相信獅王，反而不相信羚羊，羚羊沒辦法，就在晚上的時候，偷偷把自己的名字塗掉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隔天，跑步比賽開始了，每位選手都躍躍欲試，槍聲一開始「ㄅㄥˋ」獵豹以最快的速度衝向終點，由於有一個巨大的急轉彎，獵豹以牠</w:t>
      </w:r>
      <w:r>
        <w:rPr>
          <w:rFonts w:ascii="新細明體;PMingLiU" w:hAnsi="新細明體;PMingLiU" w:cs="新細明體;PMingLiU"/>
          <w:bCs/>
          <w:szCs w:val="24"/>
        </w:rPr>
        <w:t>巨大</w:t>
      </w:r>
      <w:r>
        <w:rPr>
          <w:rFonts w:ascii="新細明體;PMingLiU" w:hAnsi="新細明體;PMingLiU" w:cs="新細明體;PMingLiU"/>
          <w:bCs/>
          <w:szCs w:val="24"/>
        </w:rPr>
        <w:t>無比</w:t>
      </w:r>
      <w:r>
        <w:rPr>
          <w:rFonts w:ascii="新細明體;PMingLiU" w:hAnsi="新細明體;PMingLiU" w:cs="新細明體;PMingLiU"/>
          <w:bCs/>
          <w:szCs w:val="24"/>
        </w:rPr>
        <w:t>的尾巴提供</w:t>
      </w:r>
      <w:r>
        <w:rPr>
          <w:rFonts w:ascii="新細明體;PMingLiU" w:hAnsi="新細明體;PMingLiU" w:cs="新細明體;PMingLiU"/>
          <w:bCs/>
          <w:szCs w:val="24"/>
        </w:rPr>
        <w:t>牠可</w:t>
      </w:r>
      <w:r>
        <w:rPr>
          <w:rFonts w:ascii="新細明體;PMingLiU" w:hAnsi="新細明體;PMingLiU" w:cs="新細明體;PMingLiU"/>
          <w:bCs/>
          <w:szCs w:val="24"/>
        </w:rPr>
        <w:t>以快速改變方向又不至於失去平衡的一大要項。</w:t>
      </w:r>
      <w:r>
        <w:rPr>
          <w:rFonts w:ascii="新細明體;PMingLiU" w:hAnsi="新細明體;PMingLiU" w:cs="新細明體;PMingLiU"/>
          <w:bCs/>
          <w:szCs w:val="24"/>
        </w:rPr>
        <w:t>槍聲還沒結束，獵豹以閃電般的速度衝向終點，拔得頭籌，獅王非常高興，請了獵豹到宮中，吃了一頓豐富的大餐，並向獵豹說：「早上跑了那麼久，需不需要休息啊？」獵豹也不敢說不，就到皇宮中睡覺了。醒來時，卻在監獄，獅王開監獄門說：「獵豹，真是不好意思啊！尾巴就送給我啦！」這時，獵豹等到一個好時機，就從獅王的旁邊衝了出去，趁機逃之夭夭了，獅王非常憤怒，因此把獵豹當成通緝犯，大殺獵豹家族，所以現在獵豹家族人數才那麼少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szCs w:val="24"/>
        </w:rPr>
        <w:t>獵豹跑了也沒辦法，</w:t>
      </w:r>
      <w:r>
        <w:rPr>
          <w:rFonts w:ascii="新細明體;PMingLiU" w:hAnsi="新細明體;PMingLiU" w:cs="新細明體;PMingLiU"/>
          <w:szCs w:val="24"/>
        </w:rPr>
        <w:t>考試照樣舉行，這些題目都是笨獅王出的，當然很簡單，羚羊想要趕快舉辦考試，就幫忙出題，考卷就增加了許多難度，最後猴子勝出，獅王也以同樣的方法把猴子騙到監獄去，但卻忘了帶藥水，因此派豬回去拿，豬實在太慢了，獅王已經等不及了，他抓住猴子的尾巴開始拔，一直拔不斷，才會導致猴子的尾巴才會那麼長，獅王也沒辦法，只好放猴子走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逃脫比賽也正式開始了，獅王請全國最優等的五百支軍艦鳥，擔任裁判，在激烈的比在中，蜥蜴略勝一籌，獅王以同樣的方式將蜥蜴騙到玻璃盒中，這次藥水帶了，蜥蜴也很服從獅王的命令，但蜥蜴的尾巴太短了，獅王不滿意，因此還給蜥蜴，但是卻裝不回去，獅王就以膠水隨便黏回去，以後蜥蜴一緊張，尾巴就容易掉下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這是獅王最後一天當國王了，獅王非常緊慎的完成最後的比賽，人類發明的「筆」一致獲得各個裁判肯定。獅王正要把人類騙進去鐵籠時，人類忽然說：「只要塗了藥水不痛，我願意把我的尾巴送給你！」獅王驚訝到不敢相信人類竟然那麼慷慨，當藥水塗下去時，「ㄙ</w:t>
      </w:r>
      <w:r>
        <w:rPr>
          <w:rFonts w:cs="新細明體;PMingLiU" w:ascii="新細明體;PMingLiU" w:hAnsi="新細明體;PMingLiU"/>
          <w:szCs w:val="24"/>
        </w:rPr>
        <w:t>~~</w:t>
      </w:r>
      <w:r>
        <w:rPr>
          <w:rFonts w:ascii="新細明體;PMingLiU" w:hAnsi="新細明體;PMingLiU" w:cs="新細明體;PMingLiU"/>
          <w:szCs w:val="24"/>
        </w:rPr>
        <w:t>」的一聲，尾巴就斷了，獅王拿起附送的「超級黏著劑」將尾巴黏住，並說：「這個尾巴真是太棒了！」因此獅王有了尾巴，人類的的尾巴就因此消失。當天晚上，獅王舉辦一個派對，敬祝自己有尾巴，因為高興過度，尾巴末端不小心被火燒的有點焦，就變成現在的樣子，而獅子的尾巴不但能趕蒼蠅，還能維持平衡，真是一舉兩得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溫老師的話</w:t>
      </w:r>
      <w:r>
        <w:rPr>
          <w:rFonts w:cs="新細明體;PMingLiU" w:ascii="新細明體;PMingLiU" w:hAnsi="新細明體;PMingLiU"/>
          <w:szCs w:val="24"/>
        </w:rPr>
        <w:t xml:space="preserve">--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時候讀過許多故事，其實故事主要是為了陳述，大自然的現象或動植物的生態，這類故事不像冷冰冰硬梆梆的觀察紀錄，親切又有趣的內容，無形中就拉近了孩子對自然科學的距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兒童文學的功能在此表露無遺，那麼我們可以學習的是什麼呢？從中抽出事實，然後想辦法透過故事將事實包裝在裏頭，怎麼寫成一篇精彩的故事呢？有了上述的自然科學的元素，先找出故事的主角，讓他碰到危險或是衝突，巧妙的將這些「科學自然元素」鑲嵌在情節裡頭，故事大約完成了主要部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然不能永遠讓學生當讀者，既然破解了寫作的手法，當然就要好好試試囉！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5" w:hanging="64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704;&#24247;&#22283;&#23567;/101&#28331;&#32769;&#24107;&#20633;&#35506;Party/&#23492;&#32102;&#23416;&#21729;&#30340;&#36039;&#26009;/101&#22283;&#35486;&#35506;&#25991;&#38651;&#23376;&#27284;" TargetMode="External"/><Relationship Id="rId3" Type="http://schemas.openxmlformats.org/officeDocument/2006/relationships/hyperlink" Target="../in/&#27704;&#24247;&#22283;&#23567;/101&#28331;&#32769;&#24107;&#20633;&#35506;Party/&#23492;&#32102;&#23416;&#21729;&#30340;&#36039;&#26009;/&#35696;&#35542;&#25991;&#24590;&#40636;&#25945;--&#28331;&#32769;&#24107;&#35069;&#20316;/&#35696;&#35542;&#25991;&#24590;&#40636;&#25945;--&#28331;&#32769;&#24107;&#35069;&#20316;/&#35696;&#35542;&#25991;&#24590;&#40636;&#25945;&#65311;&#28331;&#32769;&#24107;.ppt" TargetMode="External"/><Relationship Id="rId4" Type="http://schemas.openxmlformats.org/officeDocument/2006/relationships/hyperlink" Target="../in/&#20116;&#19978;&#31038;&#26371;4-1&#12289;4-2&#31532;&#20108;&#29256;960110.doc" TargetMode="External"/><Relationship Id="rId5" Type="http://schemas.openxmlformats.org/officeDocument/2006/relationships/hyperlink" Target="../in/&#20116;&#19978;&#31038;&#26371;5-1&#12289;%205-2.doc" TargetMode="External"/><Relationship Id="rId6" Type="http://schemas.openxmlformats.org/officeDocument/2006/relationships/hyperlink" Target="../in/&#20116;&#19978;&#31038;&#26371;5-3.doc" TargetMode="External"/><Relationship Id="rId7" Type="http://schemas.openxmlformats.org/officeDocument/2006/relationships/hyperlink" Target="../in/&#27704;&#24247;&#22283;&#23567;/&#35498;&#26126;&#25991;/&#28331;&#32769;&#24107;&#30340;&#35498;&#26126;&#25991;&#25945;&#23416;&#26696;&#20363;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54:00Z</dcterms:created>
  <dc:creator>溫美玉</dc:creator>
  <dc:description/>
  <cp:keywords/>
  <dc:language>en-US</dc:language>
  <cp:lastModifiedBy>溫美玉</cp:lastModifiedBy>
  <cp:lastPrinted>2013-07-21T19:42:00Z</cp:lastPrinted>
  <dcterms:modified xsi:type="dcterms:W3CDTF">2013-09-22T16:12:00Z</dcterms:modified>
  <cp:revision>9</cp:revision>
  <dc:subject/>
  <dc:title/>
</cp:coreProperties>
</file>