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一年級為什麼要學寫作？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一年級怎麼學寫作？</w:t>
      </w:r>
    </w:p>
    <w:p>
      <w:pPr>
        <w:pStyle w:val="Normal"/>
        <w:spacing w:lineRule="exact" w:line="600"/>
        <w:rPr/>
      </w:pPr>
      <w:r>
        <w:rPr/>
        <w:t>一年級孩子識字不多，造句的能力還有待加強，加上抽象的段落概念也不清楚，要他們完成一篇形式及內容皆完整的作文，的確是件相當困難的事情。</w:t>
      </w:r>
    </w:p>
    <w:p>
      <w:pPr>
        <w:pStyle w:val="Normal"/>
        <w:spacing w:lineRule="exact" w:line="600"/>
        <w:rPr/>
      </w:pPr>
      <w:r>
        <w:rPr/>
        <w:t>然而，這樣的情形只需透過有效有趣的教學引導，其實都能逐一慢慢克服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口頭寫作</w:t>
      </w:r>
    </w:p>
    <w:p>
      <w:pPr>
        <w:pStyle w:val="Normal"/>
        <w:spacing w:lineRule="exact" w:line="600"/>
        <w:rPr/>
      </w:pPr>
      <w:r>
        <w:rPr/>
        <w:t>首先，寫作更廣義而言，口頭的表達應該也算是一種，因此，在教學的過程中，教學者都應該製造機會，〈一〉讓孩子習慣表達一個完整的句子〈二〉將孩子口頭的發表，有組織的串成一篇有意義的文章。</w:t>
      </w:r>
    </w:p>
    <w:p>
      <w:pPr>
        <w:pStyle w:val="Normal"/>
        <w:spacing w:lineRule="exact" w:line="600"/>
        <w:rPr/>
      </w:pPr>
      <w:r>
        <w:rPr/>
        <w:t>例如，</w:t>
      </w:r>
      <w:r>
        <w:rPr>
          <w:rFonts w:cs="Calibri" w:eastAsia="Calibri"/>
        </w:rPr>
        <w:t xml:space="preserve"> </w:t>
      </w:r>
      <w:r>
        <w:rPr/>
        <w:t>班級戶外教學活動後，老師請孩子發表心得或是陳述教學活動過程，班級討論之時，老師就能有意識的用幾個問題引導，一面請學生發表，一面板書整理，等整個過程討論結束後，</w:t>
      </w:r>
      <w:r>
        <w:rPr>
          <w:rFonts w:cs="Calibri" w:eastAsia="Calibri"/>
        </w:rPr>
        <w:t xml:space="preserve"> </w:t>
      </w:r>
      <w:r>
        <w:rPr/>
        <w:t>帶著孩子念一遍黑板上所呈現的文章，這是有意識的作文教學的開始，也是，孩子模仿學習的好時機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畫中有話</w:t>
      </w:r>
    </w:p>
    <w:p>
      <w:pPr>
        <w:pStyle w:val="Normal"/>
        <w:spacing w:lineRule="exact" w:line="600"/>
        <w:rPr/>
      </w:pPr>
      <w:r>
        <w:rPr/>
        <w:t>許多老師都常帶領孩子繪畫，其實，寫作的初始，也可以透過繪圖的動作輔助而成。</w:t>
      </w:r>
    </w:p>
    <w:p>
      <w:pPr>
        <w:pStyle w:val="Normal"/>
        <w:spacing w:lineRule="exact" w:line="600"/>
        <w:rPr/>
      </w:pPr>
      <w:r>
        <w:rPr/>
        <w:t>例如，南一版一上第五課「打開一本書」，內容如下：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打開一本書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看到書裡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有好美的圖畫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打開一本書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看到書裡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有好看的故事書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/>
        <w:t>我會請孩子每個人都去選一本繪本，然後問他：「你的書裡，哪兩張圖是你最喜歡的，圖畫中畫了什麼呢？也請你把它畫出來給大家欣賞吧！」</w:t>
      </w:r>
    </w:p>
    <w:p>
      <w:pPr>
        <w:pStyle w:val="Normal"/>
        <w:spacing w:lineRule="exact" w:line="600"/>
        <w:rPr/>
      </w:pPr>
      <w:r>
        <w:rPr/>
        <w:t>所以這個學習活動就可以成為寫作的開始。</w:t>
      </w:r>
    </w:p>
    <w:p>
      <w:pPr>
        <w:pStyle w:val="Normal"/>
        <w:spacing w:lineRule="exact" w:line="600"/>
        <w:rPr/>
      </w:pPr>
      <w:r>
        <w:rPr/>
        <w:t>一張</w:t>
      </w:r>
      <w:r>
        <w:rPr/>
        <w:t>B4</w:t>
      </w:r>
      <w:r>
        <w:rPr/>
        <w:t>或</w:t>
      </w:r>
      <w:r>
        <w:rPr/>
        <w:t>A3</w:t>
      </w:r>
      <w:r>
        <w:rPr/>
        <w:t>的學習單上畫上格子</w:t>
      </w:r>
      <w:r>
        <w:rPr/>
        <w:t>，同一排有兩格，一格寫字一格畫圖，例如，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830"/>
        <w:gridCol w:w="13"/>
        <w:gridCol w:w="2371"/>
        <w:gridCol w:w="4998"/>
      </w:tblGrid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09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麼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09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樣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文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我打開一本書，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書名是〈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/>
            </w:pPr>
            <w:r>
              <w:rPr/>
              <w:t>這本書畫了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〈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還畫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〈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/>
            </w:pPr>
            <w:r>
              <w:rPr/>
              <w:t>這本書的主角是</w:t>
            </w:r>
            <w:r>
              <w:rPr>
                <w:b/>
              </w:rPr>
              <w:t>〈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主角碰到了</w:t>
            </w:r>
            <w:r>
              <w:rPr>
                <w:b/>
              </w:rPr>
              <w:t>〈</w:t>
            </w:r>
            <w:r>
              <w:rPr>
                <w:rFonts w:cs="Calibri" w:eastAsia="Calibri"/>
                <w:b/>
              </w:rPr>
              <w:t xml:space="preserve">              </w:t>
            </w:r>
            <w:r>
              <w:rPr>
                <w:b/>
              </w:rPr>
              <w:t>〉這樣的問題，接著他〈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〉用這個辦法解決他的問題。</w:t>
            </w:r>
          </w:p>
        </w:tc>
      </w:tr>
      <w:tr>
        <w:trPr>
          <w:trHeight w:val="2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圖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畫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這樣的方式，有點像我們以前所說的「看圖說話」，比較不同的是，這裡以文字為主，若文字的駕馭還不熟悉時，適度加入圖畫，讓孩子的表達可以更完整。這麼一來不但寓教於樂，也能為寫作提前做準備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一年級學寫作的好處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寫作不必另闢戰場</w:t>
      </w:r>
    </w:p>
    <w:p>
      <w:pPr>
        <w:pStyle w:val="Normal"/>
        <w:spacing w:lineRule="exact" w:line="600"/>
        <w:rPr/>
      </w:pPr>
      <w:r>
        <w:rPr/>
        <w:t>不要以為孩子才一年級，如果教國語課的時候，就把寫作考慮進去，一定會增加教學負擔，孩子也會負荷不了學習壓力。如果按照我的課程設計，不但讓老師教得有成就感，知道自己在做什麼，孩子更能充分享受學習的樂趣與成就呢！</w:t>
      </w:r>
    </w:p>
    <w:p>
      <w:pPr>
        <w:pStyle w:val="Normal"/>
        <w:spacing w:lineRule="exact" w:line="600"/>
        <w:rPr/>
      </w:pPr>
      <w:r>
        <w:rPr/>
        <w:t>一年級的老師，在語文教學上最大的困擾，莫過於文章太短，沒有幾句話就結束了，尤其是詩歌體，課文內容簡直空洞貧乏又無聊。</w:t>
      </w:r>
    </w:p>
    <w:p>
      <w:pPr>
        <w:pStyle w:val="Normal"/>
        <w:spacing w:lineRule="exact" w:line="600"/>
        <w:rPr/>
      </w:pPr>
      <w:r>
        <w:rPr/>
        <w:t>要解決這個問題，除了課綱及業者改變，否則只能自力救濟。</w:t>
      </w:r>
    </w:p>
    <w:p>
      <w:pPr>
        <w:pStyle w:val="Normal"/>
        <w:spacing w:lineRule="exact" w:line="600"/>
        <w:rPr/>
      </w:pPr>
      <w:r>
        <w:rPr/>
        <w:t>課文太簡陋，那麼就把課本的題目當作一個議題，老師另外找資料補充，像是最方便又最受歡迎的繪本，或是另外設計體驗活動，戶外參觀、實作體驗、戲劇表演、小組討論發表…，這些都能充實原課文的不足，也拉大孩子的視野與提升孩子的格局，不再陷入一個淺薄的文章框架中。</w:t>
      </w:r>
    </w:p>
    <w:p>
      <w:pPr>
        <w:pStyle w:val="Normal"/>
        <w:spacing w:lineRule="exact" w:line="600"/>
        <w:rPr/>
      </w:pPr>
      <w:r>
        <w:rPr/>
        <w:t>例如，</w:t>
      </w:r>
      <w:r>
        <w:rPr>
          <w:b/>
        </w:rPr>
        <w:t>翰林版一上第七課</w:t>
      </w:r>
      <w:r>
        <w:rPr>
          <w:rFonts w:cs="Calibri" w:eastAsia="Calibri"/>
          <w:b/>
        </w:rPr>
        <w:t xml:space="preserve"> </w:t>
      </w:r>
      <w:r>
        <w:rPr>
          <w:b/>
        </w:rPr>
        <w:t>『分水果』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小妹妹，分水果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個給爸爸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個給媽媽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分到最後剩兩個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個大，一個小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大的給哥哥，</w:t>
      </w:r>
    </w:p>
    <w:p>
      <w:pPr>
        <w:pStyle w:val="Normal"/>
        <w:spacing w:lineRule="exact" w:line="600"/>
        <w:rPr/>
      </w:pPr>
      <w:r>
        <w:rPr>
          <w:b/>
        </w:rPr>
        <w:t>小的給自己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這篇課文可以引導每個孩子帶個水果到教室，和小組同學相互分享，嚐嚐別人帶來的水果，也說說水果的外型和特徵，並且發表吃了以後味蕾的感覺，以及吃的時候臉上的的表情或是嘴裡的口感。</w:t>
      </w:r>
    </w:p>
    <w:p>
      <w:pPr>
        <w:pStyle w:val="Normal"/>
        <w:spacing w:lineRule="exact" w:line="600"/>
        <w:rPr/>
      </w:pPr>
      <w:r>
        <w:rPr/>
        <w:t>這就是一個很好的教學素材，不但活潑有趣，更重要的是親身體驗，然後我們又有系統的將孩子的活動歷程和感受，一一引導用文字記載和彩筆畫下來，這就是最好的語文科教學，也是最生動自然的綜合活動教學。</w:t>
      </w:r>
    </w:p>
    <w:p>
      <w:pPr>
        <w:pStyle w:val="Normal"/>
        <w:spacing w:lineRule="exact" w:line="600"/>
        <w:rPr/>
      </w:pPr>
      <w:r>
        <w:rPr/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0"/>
        <w:gridCol w:w="1672"/>
        <w:gridCol w:w="1673"/>
        <w:gridCol w:w="1673"/>
      </w:tblGrid>
      <w:tr>
        <w:trPr/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我的水果大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是什麼水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型、特徵</w:t>
            </w:r>
          </w:p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長得像什麼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聞起來的味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嚐起來的味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咬起來的口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至於</w:t>
      </w:r>
      <w:r>
        <w:rPr>
          <w:b/>
        </w:rPr>
        <w:t>翰林版一上第八課</w:t>
      </w:r>
      <w:r>
        <w:rPr>
          <w:rFonts w:cs="Calibri" w:eastAsia="Calibri"/>
          <w:b/>
        </w:rPr>
        <w:t xml:space="preserve"> </w:t>
      </w:r>
      <w:r>
        <w:rPr>
          <w:b/>
        </w:rPr>
        <w:t>『我愛爸爸媽媽』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爸爸在院子運動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送上一條毛巾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爸爸笑了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也笑了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媽媽在燈下看書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送上一杯開水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媽媽笑了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也笑了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/>
        <w:t>如果找到教學的訣竅之後，相信這一篇也不會難倒你。</w:t>
      </w:r>
    </w:p>
    <w:p>
      <w:pPr>
        <w:pStyle w:val="Normal"/>
        <w:spacing w:lineRule="exact" w:line="600"/>
        <w:rPr/>
      </w:pPr>
      <w:r>
        <w:rPr/>
        <w:t>這篇文章的主題，無非就是要孩子幫家人服務，因此，老師可以先寫一封信跟家長說明，這個禮拜回家有一項功課，那就是替家人服務。</w:t>
      </w:r>
    </w:p>
    <w:p>
      <w:pPr>
        <w:pStyle w:val="Normal"/>
        <w:spacing w:lineRule="exact" w:line="600"/>
        <w:rPr/>
      </w:pPr>
      <w:r>
        <w:rPr/>
        <w:t>另外，為了讓這項家庭活動，能成為一個完整的教學，老師必須設計一個簡單的提問表，或是學習單供做上課時師生互動用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693"/>
        <w:gridCol w:w="2490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幫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你怎麼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家人說了什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你自己的感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文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圖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小朋友，請你試著把上面每一段的文字，慢慢連接起來，變成一篇短文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一年級上學期的國語課本有什麼？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教材概覽：</w:t>
      </w:r>
    </w:p>
    <w:p>
      <w:pPr>
        <w:pStyle w:val="Normal"/>
        <w:spacing w:lineRule="exact" w:line="600"/>
        <w:rPr/>
      </w:pPr>
      <w:r>
        <w:rPr/>
        <w:t>一年級上學期因為注音符號教學，進入國字的文章只有七</w:t>
      </w:r>
      <w:r>
        <w:rPr/>
        <w:t xml:space="preserve">- - </w:t>
      </w:r>
      <w:r>
        <w:rPr/>
        <w:t>八篇。</w:t>
      </w:r>
    </w:p>
    <w:p>
      <w:pPr>
        <w:pStyle w:val="Normal"/>
        <w:spacing w:lineRule="exact" w:line="600"/>
        <w:rPr/>
      </w:pPr>
      <w:r>
        <w:rPr/>
        <w:t>這幾篇課文幾乎未出現正式的文體結構〈除康軒版一上第七課『爬山』〉，其餘皆以詩歌體表現，也因此造成老師的困惑，到底要如何延伸至寫作部份。</w:t>
      </w:r>
    </w:p>
    <w:p>
      <w:pPr>
        <w:pStyle w:val="Normal"/>
        <w:spacing w:lineRule="exact" w:line="600"/>
        <w:rPr/>
      </w:pPr>
      <w:r>
        <w:rPr/>
        <w:t>雖然這些文章都不是正式的文體結構，但是我們卻可以在上課時，跟孩子討論，就文章的題目想表達的意涵來推論，這到底會是什麼樣的文體？如果是屬於那樣的文體，應該如何把它說清楚講明白呢？接著，順勢引導孩子將不完整的地方補充延伸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從文體的概念來檢視課文：</w:t>
      </w:r>
    </w:p>
    <w:p>
      <w:pPr>
        <w:pStyle w:val="Normal"/>
        <w:spacing w:lineRule="exact" w:line="600"/>
        <w:rPr/>
      </w:pPr>
      <w:r>
        <w:rPr/>
        <w:t>低年級的課文，幾乎都以記敘文為主。其中又以記事的文章居多，如果，老師上課時，能夠意識到這樣的狀況，進而給孩子記事文章的結構特色，即使是一年級的孩子，都能快速掌握並學習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從文體概念來做課程的設計與教學：</w:t>
      </w:r>
    </w:p>
    <w:p>
      <w:pPr>
        <w:pStyle w:val="Normal"/>
        <w:spacing w:lineRule="exact" w:line="600"/>
        <w:rPr/>
      </w:pPr>
      <w:r>
        <w:rPr/>
        <w:t>例</w:t>
      </w:r>
      <w:r>
        <w:rPr/>
        <w:t>1</w:t>
      </w:r>
      <w:r>
        <w:rPr/>
        <w:t>：</w:t>
      </w:r>
      <w:r>
        <w:rPr>
          <w:rFonts w:cs="Calibri" w:eastAsia="Calibri"/>
          <w:b/>
        </w:rPr>
        <w:t xml:space="preserve"> </w:t>
      </w:r>
      <w:r>
        <w:rPr>
          <w:b/>
        </w:rPr>
        <w:t>翰林一上第一課『木頭人』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二三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木頭人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二三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木頭人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二三四五六七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停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/>
        <w:t>教學分析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文體：記敘文</w:t>
      </w:r>
      <w:r>
        <w:rPr/>
        <w:t xml:space="preserve">--  </w:t>
      </w:r>
      <w:r>
        <w:rPr/>
        <w:t>記事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主題：紀錄木頭人的玩法，以及玩的過程中每個人的動作表情，還有情緒感受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閱讀與寫作策略：</w:t>
      </w:r>
    </w:p>
    <w:p>
      <w:pPr>
        <w:pStyle w:val="Normal"/>
        <w:spacing w:lineRule="exact" w:line="600"/>
        <w:rPr/>
      </w:pPr>
      <w:r>
        <w:rPr/>
        <w:t>已經掌握記事文章的結構，就順著這樣的概念提問，孩子自己的經驗，或是課文提供的圖片來回答或討論分享。以下就是一個案例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背景</w:t>
      </w:r>
      <w:r>
        <w:rPr/>
        <w:t>]</w:t>
      </w:r>
    </w:p>
    <w:p>
      <w:pPr>
        <w:pStyle w:val="Normal"/>
        <w:spacing w:lineRule="exact" w:line="600"/>
        <w:rPr/>
      </w:pPr>
      <w:r>
        <w:rPr/>
        <w:t>1.</w:t>
      </w:r>
      <w:r>
        <w:rPr/>
        <w:t>這些小朋友在玩甚麼呢？有那些人呢？在甚麼時候玩？在哪裡玩呢？這是一</w:t>
      </w:r>
    </w:p>
    <w:p>
      <w:pPr>
        <w:pStyle w:val="Normal"/>
        <w:spacing w:lineRule="exact" w:line="600"/>
        <w:rPr/>
      </w:pPr>
      <w:r>
        <w:rPr/>
        <w:t>個甚麼樣的地方呢？請描述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原因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2. </w:t>
      </w:r>
      <w:r>
        <w:rPr/>
        <w:t>為甚麼這些小朋友會玩木頭人的遊戲呢？誰提議的？他會怎麼說呢？其他人</w:t>
      </w:r>
    </w:p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   </w:t>
      </w:r>
      <w:r>
        <w:rPr/>
        <w:t>的反應呢？請描述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經過一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3. </w:t>
      </w:r>
      <w:r>
        <w:rPr/>
        <w:t>這些小朋友中，有誰會說明木頭人的遊戲規則呢？他會怎麼說呢？其他人的反應呢？說說看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經過二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4. </w:t>
      </w:r>
      <w:r>
        <w:rPr/>
        <w:t>接下來誰開始當鬼？他做了甚麼動作？其他人的動作又是甚麼？心裡又在想甚麼呢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經過三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5. </w:t>
      </w:r>
      <w:r>
        <w:rPr/>
        <w:t>後來輪到誰當鬼呢？</w:t>
      </w:r>
      <w:r>
        <w:rPr>
          <w:rFonts w:cs="Calibri" w:eastAsia="Calibri"/>
        </w:rPr>
        <w:t xml:space="preserve"> </w:t>
      </w:r>
      <w:r>
        <w:rPr/>
        <w:t>他做了甚麼動作？其他人的動作又是甚麼？心裡又在想甚麼呢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結果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6. </w:t>
      </w:r>
      <w:r>
        <w:rPr/>
        <w:t>為甚麼遊戲結束了呢？在甚麼狀況下結束的呢？大家對這次的鬼抓人遊戲，心裡覺得怎麼樣？為甚麼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/>
        <w:t>例</w:t>
      </w:r>
      <w:r>
        <w:rPr/>
        <w:t>2</w:t>
      </w:r>
      <w:r>
        <w:rPr/>
        <w:t>：</w:t>
      </w:r>
      <w:r>
        <w:rPr>
          <w:rFonts w:cs="Calibri" w:eastAsia="Calibri"/>
          <w:b/>
        </w:rPr>
        <w:t xml:space="preserve"> </w:t>
      </w:r>
      <w:r>
        <w:rPr>
          <w:b/>
        </w:rPr>
        <w:t>翰林一上第五課『回家』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太陽下山了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小鳥要回家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小羊要回家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我也要回家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家，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是個溫暖的地方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/>
        <w:t>教學分析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文體：記敘文</w:t>
      </w:r>
      <w:r>
        <w:rPr/>
        <w:t xml:space="preserve">--  </w:t>
      </w:r>
      <w:r>
        <w:rPr/>
        <w:t>記事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主題：回家的路上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>閱讀策略：</w:t>
      </w:r>
    </w:p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 </w:t>
      </w:r>
      <w:r>
        <w:rPr/>
        <w:t>將回家這樣的文章，變成一篇歷險記，記錄過程中碰到的問題以及解決的方法，故事以驚險又刺激的主調鋪陳。</w:t>
      </w:r>
    </w:p>
    <w:p>
      <w:pPr>
        <w:pStyle w:val="Normal"/>
        <w:spacing w:lineRule="exact" w:line="600"/>
        <w:rPr/>
      </w:pPr>
      <w:r>
        <w:rPr/>
        <w:t>題目：回家歷險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背景</w:t>
      </w:r>
      <w:r>
        <w:rPr/>
        <w:t>]</w:t>
      </w:r>
    </w:p>
    <w:p>
      <w:pPr>
        <w:pStyle w:val="Normal"/>
        <w:spacing w:lineRule="exact" w:line="600"/>
        <w:rPr/>
      </w:pPr>
      <w:r>
        <w:rPr/>
        <w:t>1.</w:t>
      </w:r>
      <w:r>
        <w:rPr/>
        <w:t>主角是誰？他是一個甚麼樣的人或動物呢？</w:t>
      </w:r>
    </w:p>
    <w:p>
      <w:pPr>
        <w:pStyle w:val="Normal"/>
        <w:spacing w:lineRule="exact" w:line="600"/>
        <w:rPr/>
      </w:pPr>
      <w:r>
        <w:rPr/>
        <w:t>2.</w:t>
      </w:r>
      <w:r>
        <w:rPr/>
        <w:t>故事發生在甚麼時間？甚麼地點？他要做甚麼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問題一</w:t>
      </w:r>
      <w:r>
        <w:rPr/>
        <w:t>]</w:t>
      </w:r>
    </w:p>
    <w:p>
      <w:pPr>
        <w:pStyle w:val="Normal"/>
        <w:spacing w:lineRule="exact" w:line="600"/>
        <w:rPr/>
      </w:pPr>
      <w:r>
        <w:rPr/>
        <w:t>3.</w:t>
      </w:r>
      <w:r>
        <w:rPr/>
        <w:t>主角碰到了甚麼問題呢？那時他的動作表情？心裡怎麼想的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解決一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4. </w:t>
      </w:r>
      <w:r>
        <w:rPr/>
        <w:t>主角想了甚麼辦法解決問題呢？步驟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結果一</w:t>
      </w:r>
      <w:r>
        <w:rPr/>
        <w:t>]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5.</w:t>
      </w:r>
      <w:r>
        <w:rPr/>
        <w:t>結果呢？有沒有把問題解決呢？為甚麼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問題二</w:t>
      </w:r>
      <w:r>
        <w:rPr/>
        <w:t>]</w:t>
      </w:r>
    </w:p>
    <w:p>
      <w:pPr>
        <w:pStyle w:val="Normal"/>
        <w:spacing w:lineRule="exact" w:line="600"/>
        <w:rPr/>
      </w:pPr>
      <w:r>
        <w:rPr/>
        <w:t>6.</w:t>
      </w:r>
      <w:r>
        <w:rPr/>
        <w:t>主角還會碰到甚麼問題呢？那時他的動作表情？心裡怎麼想的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解決二</w:t>
      </w:r>
      <w:r>
        <w:rPr/>
        <w:t>]</w:t>
      </w:r>
    </w:p>
    <w:p>
      <w:pPr>
        <w:pStyle w:val="Normal"/>
        <w:spacing w:lineRule="exact" w:line="600"/>
        <w:rPr/>
      </w:pPr>
      <w:r>
        <w:rPr/>
        <w:t xml:space="preserve">7. </w:t>
      </w:r>
      <w:r>
        <w:rPr/>
        <w:t>主角想了甚麼辦法解決問題呢？步驟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[</w:t>
      </w:r>
      <w:r>
        <w:rPr/>
        <w:t>結果二</w:t>
      </w:r>
      <w:r>
        <w:rPr/>
        <w:t>]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8.</w:t>
      </w:r>
      <w:r>
        <w:rPr/>
        <w:t>結果呢？有沒有把問題解決呢？為甚麼？</w:t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rPr/>
      </w:pPr>
      <w:r>
        <w:rPr/>
        <w:t>[</w:t>
      </w:r>
      <w:r>
        <w:rPr/>
        <w:t>最後的總結果</w:t>
      </w:r>
      <w:r>
        <w:rPr/>
        <w:t>]</w:t>
      </w:r>
    </w:p>
    <w:p>
      <w:pPr>
        <w:pStyle w:val="Normal"/>
        <w:spacing w:lineRule="exact" w:line="600"/>
        <w:rPr/>
      </w:pPr>
      <w:r>
        <w:rPr/>
        <w:t>9.</w:t>
      </w:r>
      <w:r>
        <w:rPr/>
        <w:t>最後主角有沒有順利回到家呢？他的心裡會怎麼想今天發生的事呢？</w:t>
      </w:r>
    </w:p>
    <w:p>
      <w:pPr>
        <w:pStyle w:val="Normal"/>
        <w:spacing w:lineRule="exact" w:line="600"/>
        <w:rPr/>
      </w:pPr>
      <w:r>
        <w:rPr/>
        <w:t>他會說什麼話呢？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沒有不能教寫作的小學生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很多老師或是家長，一定覺得很奇怪，教育部規定三年級才正式寫作，為什麼要在這麼小的時候，就開始進入寫作呢？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首先，要先澄清的是，寫作的目的是為了多一項管道表達，如果，奠定這個能力並不難，甚至是在寓教於樂的狀況下，那麼，誰說不能讓孩子接觸呢？</w:t>
      </w:r>
    </w:p>
    <w:p>
      <w:pPr>
        <w:pStyle w:val="Normal"/>
        <w:spacing w:lineRule="exact" w:line="600"/>
        <w:rPr/>
      </w:pPr>
      <w:r>
        <w:rPr>
          <w:szCs w:val="24"/>
        </w:rPr>
        <w:t>第二個部分要特別提出的是，在我們語文科的學習中，本來就應該檢測孩子到底了解了多少，而，寫作是一項既私密，又可以讓每個人考慮較完整的表達方式，不像說話，可能因為太急促或思慮不周，導致對方誤解。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至於年齡大小，在前面已經說過了，只要具備從閱讀教學中發展寫作概念的老師，一定有許多提前寫作的替代方式。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而且，加乘加倍的效果竟是，識字率或事識字量快速且大幅提升。這，其實是意料中之事，因為，寫作是一種表達，有意義的陳述，與其花時間一直重複練習生字，倒不如讓孩子及早學習寫作，即使不成篇也無所謂。再說，為了要讓別人能懂，他就得多吸收別人經驗，例如，閱讀，因此，慢慢的，所有正面的效應將接踵而至，如滾雪球般，越滾越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6:00Z</dcterms:created>
  <dc:creator>WinXP</dc:creator>
  <dc:description/>
  <cp:keywords/>
  <dc:language>en-US</dc:language>
  <cp:lastModifiedBy>溫美玉</cp:lastModifiedBy>
  <dcterms:modified xsi:type="dcterms:W3CDTF">2013-09-07T10:38:00Z</dcterms:modified>
  <cp:revision>21</cp:revision>
  <dc:subject/>
  <dc:title/>
</cp:coreProperties>
</file>