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屏東縣泰山國小落實導師責任制實施計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壹、依據：</w:t>
      </w:r>
    </w:p>
    <w:p>
      <w:pPr>
        <w:pStyle w:val="Normal"/>
        <w:snapToGrid w:val="false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 教師法第十七條第九項規定。</w:t>
      </w:r>
    </w:p>
    <w:p>
      <w:pPr>
        <w:pStyle w:val="Normal"/>
        <w:snapToGrid w:val="false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 </w:t>
      </w:r>
      <w:r>
        <w:rPr>
          <w:rFonts w:ascii="標楷體" w:hAnsi="標楷體" w:cs="標楷體" w:eastAsia="標楷體"/>
          <w:color w:val="000000"/>
          <w:sz w:val="32"/>
          <w:szCs w:val="32"/>
        </w:rPr>
        <w:t>屏東縣國民中小學暨幼稚園教師聘約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貳、目的：為落實導師責任，特訂定本計畫。</w:t>
      </w:r>
    </w:p>
    <w:p>
      <w:pPr>
        <w:pStyle w:val="Normal"/>
        <w:widowControl/>
        <w:spacing w:lineRule="exact" w:line="340" w:before="280" w:after="28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參、每班設導師一人，由全校教師中遴聘適宜之人選擔任，以兩年一任為原則。為落實教訓輔三合一精神，全校教師均有兼任導師之義務。</w:t>
      </w:r>
    </w:p>
    <w:p>
      <w:pPr>
        <w:pStyle w:val="Normal"/>
        <w:spacing w:lineRule="exact" w:line="340"/>
        <w:ind w:left="680" w:hanging="68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肆、導師應執行下列工作：</w:t>
      </w:r>
    </w:p>
    <w:p>
      <w:pPr>
        <w:pStyle w:val="Normal"/>
        <w:spacing w:lineRule="exact" w:line="340"/>
        <w:ind w:left="680" w:hanging="68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（一）主持班務，指導班會及各項訓練活動。執行各種有關學生事務工作之會議決議案，出席各種有關會議及其他之集會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生活輔導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晨間應指導學生整潔打掃及閱讀，養成負責及讀書習慣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/>
      </w:pPr>
      <w:r>
        <w:rPr>
          <w:rFonts w:ascii="標楷體" w:hAnsi="標楷體" w:cs="標楷體" w:eastAsia="標楷體"/>
          <w:sz w:val="32"/>
        </w:rPr>
        <w:t>升旗時間指導學生就地隊伍排列整齊後到操場集合，養成安靜守秩序的好習慣。協助導護老師處理事務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督導班級自治幹部處理班務。    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/>
      </w:pPr>
      <w:r>
        <w:rPr>
          <w:rFonts w:ascii="標楷體" w:hAnsi="標楷體" w:cs="標楷體" w:eastAsia="標楷體"/>
          <w:sz w:val="32"/>
        </w:rPr>
        <w:t>晨間檢查、隨時記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特別注意服裝儀容及神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查班級學生人數是否到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對缺席學生查明原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隨時注意學生健康並與健康中心及學生家長聯繫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轉達學校及導護老師要求事項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輔導學生參加校內外各項競賽及製作壁報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/>
      </w:pPr>
      <w:r>
        <w:rPr>
          <w:rFonts w:ascii="標楷體" w:hAnsi="標楷體" w:cs="標楷體" w:eastAsia="標楷體"/>
          <w:sz w:val="32"/>
        </w:rPr>
        <w:t>學生個案處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談話或家庭聯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學生個別談話之紀錄。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處理級務及校務和偶發事件，接待來訪家長及商談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餐時間，指導學生戴口罩分發菜餚，指導用餐禮貌，養成不偏食及正確用餐習慣，與學生共進午餐並指導學生正確整理食具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督導維護班級整潔及午休秩序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場督導學生整潔活動，指導學生放置清潔用具，並能愛惜公物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導護維護放學秩序及交通安全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查教室門窗及公物，檢查環境區域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班級保管物品清點、歸還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隨機指導學生校外生活行為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學時間維護學生安全，遇意外受傷立即送保健室或送醫。</w:t>
      </w:r>
    </w:p>
    <w:p>
      <w:pPr>
        <w:pStyle w:val="Style15"/>
        <w:numPr>
          <w:ilvl w:val="0"/>
          <w:numId w:val="1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處理本班學生之請假事項及偶發事件，遇有特殊違規事項會同訓導組處理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學習輔導</w:t>
      </w:r>
    </w:p>
    <w:p>
      <w:pPr>
        <w:pStyle w:val="Style15"/>
        <w:numPr>
          <w:ilvl w:val="0"/>
          <w:numId w:val="2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準時上下課並按時批閱作業，並列入學期成績。</w:t>
      </w:r>
    </w:p>
    <w:p>
      <w:pPr>
        <w:pStyle w:val="Style15"/>
        <w:numPr>
          <w:ilvl w:val="0"/>
          <w:numId w:val="2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設計份量、式合宜的作業，提供學生練習機會養成勤學態度。</w:t>
      </w:r>
    </w:p>
    <w:p>
      <w:pPr>
        <w:pStyle w:val="Style15"/>
        <w:numPr>
          <w:ilvl w:val="0"/>
          <w:numId w:val="2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資源班實施補救教學。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ind w:left="851" w:hanging="48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考查本班學生中心德目及各項活動並隨時記錄考查學生之德育、群育成績。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ind w:left="851" w:hanging="48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評定學生成績。</w:t>
      </w:r>
    </w:p>
    <w:p>
      <w:pPr>
        <w:pStyle w:val="Normal"/>
        <w:widowControl/>
        <w:numPr>
          <w:ilvl w:val="0"/>
          <w:numId w:val="2"/>
        </w:numPr>
        <w:spacing w:lineRule="exact" w:line="340" w:before="0" w:after="0"/>
        <w:ind w:left="851" w:hanging="482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彙整學生各科成績。</w:t>
      </w:r>
    </w:p>
    <w:p>
      <w:pPr>
        <w:pStyle w:val="Style15"/>
        <w:numPr>
          <w:ilvl w:val="0"/>
          <w:numId w:val="2"/>
        </w:numPr>
        <w:spacing w:lineRule="exact" w:line="340"/>
        <w:ind w:left="851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其他有關全校性措施及交辦事項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新細明體;PMingLiU" w:eastAsia="標楷體"/>
          <w:color w:val="000000"/>
          <w:sz w:val="32"/>
        </w:rPr>
        <w:t>伍、班級經營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導師應多方與學生接觸，與學生建立良好之師生關係，藉以了解學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生之思想、行為、學業、身心與性向，隨時予以指導、啟發、矯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進行個別談話並對於不良適應學生分別施以個別輔導及訓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多利用班會或其他集會時間予以實施團體輔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對本班學生身心之發展，均應加以記載，如發現有困難或異狀時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應隨時予以處理並移請輔導室協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與學生家庭經常保持聯繫，裨能互相明瞭其在家與在校之生活狀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各班導師應本身教重於言教，鼓勵重於處罰之原則，以樹立良好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教師形象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陸</w:t>
      </w:r>
      <w:r>
        <w:rPr>
          <w:rFonts w:ascii="標楷體" w:hAnsi="標楷體" w:cs="標楷體" w:eastAsia="標楷體"/>
          <w:color w:val="000000"/>
          <w:sz w:val="32"/>
        </w:rPr>
        <w:t>、本計劃經校務會議通過後實施，修正時亦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訓導組長：              教導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A0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1:00Z</dcterms:created>
  <dc:creator>teacher_Lin</dc:creator>
  <dc:description/>
  <cp:keywords/>
  <dc:language>en-US</dc:language>
  <cp:lastModifiedBy>PC</cp:lastModifiedBy>
  <cp:lastPrinted>2004-09-21T09:29:00Z</cp:lastPrinted>
  <dcterms:modified xsi:type="dcterms:W3CDTF">2014-12-20T00:32:00Z</dcterms:modified>
  <cp:revision>5</cp:revision>
  <dc:subject/>
  <dc:title>屏東縣屏東市鶴聲國民小學導師責任制實施計劃</dc:title>
</cp:coreProperties>
</file>