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70"/>
        <w:gridCol w:w="2468"/>
        <w:gridCol w:w="2837"/>
        <w:gridCol w:w="904"/>
      </w:tblGrid>
      <w:tr>
        <w:trPr>
          <w:trHeight w:val="584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2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教育芬芳錄當選名單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貴榮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3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中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輔導教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志中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導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錦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高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導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虞慧貞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鎮高中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學務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米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高雄女中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師兼教務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英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高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導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巧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家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倪數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祥高中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高中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兼生輔組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錦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楠梓特殊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副團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武特教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治療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素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福國中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顧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明義國中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隊隊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史明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中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家長會榮譽會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旭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忠孝國中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師兼學務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美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七賢國中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師兼教務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淑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右昌國中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團活動組組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佩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左營國中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輔導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楠梓國中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輔導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詠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埕國中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志工團副團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長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獅甲國中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輔導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前鎮國中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導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妙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左營區福山國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譚智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前鎮區佛公國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生教組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芝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苓雅區福康國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導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蘊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鹽埕區光榮國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教務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智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鼓山區中山國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學務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寶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左營區新莊國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衛生組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姚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左營區勝利國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兼總務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連芬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前鎮區鎮昌國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兼總務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士雄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左營區左營國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輔導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永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旗津區旗津國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教務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義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新興區七賢國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輔導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秋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鼓山區龍華國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顧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婉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苓雅區五權國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輔導組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苓雅區凱旋國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輔導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小芬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左營區文府國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居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鼓山區壽山國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總務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雪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民區光武國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冠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新興區信義國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事務組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郁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民區莊敬國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兼教務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敏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左營區屏山國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總務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翠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鳥松區鳥松國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總務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雅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民區十全國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兼輔導組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進成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前鎮區樂群國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輔導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小港區桂林國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輔導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楠梓區莒光國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淑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港區太平國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權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楠梓區右昌國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兼輔導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薰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小港區鳳鳴國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教務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栢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小港區漢民國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學務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啟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小港區鳳林國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總務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菱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小港區青山國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翠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小港區港和國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資管組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福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小港區明義國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兼總務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世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園區林園國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兼輔導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碧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鳳山區新甲國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美濃區中壇國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導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霞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路竹區北嶺國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學務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素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田寮區崇德國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教務組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淑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鳳山區鎮北國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教務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仁義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永安區永安國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輔導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六龜區荖濃國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總務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順展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鳳山區福誠國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兼學務主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696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29:00Z</dcterms:created>
  <dc:creator>i00</dc:creator>
  <dc:description/>
  <cp:keywords/>
  <dc:language>en-US</dc:language>
  <cp:lastModifiedBy>asus</cp:lastModifiedBy>
  <cp:lastPrinted>2013-06-27T11:25:00Z</cp:lastPrinted>
  <dcterms:modified xsi:type="dcterms:W3CDTF">2014-03-07T08:29:00Z</dcterms:modified>
  <cp:revision>2</cp:revision>
  <dc:subject/>
  <dc:title>高雄市94年教育芬芳錄第2階段遴選名單</dc:title>
</cp:coreProperties>
</file>