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林園區王公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課程計畫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ㄧ到六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課程實施說明</w:t>
      </w:r>
    </w:p>
    <w:p>
      <w:pPr>
        <w:pStyle w:val="Default"/>
        <w:numPr>
          <w:ilvl w:val="0"/>
          <w:numId w:val="1"/>
        </w:numPr>
        <w:spacing w:lineRule="exact" w:line="480"/>
        <w:ind w:left="482" w:hanging="48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各領域及各彈性學習課程實施之設施、設備、時間及教學人力之規劃說明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領域學習課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彈性學習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設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班級教室、科任教室（自然、社會、音樂、藝文、英語、閩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科任教室（運算思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科丁教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資訊素養、國際文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電腦、單槍、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撥放器、黑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電腦、單槍、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撥放器、黑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年級星期二上全天課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放學），其餘日數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放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星期三、五上課半天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），其餘日數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放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年級除星期三下午不上課，其餘日數皆全天上課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放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校星期三下午不上課，進行教師進修活動</w:t>
            </w:r>
          </w:p>
          <w:p>
            <w:pPr>
              <w:pStyle w:val="Default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年級星期二上全天課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放學），其餘日數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放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年級星期三、五上課半天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），其餘日數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放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年級除星期三下午不上課，其餘日數皆全天上課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放學）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全校星期三下午不上課，進行教師進修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依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學年度學生課程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學人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導師：語文、數學、生活、綜合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科任：本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健體、社會、自然、藝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導師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、英語師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資訊師</w:t>
            </w:r>
            <w:r>
              <w:rPr>
                <w:color w:val="000000"/>
              </w:rPr>
              <w:t>1</w:t>
            </w:r>
          </w:p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科任師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代課師</w:t>
            </w: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其他特色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有國樂社團、宋江陣社團、直笛隊、鄉土合唱團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80" w:before="180" w:after="0"/>
        <w:ind w:left="482" w:hanging="48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課程發展相關組織如課程發展委員會、領域教學研究會、學年會議、專案小組和教師專業學習社群等之運作，規劃說明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398"/>
        <w:gridCol w:w="198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課程發展相關組織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運作規劃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課程發展委員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視課程及重大議題需要不定期召開（至少每學期安排</w:t>
            </w:r>
            <w:r>
              <w:rPr>
                <w:color w:val="000000"/>
                <w:sz w:val="23"/>
                <w:szCs w:val="23"/>
              </w:rPr>
              <w:t>4</w:t>
            </w:r>
            <w:r>
              <w:rPr>
                <w:color w:val="000000"/>
                <w:sz w:val="23"/>
                <w:szCs w:val="23"/>
              </w:rPr>
              <w:t>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領域教學研究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至少每學期安排二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期中、期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學年會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至少每學期安排二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期中、期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師專業學習社群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至少每學期安排三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每月一次、期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專案小組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視專案需要不定期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其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80" w:before="180" w:after="0"/>
        <w:ind w:left="482" w:hanging="48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對校內教師</w:t>
      </w:r>
      <w:r>
        <w:rPr>
          <w:b/>
          <w:color w:val="000000"/>
          <w:sz w:val="23"/>
          <w:szCs w:val="23"/>
        </w:rPr>
        <w:t>新課程</w:t>
      </w:r>
      <w:r>
        <w:rPr>
          <w:color w:val="000000"/>
          <w:sz w:val="23"/>
          <w:szCs w:val="23"/>
        </w:rPr>
        <w:t xml:space="preserve">專業研習及成長活動之規劃說明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附研習規劃表</w:t>
      </w:r>
      <w:r>
        <w:rPr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林園區王公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/>
        <w:t>學年第一學期週三教師進修內容一覽表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8"/>
        <w:gridCol w:w="4050"/>
        <w:gridCol w:w="1544"/>
        <w:gridCol w:w="2592"/>
        <w:gridCol w:w="7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9.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佈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9.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特推會、學習扶助會議、輔導小組工作會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9.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、、性平會、午餐會議、課程發展委員會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9.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閱讀計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高市圖《台灣雲端書庫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高雄》電子書服務平台研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許培菁專案經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9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實務操作增能研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府國小林佩玟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10.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專業學習社群─群組課程共備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召集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0.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或法定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0.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或法定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0.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專業學習社群─群組課程共備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召集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1.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命題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1.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學增能研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1.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或法定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1.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專業學習社群─群組課程共備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召集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2.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2.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競賽規則講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2.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場地布置、器材準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2.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暨健康促進研習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12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專業學習社群─群組課程共備教案及成果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1.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或法定研習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ascii="標楷體" w:hAnsi="標楷體" w:cs="標楷體" w:eastAsia="標楷體"/>
              </w:rPr>
              <w:t>特教輔導知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1.</w:t>
            </w: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命題研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1.</w:t>
            </w:r>
            <w:r>
              <w:rPr/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、特推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0" w:before="36" w:after="36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Default"/>
        <w:spacing w:lineRule="exact" w:line="480" w:before="180" w:after="0"/>
        <w:ind w:left="482" w:hanging="0"/>
        <w:rPr>
          <w:rFonts w:ascii="標楷體" w:hAnsi="標楷體" w:eastAsia="標楷體" w:cs="標楷體"/>
          <w:color w:val="000000"/>
          <w:spacing w:val="-20"/>
          <w:sz w:val="23"/>
          <w:szCs w:val="23"/>
        </w:rPr>
      </w:pPr>
      <w:r>
        <w:rPr>
          <w:rFonts w:eastAsia="標楷體" w:cs="標楷體"/>
          <w:color w:val="000000"/>
          <w:spacing w:val="-2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林園區王公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第二</w:t>
      </w:r>
      <w:r>
        <w:rPr/>
        <w:t>學期週三教師進修內容一覽表</w:t>
      </w:r>
    </w:p>
    <w:tbl>
      <w:tblPr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79"/>
        <w:gridCol w:w="4387"/>
        <w:gridCol w:w="1276"/>
        <w:gridCol w:w="1952"/>
        <w:gridCol w:w="14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2.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3.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專業學習社群─群組課程共備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召集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3.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務會議、、性平會、午餐會議、課程發展委員會、特推會、學習扶助會議、輔導小組工作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3.1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或法定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3.2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或法定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3.3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教師專業學習社群─群組課程共備研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召集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4.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或法定研習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4.1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4.2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命題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4.2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5.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教師專業學習社群─群組課程共備研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召集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5.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命題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5.1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媒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5.2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師專業學習社群─群組課程共備研討教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媒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6.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召集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6.0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課程計畫撰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老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6.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課程計畫撰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老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6.2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命題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0.06.3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課程計畫審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7:00Z</dcterms:created>
  <dc:creator>馨瑩 許</dc:creator>
  <dc:description/>
  <cp:keywords/>
  <dc:language>en-US</dc:language>
  <cp:lastModifiedBy>a5</cp:lastModifiedBy>
  <dcterms:modified xsi:type="dcterms:W3CDTF">2020-06-20T01:17:00Z</dcterms:modified>
  <cp:revision>9</cp:revision>
  <dc:subject/>
  <dc:title/>
</cp:coreProperties>
</file>