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5010</wp:posOffset>
            </wp:positionH>
            <wp:positionV relativeFrom="paragraph">
              <wp:posOffset>-161290</wp:posOffset>
            </wp:positionV>
            <wp:extent cx="1921510" cy="169418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37465</wp:posOffset>
                </wp:positionV>
                <wp:extent cx="1696085" cy="969010"/>
                <wp:effectExtent l="19685" t="1968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69120"/>
                          <a:chOff x="0" y="0"/>
                          <a:chExt cx="1695960" cy="969120"/>
                        </a:xfrm>
                      </wpg:grpSpPr>
                      <wps:wsp>
                        <wps:cNvSpPr/>
                        <wps:spPr>
                          <a:xfrm rot="2035200">
                            <a:off x="760680" y="536760"/>
                            <a:ext cx="2286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65">
                                <a:moveTo>
                                  <a:pt x="270" y="555"/>
                                </a:moveTo>
                                <a:lnTo>
                                  <a:pt x="270" y="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960" cy="465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王公好兒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2.95pt;width:133.55pt;height:74pt" coordorigin="3481,59" coordsize="2671,1480">
                <v:shape id="shape_0" coordsize="270,565" path="m270,555l270,565l0,0e" stroked="t" o:allowincell="f" style="position:absolute;left:4679;top:904;width:359;height:633;mso-wrap-style:none;v-text-anchor:middle;rotation:3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#cc99ff" stroked="t" o:allowincell="f" style="position:absolute;left:3481;top:59;width:2670;height:7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王公好兒童</w:t>
                        </w:r>
                      </w:p>
                    </w:txbxContent>
                  </v:textbox>
                  <v:fill o:detectmouseclick="t" type="solid" color2="#336600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832610" cy="510540"/>
                <wp:effectExtent l="5080" t="1651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804">
                              <a:moveTo>
                                <a:pt x="0" y="804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6,804" path="m0,804l2886,0e" stroked="t" o:allowincell="f" style="position:absolute;margin-left:72pt;margin-top:31.8pt;width:144.25pt;height:4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113792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人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pt;margin-top:53.85pt;width:89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127508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0.75pt;margin-top:53.85pt;width:100.35pt;height:53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571500</wp:posOffset>
                </wp:positionV>
                <wp:extent cx="108585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放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96.35pt;margin-top:45pt;width:85.45pt;height:53.9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4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4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184785</wp:posOffset>
                </wp:positionV>
                <wp:extent cx="1972945" cy="347980"/>
                <wp:effectExtent l="635" t="2476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7" h="548">
                              <a:moveTo>
                                <a:pt x="3107" y="5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7,548" path="m3107,548l0,0e" stroked="t" o:allowincell="f" style="position:absolute;margin-left:269.55pt;margin-top:14.55pt;width:155.3pt;height:27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0</wp:posOffset>
                </wp:positionH>
                <wp:positionV relativeFrom="paragraph">
                  <wp:posOffset>2629535</wp:posOffset>
                </wp:positionV>
                <wp:extent cx="343535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07.05pt" to="-90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902700</wp:posOffset>
                </wp:positionV>
                <wp:extent cx="5486400" cy="127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1pt" to="476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68755</wp:posOffset>
                </wp:positionV>
                <wp:extent cx="923290" cy="1367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67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健康活力的身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激發潛能的動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終身學習的技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07.7pt;mso-wrap-distance-left:9.05pt;mso-wrap-distance-right:9.05pt;mso-wrap-distance-top:0pt;mso-wrap-distance-bottom:0pt;margin-top:115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健康活力的身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激發潛能的動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終身學習的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39370</wp:posOffset>
                </wp:positionV>
                <wp:extent cx="1116965" cy="1367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67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尊重信賴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表達溝通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國際視野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規劃組織的能力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7.95pt;height:107.7pt;mso-wrap-distance-left:9.05pt;mso-wrap-distance-right:9.05pt;mso-wrap-distance-top:0pt;mso-wrap-distance-bottom:0pt;margin-top:3.1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尊重信賴的能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表達溝通的能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國際視野的能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規劃組織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7790</wp:posOffset>
                </wp:positionH>
                <wp:positionV relativeFrom="paragraph">
                  <wp:posOffset>39370</wp:posOffset>
                </wp:positionV>
                <wp:extent cx="1009015" cy="1367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67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科技資訊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創思解決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＊改造環境的能力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9.45pt;height:107.7pt;mso-wrap-distance-left:9.05pt;mso-wrap-distance-right:9.05pt;mso-wrap-distance-top:0pt;mso-wrap-distance-bottom:0pt;margin-top:3.1pt;mso-position-vertical-relative:text;margin-left:20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科技資訊的能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創思解決的能力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＊改造環境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王公國小學生圖像與課程地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2:00Z</dcterms:created>
  <dc:creator>tp</dc:creator>
  <dc:description/>
  <cp:keywords/>
  <dc:language>en-US</dc:language>
  <cp:lastModifiedBy>User</cp:lastModifiedBy>
  <cp:lastPrinted>2011-01-14T16:08:00Z</cp:lastPrinted>
  <dcterms:modified xsi:type="dcterms:W3CDTF">2019-06-06T02:16:00Z</dcterms:modified>
  <cp:revision>3</cp:revision>
  <dc:subject/>
  <dc:title>高雄市小港區太平國民小學學校總目標</dc:title>
</cp:coreProperties>
</file>