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hanging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高雄市林園區王公國民小學學校背景分析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王公國小是典型的社區型學校，與王公廟形成社區的生活重心，加上校園建築空間規劃係採傳統合院建築的空間模式及建築語彙，呈現出農漁生活意象，期待在優雅、可親的校園景觀，培育出溫文儒雅的王公好兒童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園環境、學校設施、師資結構、學生特質、家長期望、社區特性現況分析，情況如下表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66"/>
        <w:gridCol w:w="1869"/>
        <w:gridCol w:w="1872"/>
        <w:gridCol w:w="1867"/>
        <w:gridCol w:w="1869"/>
      </w:tblGrid>
      <w:tr>
        <w:trPr>
          <w:trHeight w:val="851" w:hRule="atLeast"/>
        </w:trPr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因素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優勢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trength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W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劣勢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Weakness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O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機會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Opportunity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T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威脅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Thread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動策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trategy</w:t>
            </w:r>
          </w:p>
        </w:tc>
      </w:tr>
      <w:tr>
        <w:trPr>
          <w:trHeight w:val="5226" w:hRule="atLeast"/>
        </w:trPr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園環境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位於高雄市小港區與林園區交接緊鄰，屬老舊社區，民風純樸。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屬於漁農工混雜區。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沿海路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省道貫穿，北接小港機場，交通便捷。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農工混合生活型態，家長多雙薪家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來人口，隔代教養、單親家庭、外籍配偶比例逐年升高。</w:t>
            </w:r>
          </w:p>
          <w:p>
            <w:pPr>
              <w:pStyle w:val="Normal"/>
              <w:spacing w:lineRule="exact" w:line="320"/>
              <w:ind w:left="36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化多元：大都閩南族群，新移民也日增。</w:t>
            </w:r>
          </w:p>
          <w:p>
            <w:pPr>
              <w:pStyle w:val="Style19"/>
              <w:spacing w:lineRule="exact" w:line="320"/>
              <w:rPr/>
            </w:pPr>
            <w:r>
              <w:rPr/>
              <w:t>2.</w:t>
            </w:r>
            <w:r>
              <w:rPr/>
              <w:t>鄰近鳳鼻頭遺址古蹟，工業區就業方便，有利學校發展。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丘陵群環抱，風景優美，自然生態豐富，有利開發教學。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人口結構外地人口移入眾多，學童已逐年穩定。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隔代教養、單親家庭攀升、新移民子女陸續長成入學，校園中弱勢學童人數漸增，須重視與照顧。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自然生態、人文資源融入教學，善用環境優勢。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昇學習風氣，彌補孩童學習之弱勢與不足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在地化、生活化又多元化學習活動方案，提昇學童學習能力與興趣。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警察及志工共同合作。</w:t>
            </w:r>
          </w:p>
        </w:tc>
      </w:tr>
      <w:tr>
        <w:trPr>
          <w:trHeight w:val="12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校設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中型學校規模，人數適中，人力足夠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社區自然生態資源豐富，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空間充裕完備，切合教學與學習需求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校舍已屆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年，部分軟硬體設施面臨汰舊換新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數適中，</w:t>
            </w:r>
          </w:p>
          <w:p>
            <w:pPr>
              <w:pStyle w:val="Normal"/>
              <w:spacing w:lineRule="exact" w:line="320"/>
              <w:ind w:right="45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發展多元</w:t>
            </w:r>
          </w:p>
          <w:p>
            <w:pPr>
              <w:pStyle w:val="Normal"/>
              <w:spacing w:lineRule="exact" w:line="320"/>
              <w:ind w:right="45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活動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為學生人數適中，師生活動範圍還充分，利於學校特色建構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整合社區成為社區學習中心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" w:leader="none"/>
              </w:tabs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面臨專長教師人力不足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積極爭取經費，持續進行更新軟硬體設施與校園角落經營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相關競爭型計畫，進行師生合作的校園裝置藝術，美化校園。</w:t>
            </w:r>
          </w:p>
        </w:tc>
      </w:tr>
      <w:tr>
        <w:trPr>
          <w:trHeight w:val="3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師資結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平均年齡分布適中，專業自主，經驗豐富，教學認真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團隊間聯繫緊密，發揮班群教學效能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主管、行政及教師會議，處室探討問題均能兼顧師生需求做縱、橫溝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追求穩定較乏改變與創新的動能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自主性高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能配合推動各項計畫推行，但少主動建言與參與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仁擔任行政職務意願低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群臥虎藏龍，先前以學習社群整合、精進教學出發，型塑創意教學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理念清晰，發揮專業能力，發展班級班群特色，有助學校願景實現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數適中，方便進行協同教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資結構專長仍難完全發揮，影響教學品質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固守傳統教學法，不易改變心智模式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辦理各項教師進修活動，以利教師成長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成長團體，落實專長排課，提昇有效教學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在職進修，提升教師專業知能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塑造和諧團結工作情境。</w:t>
            </w:r>
          </w:p>
          <w:p>
            <w:pPr>
              <w:pStyle w:val="Normal"/>
              <w:spacing w:lineRule="exact" w:line="320"/>
              <w:ind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辦理聯誼活動     </w:t>
            </w:r>
          </w:p>
          <w:p>
            <w:pPr>
              <w:pStyle w:val="Normal"/>
              <w:spacing w:lineRule="exact" w:line="320"/>
              <w:ind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繫同仁情誼。</w:t>
            </w:r>
          </w:p>
        </w:tc>
      </w:tr>
      <w:tr>
        <w:trPr>
          <w:trHeight w:val="3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特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具學習潛能與可塑性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純真善良，有禮貌，活潑好動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喜歡參與社團活動，創意有趣之多面向的學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分學生因家庭功能失能，較容易產生偏差行為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背景差異大，部分學生較早熟，而父母在其身心方面無適當輔導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勢學童比例偏高：新移民子女、單親家庭、隔代教養情形逐年攀升，弱勢學生多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型正陣容堅強，挹注不少資源支援教學，學生學習與表現機會增多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學習環境佳，師生互動品質好，學生具有學習潛能與動機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規劃之學習活動多元、創意，可望提昇學生內在學習動機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分弱勢家庭的學生，或父母過度呵護學生，在學習上有落差存在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家庭與家庭關係複雜的學生逐漸增多，學生心靈健康宜多費心輔導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普遍參加社區安親班，學習時間長，缺乏活動，與好動的天性相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多元課程與社團活動，符應學生天性發展興趣才能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社區及家長資源推動各項活動方案，規劃假期育樂營隊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爭取教育優先區經費，加強特色社團，提高學習成效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殊個案背景學童多，須給予特別的關懷輔導。</w:t>
            </w:r>
          </w:p>
        </w:tc>
      </w:tr>
      <w:tr>
        <w:trPr>
          <w:trHeight w:val="3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環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樂意配合學校政策且信任、支持學校與老師的教學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關心學生學習成就，對於課業屬高度關懷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會組織健全，熱心協助校務發展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住民家庭、單親家庭及隔代教養學童比例日益升高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會經費支援有限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社經地位懸殊，親職教育功能落差大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智育掛帥觀念難突破，主觀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大多樂於支持學校，並熱心參與親師會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期望與關心，是學校成長與改善動力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家庭家長少參與學校活動，難解決弱勢孩童問題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參與學校公共事務意願待提升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部分家長對於教師認同度與信任感不足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部分家庭不配合老師教學與管教，帶給老師極大的壓力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親師溝通活動，增進互動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親職教育，宣導家庭教育重要性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與家長會互動取得經費與人力的支持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用志工組織，促進家長成長。</w:t>
            </w:r>
          </w:p>
          <w:p>
            <w:pPr>
              <w:pStyle w:val="Normal"/>
              <w:spacing w:lineRule="exact" w:line="320"/>
              <w:ind w:left="240" w:right="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各項宣導，建立學生、家長、社區正確的教育觀念。</w:t>
            </w:r>
          </w:p>
        </w:tc>
      </w:tr>
      <w:tr>
        <w:trPr>
          <w:trHeight w:val="3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區特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慈善團體適當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鄰近田園、古蹟成為教學參訪探究資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與社區團體保持良好關係，積極參與學校活動 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老化外來人口多，社區向心力不足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新舊社區差異，環境複雜，影響社區整體環境及發展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鳳鼻頭遺址、紅樹林保護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水巖文化生態豐富，結合社區發展協會，是學校教學資源。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媽媽志工，共同維護學校環境與安全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環境及公共設施偶遭破壞，社區居民水準仍有進步空間。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臨沿海路段常有垃圾丟棄，影響環境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放學校資源，回饋社區，與社區建立良好互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社區聯絡網絡，經常聯繫，整合資源與活動，互蒙其利。</w:t>
            </w:r>
          </w:p>
        </w:tc>
      </w:tr>
    </w:tbl>
    <w:p>
      <w:pPr>
        <w:pStyle w:val="Style18"/>
        <w:spacing w:lineRule="auto" w:line="240"/>
        <w:ind w:lef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Style19">
    <w:name w:val="區塊文字"/>
    <w:basedOn w:val="Normal"/>
    <w:qFormat/>
    <w:pPr>
      <w:spacing w:lineRule="exact" w:line="300"/>
      <w:ind w:left="240" w:right="48" w:hanging="24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9:00Z</dcterms:created>
  <dc:creator>Emily</dc:creator>
  <dc:description/>
  <cp:keywords/>
  <dc:language>en-US</dc:language>
  <cp:lastModifiedBy>User</cp:lastModifiedBy>
  <cp:lastPrinted>2011-01-14T15:59:00Z</cp:lastPrinted>
  <dcterms:modified xsi:type="dcterms:W3CDTF">2019-05-13T07:19:00Z</dcterms:modified>
  <cp:revision>2</cp:revision>
  <dc:subject/>
  <dc:title>(二)背景分析</dc:title>
</cp:coreProperties>
</file>