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  <w:lang w:eastAsia="zh-HK"/>
        </w:rPr>
      </w:pPr>
      <w:r>
        <w:rPr>
          <w:rFonts w:ascii="標楷體" w:hAnsi="標楷體" w:cs="標楷體" w:eastAsia="標楷體"/>
          <w:b/>
          <w:sz w:val="32"/>
          <w:szCs w:val="24"/>
          <w:lang w:eastAsia="zh-HK"/>
        </w:rPr>
        <w:t>魚鱻蝦美</w:t>
      </w:r>
    </w:p>
    <w:p>
      <w:pPr>
        <w:pStyle w:val="Style17"/>
        <w:ind w:left="0" w:right="0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壹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設計理念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台灣四面環海，有豐富的漁業資源，林園區內有中芸漁港和汕尾漁港，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以沿海捕撈漁業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與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養殖漁業為主，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身為林園子弟，</w:t>
      </w:r>
      <w:r>
        <w:rPr>
          <w:rFonts w:ascii="標楷體" w:hAnsi="標楷體" w:cs="標楷體" w:eastAsia="標楷體"/>
          <w:sz w:val="27"/>
          <w:szCs w:val="27"/>
          <w:shd w:fill="FFFFFF" w:val="clear"/>
          <w:lang w:eastAsia="zh-HK"/>
        </w:rPr>
        <w:t>最終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希望</w:t>
      </w:r>
      <w:r>
        <w:rPr>
          <w:rFonts w:ascii="標楷體" w:hAnsi="標楷體" w:cs="標楷體" w:eastAsia="標楷體"/>
          <w:sz w:val="27"/>
          <w:szCs w:val="27"/>
          <w:shd w:fill="FFFFFF" w:val="clear"/>
          <w:lang w:eastAsia="zh-HK"/>
        </w:rPr>
        <w:t>學生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能了解林園區的漁港與養殖漁業、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能運用感官觀察學校附近社區環境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，並結合藝術創作</w:t>
      </w:r>
      <w:r>
        <w:rPr>
          <w:rFonts w:ascii="新細明體;PMingLiU" w:hAnsi="新細明體;PMingLiU" w:cs="新細明體;PMingLiU"/>
          <w:color w:val="00000A"/>
          <w:lang w:eastAsia="zh-HK"/>
        </w:rPr>
        <w:t>，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培養學生親海</w:t>
      </w:r>
      <w:r>
        <w:rPr>
          <w:rFonts w:ascii="標楷體" w:hAnsi="標楷體" w:cs="標楷體" w:eastAsia="標楷體"/>
          <w:sz w:val="27"/>
          <w:szCs w:val="27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愛海</w:t>
      </w:r>
      <w:r>
        <w:rPr>
          <w:rFonts w:ascii="標楷體" w:hAnsi="標楷體" w:cs="標楷體" w:eastAsia="標楷體"/>
          <w:sz w:val="27"/>
          <w:szCs w:val="27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知海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貳、主題與單元架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1828165</wp:posOffset>
                </wp:positionV>
                <wp:extent cx="1552575" cy="2602230"/>
                <wp:effectExtent l="3175" t="3175" r="3175" b="3175"/>
                <wp:wrapSquare wrapText="bothSides"/>
                <wp:docPr id="1" name="群組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2602080"/>
                          <a:chOff x="0" y="0"/>
                          <a:chExt cx="1552680" cy="26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2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栩栩魚身--彩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1552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彩繪魚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6520"/>
                            <a:ext cx="1552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藝術角度、觀察魚、認識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360" y="9842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760" y="20163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9" style="position:absolute;margin-left:339pt;margin-top:143.95pt;width:122.25pt;height:204.9pt" coordorigin="6780,2879" coordsize="2445,4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0;top:2879;width:244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栩栩魚身--彩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6780;top:4428;width:244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彩繪魚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6780;top:6086;width:244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藝術角度、觀察魚、認識魚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63" stroked="t" o:allowincell="f" style="position:absolute;left:7971;top:4429;width:0;height:0" type="_x0000_t32">
                  <v:stroke color="black" weight="6480" endarrow="block" endarrowwidth="medium" endarrowlength="medium" joinstyle="miter" endcap="square"/>
                  <v:fill o:detectmouseclick="t" on="false"/>
                  <w10:wrap type="square"/>
                </v:shape>
                <v:shape id="shape_0" ID="直線單箭頭接點 64" stroked="t" o:allowincell="f" style="position:absolute;left:8036;top:6054;width:0;height:0" type="_x0000_t32">
                  <v:stroke color="black" weight="6480" endarrow="block" endarrowwidth="medium" endarrowlength="medium" joinstyle="miter" endcap="square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115</wp:posOffset>
                </wp:positionV>
                <wp:extent cx="1722120" cy="2602230"/>
                <wp:effectExtent l="3175" t="3175" r="3175" b="3175"/>
                <wp:wrapSquare wrapText="bothSides"/>
                <wp:docPr id="2" name="群組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602080"/>
                          <a:chOff x="0" y="0"/>
                          <a:chExt cx="1722240" cy="26020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7125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我們的海洋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16956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HK" w:bidi="ar-SA"/>
                                </w:rPr>
                                <w:t>認識海洋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036520"/>
                            <a:ext cx="16815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在海洋資源的珍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280" y="9842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20163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5" style="position:absolute;margin-left:0pt;margin-top:142.45pt;width:135.6pt;height:204.9pt" coordorigin="0,2849" coordsize="2712,4098">
                <v:shape id="shape_0" fillcolor="white" stroked="t" o:allowincell="f" style="position:absolute;left:15;top:2849;width:2696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我們的海洋資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0;top:4398;width:266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HK" w:bidi="ar-SA"/>
                          </w:rPr>
                          <w:t>認識海洋資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fillcolor="white" stroked="t" o:allowincell="f" style="position:absolute;left:22;top:6056;width:264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在海洋資源的珍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shape>
                <v:shape id="shape_0" ID="直線單箭頭接點 69" stroked="t" o:allowincell="f" style="position:absolute;left:1416;top:4399;width:0;height:0" type="_x0000_t32">
                  <v:stroke color="black" weight="6480" endarrow="block" endarrowwidth="medium" endarrowlength="medium" joinstyle="miter" endcap="square"/>
                  <v:fill o:detectmouseclick="t" on="false"/>
                  <w10:wrap type="square"/>
                </v:shape>
                <v:shape id="shape_0" ID="直線單箭頭接點 70" stroked="t" o:allowincell="f" style="position:absolute;left:1481;top:6024;width:0;height:0" type="_x0000_t32">
                  <v:stroke color="black" weight="6480" endarrow="block" endarrowwidth="medium" endarrowlength="medium" joinstyle="miter" endcap="square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1179830</wp:posOffset>
                </wp:positionV>
                <wp:extent cx="0" cy="643255"/>
                <wp:effectExtent l="3175" t="3175" r="3175" b="3175"/>
                <wp:wrapSquare wrapText="bothSides"/>
                <wp:docPr id="3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92.9pt" to="398.4pt,143.5pt" ID="直線接點 73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1166495</wp:posOffset>
                </wp:positionV>
                <wp:extent cx="0" cy="643255"/>
                <wp:effectExtent l="3810" t="3175" r="3175" b="3175"/>
                <wp:wrapSquare wrapText="bothSides"/>
                <wp:docPr id="4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1.85pt" to="70.55pt,142.45pt" ID="直線接點 74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1179830</wp:posOffset>
                </wp:positionV>
                <wp:extent cx="4163060" cy="0"/>
                <wp:effectExtent l="3175" t="3175" r="3175" b="3175"/>
                <wp:wrapSquare wrapText="bothSides"/>
                <wp:docPr id="5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2.9pt" to="398.8pt,92.9pt" ID="直線接點 75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224790</wp:posOffset>
                </wp:positionV>
                <wp:extent cx="2270760" cy="469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  <w:lang w:eastAsia="zh-HK"/>
                              </w:rPr>
                              <w:t>魚鱻蝦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37pt;mso-wrap-distance-left:9.05pt;mso-wrap-distance-right:9.05pt;mso-wrap-distance-top:0pt;mso-wrap-distance-bottom:0pt;margin-top:17.7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4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4"/>
                          <w:lang w:eastAsia="zh-HK"/>
                        </w:rPr>
                        <w:t>魚鱻蝦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參、學習活動設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55"/>
        <w:gridCol w:w="933"/>
        <w:gridCol w:w="316"/>
        <w:gridCol w:w="162"/>
        <w:gridCol w:w="3318"/>
        <w:gridCol w:w="832"/>
        <w:gridCol w:w="108"/>
        <w:gridCol w:w="93"/>
        <w:gridCol w:w="365"/>
        <w:gridCol w:w="1040"/>
        <w:gridCol w:w="250"/>
        <w:gridCol w:w="2076"/>
        <w:gridCol w:w="90"/>
        <w:gridCol w:w="30"/>
      </w:tblGrid>
      <w:tr>
        <w:trPr>
          <w:trHeight w:val="45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en-US"/>
              </w:rPr>
              <w:t>領域／科目／跨領域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社會</w:t>
            </w:r>
            <w:r>
              <w:rPr>
                <w:rFonts w:ascii="Times New Roman" w:hAnsi="Times New Roman" w:cs="Times New Roman"/>
                <w:b/>
                <w:sz w:val="20"/>
              </w:rPr>
              <w:t>／</w:t>
            </w:r>
            <w:r>
              <w:rPr>
                <w:rFonts w:ascii="Times New Roman" w:hAnsi="Times New Roman" w:cs="Times New Roman"/>
                <w:b/>
                <w:sz w:val="20"/>
              </w:rPr>
              <w:t>藝術與人文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實施年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四</w:t>
            </w:r>
            <w:r>
              <w:rPr>
                <w:rFonts w:ascii="Times New Roman" w:hAnsi="Times New Roman" w:cs="Times New Roman"/>
                <w:sz w:val="22"/>
              </w:rPr>
              <w:t>年級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總節數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lang w:val="en-US" w:eastAsia="en-US"/>
              </w:rPr>
              <w:t>共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/>
                <w:lang w:val="en-US" w:eastAsia="en-US"/>
              </w:rPr>
              <w:t>節，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 xml:space="preserve">200 </w:t>
            </w:r>
            <w:r>
              <w:rPr>
                <w:rFonts w:ascii="標楷體" w:hAnsi="標楷體" w:cs="標楷體"/>
                <w:lang w:val="en-US" w:eastAsia="en-US"/>
              </w:rPr>
              <w:t>分鐘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單元名稱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園區的養殖和捕撈漁業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3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設計依據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重點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表現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a-</w:t>
            </w:r>
            <w:r>
              <w:rPr>
                <w:rFonts w:eastAsia="新細明體;PMingLiU" w:cs="新細明體;PMingLiU" w:ascii="新細明體;PMingLiU" w:hAnsi="新細明體;PMingLiU"/>
              </w:rPr>
              <w:t>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2  </w:t>
            </w:r>
            <w:r>
              <w:rPr>
                <w:rFonts w:ascii="新細明體;PMingLiU" w:hAnsi="新細明體;PMingLiU" w:cs="新細明體;PMingLiU" w:eastAsia="新細明體;PMingLiU"/>
              </w:rPr>
              <w:t>表達對居住地方社會事物與環境的關懷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視覺藝術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 xml:space="preserve">1-Ⅱ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能試探媒材特性與技法，進行創作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素養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  <w:lang w:val="en-US" w:eastAsia="en-US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lang w:val="en-US" w:eastAsia="en-US"/>
              </w:rPr>
              <w:t>綱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溝通互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3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藝術涵養與美感素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社會參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1 </w:t>
            </w:r>
            <w:r>
              <w:rPr>
                <w:rFonts w:ascii="新細明體;PMingLiU" w:hAnsi="新細明體;PMingLiU" w:cs="新細明體;PMingLiU"/>
              </w:rPr>
              <w:t>道德實踐與公民意識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領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綱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內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b-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1  </w:t>
            </w:r>
            <w:r>
              <w:rPr>
                <w:rFonts w:ascii="新細明體;PMingLiU" w:hAnsi="新細明體;PMingLiU" w:cs="新細明體;PMingLiU"/>
                <w:szCs w:val="24"/>
              </w:rPr>
              <w:t>居民的生活方式與空間利用，和其居住地方的自然、人文環境相互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標楷體i..;新細明體"/>
                <w:kern w:val="0"/>
                <w:szCs w:val="24"/>
                <w:lang w:val="en-US" w:eastAsia="en-US"/>
              </w:rPr>
              <w:t xml:space="preserve">視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t xml:space="preserve">E-Ⅱ-2 </w:t>
            </w:r>
            <w:r>
              <w:rPr>
                <w:rFonts w:ascii="新細明體;PMingLiU" w:hAnsi="新細明體;PMingLiU" w:cs="標楷體i..;新細明體"/>
                <w:kern w:val="0"/>
                <w:szCs w:val="24"/>
                <w:lang w:val="en-US" w:eastAsia="en-US"/>
              </w:rPr>
              <w:t>媒材、技法及工具知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E-C1</w:t>
            </w:r>
            <w:r>
              <w:rPr>
                <w:rFonts w:ascii="新細明體;PMingLiU" w:hAnsi="新細明體;PMingLiU" w:cs="新細明體;PMingLiU"/>
              </w:rPr>
              <w:t>培養良好的生活習慣，理解並遵 守社會規範，參與公共事務，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社會責任感，尊重並維護自己和他人的人權，關懷自然環境與人類社會的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標楷體i..;新細明體"/>
                <w:kern w:val="0"/>
                <w:szCs w:val="24"/>
                <w:lang w:val="en-US" w:eastAsia="en-US"/>
              </w:rPr>
              <w:t>藝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t xml:space="preserve">-E-B3 </w:t>
            </w:r>
            <w:r>
              <w:rPr>
                <w:rFonts w:ascii="新細明體;PMingLiU" w:hAnsi="新細明體;PMingLiU" w:cs="標楷體i..;新細明體"/>
                <w:kern w:val="0"/>
                <w:szCs w:val="24"/>
                <w:lang w:val="en-US" w:eastAsia="en-US"/>
              </w:rPr>
              <w:t>善用多元感官，察覺感知藝術與生活的關聯，以豐富美感經驗。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融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議題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主題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53" w:right="0" w:hanging="197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海洋教育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海洋社會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53" w:right="0" w:hanging="19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環境倫理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實質內涵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86" w:right="0" w:hanging="186"/>
              <w:jc w:val="both"/>
              <w:rPr/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海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E4 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認識家鄉或鄰近的水域環境與產業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86" w:right="0" w:hanging="186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環</w:t>
            </w: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Cs w:val="24"/>
              </w:rPr>
              <w:t>參與戶外學習與自然體驗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  <w:lang w:eastAsia="zh-HK"/>
              </w:rPr>
              <w:t>覺</w:t>
            </w:r>
            <w:r>
              <w:rPr>
                <w:rFonts w:ascii="Times New Roman" w:hAnsi="Times New Roman" w:cs="Times New Roman"/>
                <w:szCs w:val="24"/>
              </w:rPr>
              <w:t>知自然環境的美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平衡與完整性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與其他領域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科目的連結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教材來源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86" w:right="0" w:hanging="186"/>
              <w:jc w:val="both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自編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目標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了解林園區的漁港與養殖漁業，並能進行愛鄉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A"/>
              </w:rPr>
            </w:pPr>
            <w:r>
              <w:rPr>
                <w:rFonts w:ascii="新細明體;PMingLiU" w:hAnsi="新細明體;PMingLiU" w:cs="新細明體;PMingLiU"/>
                <w:color w:val="00000A"/>
              </w:rPr>
              <w:t>能運用感官觀察學校附近社區環境，感受環境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魚的樣貌特色，在更了解魚類中，進行藝術創作。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  <w:lang w:val="en-US" w:eastAsia="en-US"/>
              </w:rPr>
            </w:r>
          </w:p>
        </w:tc>
        <w:tc>
          <w:tcPr>
            <w:tcW w:w="94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活動設計</w:t>
            </w:r>
          </w:p>
        </w:tc>
        <w:tc>
          <w:tcPr>
            <w:tcW w:w="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核心素養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關鍵提問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學習</w:t>
            </w: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活動</w:t>
            </w: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實施方式（含時間分配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教學策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評量</w:t>
            </w:r>
            <w:r>
              <w:rPr>
                <w:rFonts w:ascii="Times New Roman" w:hAnsi="Times New Roman" w:cs="Times New Roman"/>
                <w:b/>
                <w:sz w:val="22"/>
                <w:lang w:val="en-US" w:eastAsia="en-US"/>
              </w:rPr>
              <w:t>類型與基準</w:t>
            </w:r>
          </w:p>
        </w:tc>
        <w:tc>
          <w:tcPr>
            <w:tcW w:w="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1 </w:t>
            </w:r>
            <w:r>
              <w:rPr>
                <w:rFonts w:ascii="新細明體;PMingLiU" w:hAnsi="新細明體;PMingLiU" w:cs="新細明體;PMingLiU"/>
              </w:rPr>
              <w:t>道德實踐 與 公民意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園除了有知名的洋蔥之外，有什麼有名的海產呢？牠們的來源是哪裡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開始】</w:t>
            </w:r>
          </w:p>
          <w:p>
            <w:pPr>
              <w:pStyle w:val="Normal"/>
              <w:ind w:left="7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用眼睛吃海鮮」猜猜看圖片上海鮮的名字，再猜猜看哪些是林園知名的海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師準備各種海鮮的圖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詢問這些海鮮的來源？源頭是從哪裡來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分組討論，將答案寫在小白板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用世界地圖讓學生了解臺灣是個島，四面環海，因此台灣有許多漁港，再縮小範圍，讓學生看臺灣行政區域圖，找到高雄市，再縮小範圍，找到林園，讓學生了解林園在高雄市最南端，並且靠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問：每年端午節時，林園有一個漁港就會特別熱鬧，有人知道是哪個漁港嗎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搶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果不是端午節，漁港內就會停滿什麼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搶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漁船有什麼功用呢？有人知道漁船都是什麼時候出海？什麼時候回港的嗎？有人曾經去過中芸漁港早市嗎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分享經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除了出海捕魚，如果你到海邊，常看到很多水管，有誰知道那是什麼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養殖戶抽取海水養殖，猜猜看，他們有養殖什麼海產呢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石斑魚、鱸魚、鰻魚、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覺得養殖魚、蝦或其它海產，這個工作有什麼辛苦的一面呢？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sz w:val="24"/>
                <w:szCs w:val="24"/>
              </w:rPr>
              <w:t>影片欣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面對極端氣候 養殖業再進化雨天共存 世界翻轉中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201910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www.youtube.com/watch?v=G_GzslUBjYE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了解養殖業的所面對的困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有想過未來的某一天，臺灣可能面臨捕捉不到海產嗎？你覺得什麼捕撈方式或行為，會讓漁民面臨這個窘境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www.youtube.com/watch?v=HuMcru9hwaQ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三腳虎「濫捕」，可能會造成漁獲枯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如何讓漁獲源源不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捕撈方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護海洋環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小處做起，從今天開始，為地球環境盡一份心力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一開始先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種海鮮圖片吸引學生目光，再引導學生思考與討論，接著再歸納與統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看地圖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正確指出</w:t>
            </w:r>
            <w:r>
              <w:rPr>
                <w:rFonts w:ascii="新細明體;PMingLiU" w:hAnsi="新細明體;PMingLiU" w:cs="新細明體;PMingLiU"/>
                <w:szCs w:val="24"/>
              </w:rPr>
              <w:t>林園的地理環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並說出其特性及</w:t>
            </w:r>
            <w:r>
              <w:rPr>
                <w:rFonts w:ascii="新細明體;PMingLiU" w:hAnsi="新細明體;PMingLiU" w:cs="新細明體;PMingLiU"/>
                <w:szCs w:val="24"/>
              </w:rPr>
              <w:t>地理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說出如何愛護海洋資源的方法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請舉例說明</w:t>
            </w:r>
            <w:r>
              <w:rPr>
                <w:rFonts w:cs="新細明體;PMingLiU" w:ascii="新細明體;PMingLiU" w:hAnsi="新細明體;PMingLiU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實際行動，為環境盡一份心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能回答老師的提問，並舉例說明</w:t>
            </w:r>
            <w:r>
              <w:rPr>
                <w:rFonts w:cs="新細明體;PMingLiU" w:ascii="新細明體;PMingLiU" w:hAnsi="新細明體;PMingLiU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說出</w:t>
            </w:r>
            <w:r>
              <w:rPr>
                <w:rFonts w:cs="新細明體;PMingLiU" w:ascii="新細明體;PMingLiU" w:hAnsi="新細明體;PMingLiU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捕撈方式或行為會造成漁穫短缺，並說出改進方法為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78"/>
        <w:gridCol w:w="5120"/>
        <w:gridCol w:w="1276"/>
        <w:gridCol w:w="2358"/>
      </w:tblGrid>
      <w:tr>
        <w:trPr>
          <w:trHeight w:val="140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</w:t>
            </w:r>
            <w:r>
              <w:rPr/>
              <w:t>漁塭養殖</w:t>
            </w:r>
            <w:r>
              <w:rPr/>
              <w:t>的印象是</w:t>
            </w:r>
            <w:r>
              <w:rPr/>
              <w:t>什</w:t>
            </w:r>
          </w:p>
          <w:p>
            <w:pPr>
              <w:pStyle w:val="Normal"/>
              <w:rPr/>
            </w:pPr>
            <w:r>
              <w:rPr/>
              <w:t>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魚塭內養殖的魚種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第</w:t>
            </w:r>
            <w:r>
              <w:rPr/>
              <w:t>三</w:t>
            </w:r>
            <w:r>
              <w:rPr/>
              <w:t>節開始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前</w:t>
            </w:r>
            <w:r>
              <w:rPr/>
              <w:t>教師事先介紹</w:t>
            </w:r>
            <w:r>
              <w:rPr/>
              <w:t>漁塭養殖相關</w:t>
            </w:r>
            <w:r>
              <w:rPr/>
              <w:t>照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問</w:t>
            </w:r>
            <w:r>
              <w:rPr/>
              <w:t>:</w:t>
            </w:r>
            <w:r>
              <w:rPr/>
              <w:t>小朋友知道在哪裡嗎？去過嗎？裡面有些甚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小朋友說說看對</w:t>
            </w:r>
            <w:r>
              <w:rPr/>
              <w:t>漁塭</w:t>
            </w:r>
            <w:r>
              <w:rPr/>
              <w:t>的印象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介紹</w:t>
            </w:r>
            <w:r>
              <w:rPr/>
              <w:t>林園地區的主要養殖的魚類及近年來的轉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-</w:t>
            </w:r>
            <w:r>
              <w:rPr/>
              <w:t>第</w:t>
            </w:r>
            <w:r>
              <w:rPr/>
              <w:t>三</w:t>
            </w:r>
            <w:r>
              <w:rPr/>
              <w:t>節結束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提問，連結學童舊經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</w:t>
            </w:r>
            <w:r>
              <w:rPr/>
              <w:t>聆聽</w:t>
            </w:r>
            <w:r>
              <w:rPr/>
              <w:t>並提取重要訊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類別】：探究評量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基準</w:t>
            </w:r>
            <w:r>
              <w:rPr/>
              <w:t>】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 xml:space="preserve">Ι-3 </w:t>
            </w:r>
            <w:r>
              <w:rPr/>
              <w:t>體會學習的樂趣與成就感，主動學習新的事物</w:t>
            </w:r>
          </w:p>
          <w:p>
            <w:pPr>
              <w:pStyle w:val="Normal"/>
              <w:rPr/>
            </w:pPr>
            <w:r>
              <w:rPr/>
              <w:t>【方式】：</w:t>
            </w:r>
          </w:p>
          <w:p>
            <w:pPr>
              <w:pStyle w:val="Normal"/>
              <w:rPr/>
            </w:pPr>
            <w:r>
              <w:rPr/>
              <w:t>形成性評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口語評量</w:t>
            </w:r>
            <w:r>
              <w:rPr/>
              <w:t>/</w:t>
            </w:r>
            <w:r>
              <w:rPr/>
              <w:t>說出對</w:t>
            </w:r>
            <w:r>
              <w:rPr/>
              <w:t>漁塭</w:t>
            </w:r>
            <w:r>
              <w:rPr/>
              <w:t>的印象或經驗</w:t>
            </w:r>
            <w:r>
              <w:rPr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舉例說明</w:t>
            </w:r>
            <w:r>
              <w:rPr>
                <w:rFonts w:cs="新細明體;PMingLiU" w:ascii="新細明體;PMingLiU" w:hAnsi="新細明體;PMingLiU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7"/>
        <w:gridCol w:w="4548"/>
        <w:gridCol w:w="1542"/>
        <w:gridCol w:w="2215"/>
      </w:tblGrid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藝術涵養與美感素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說出有魚塭有哪些養殖魚類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如何彩繪上水彩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第四、五節開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準備：水彩用具、鉛筆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</w:p>
          <w:p>
            <w:pPr>
              <w:pStyle w:val="Style17"/>
              <w:ind w:left="40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前幾堂課認識林園附近漁業的相關知識，這一堂要更貼近魚類，畫出魚的樣貌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展活動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魚類：是為了保存魚的大小、樣貌而產生的紀錄方式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先勾勒魚的外表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描繪出魚的細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水彩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中世界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畫作中加入水中生態。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畫作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  <w:p>
            <w:pPr>
              <w:pStyle w:val="Style17"/>
              <w:ind w:left="400" w:righ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完成作品之後，進行展示與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第四、五節結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教師提問，連結學童舊經驗</w:t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教師示範教學。</w:t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Style17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類別】：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基準】：視覺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Cs w:val="24"/>
              </w:rPr>
              <w:t>能試探媒材特性與技法，進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方式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形成性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動手繪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方式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性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展示自己完整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口頭解說、分享自己的創作理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 w:before="288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4"/>
        <w:color w:val="808080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新細明體;PMingLiU" w:hAnsi="新細明體;PMingLiU" w:cs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0" w:hanging="4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【%1、"/>
      <w:lvlJc w:val="left"/>
      <w:pPr>
        <w:tabs>
          <w:tab w:val="num" w:pos="0"/>
        </w:tabs>
        <w:ind w:left="780" w:hanging="780"/>
      </w:pPr>
      <w:rPr>
        <w:sz w:val="20"/>
        <w:szCs w:val="20"/>
        <w:rFonts w:ascii="新細明體;PMingLiU" w:hAnsi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  <w:szCs w:val="24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sz w:val="20"/>
      <w:szCs w:val="2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;Noto Sans CJK TC Regular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GzslUBjYE" TargetMode="External"/><Relationship Id="rId3" Type="http://schemas.openxmlformats.org/officeDocument/2006/relationships/hyperlink" Target="https://www.youtube.com/watch?v=HuMcru9h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8:00Z</dcterms:created>
  <dc:creator>c41</dc:creator>
  <dc:description/>
  <cp:keywords/>
  <dc:language>en-US</dc:language>
  <cp:lastModifiedBy>a2</cp:lastModifiedBy>
  <cp:lastPrinted>1995-11-21T17:41:00Z</cp:lastPrinted>
  <dcterms:modified xsi:type="dcterms:W3CDTF">2020-06-29T04:38:00Z</dcterms:modified>
  <cp:revision>2</cp:revision>
  <dc:subject/>
  <dc:title/>
</cp:coreProperties>
</file>