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第三場數位教學資源網入口網、六大學習網等現有數位教學資源介紹與應用研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六大學習網等介紹與應用研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96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36:00Z</dcterms:created>
  <dc:creator>user</dc:creator>
  <dc:description/>
  <cp:keywords/>
  <dc:language>en-US</dc:language>
  <cp:lastModifiedBy>user</cp:lastModifiedBy>
  <dcterms:modified xsi:type="dcterms:W3CDTF">2013-10-13T13:49:00Z</dcterms:modified>
  <cp:revision>7</cp:revision>
  <dc:subject/>
  <dc:title>第三場數位教學資源網入口網、六大學習網等現有數位教學資源介紹與應用研習</dc:title>
</cp:coreProperties>
</file>