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00"/>
        <w:gridCol w:w="1515"/>
        <w:gridCol w:w="1645"/>
        <w:gridCol w:w="956"/>
        <w:gridCol w:w="44"/>
        <w:gridCol w:w="1151"/>
      </w:tblGrid>
      <w:tr>
        <w:trPr>
          <w:trHeight w:val="530" w:hRule="atLeast"/>
        </w:trPr>
        <w:tc>
          <w:tcPr>
            <w:tcW w:w="7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政府教育局暨所屬機關股長以上人員名冊</w:t>
            </w:r>
          </w:p>
        </w:tc>
      </w:tr>
      <w:tr>
        <w:trPr>
          <w:trHeight w:val="4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本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社會教育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室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清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瑞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枝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局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金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怡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惠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局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金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君寶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秘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進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素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秀蓮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門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春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育及衛生保健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英華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門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武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明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嘉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屏華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事室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素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春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亮長</w:t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中職教育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靖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鳳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淑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科技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漢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尚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必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雄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琳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智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正源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嘉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叔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珍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以喬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督學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中教育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坤錄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風室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淑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志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永明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容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通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鳳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月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體育處</w:t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小教育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輝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元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奇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淑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照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文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妮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蓮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檉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素雯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立社會教育館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佩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三輝</w:t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教育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毓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坤佑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春蘭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秘書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家庭教育中心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麗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見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文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碧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殊教育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麗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盟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碧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軍訓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樹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股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玉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培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國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文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6:00Z</dcterms:created>
  <dc:creator>c00</dc:creator>
  <dc:description/>
  <cp:keywords/>
  <dc:language>en-US</dc:language>
  <cp:lastModifiedBy>us</cp:lastModifiedBy>
  <cp:lastPrinted>2011-01-06T10:05:00Z</cp:lastPrinted>
  <dcterms:modified xsi:type="dcterms:W3CDTF">2011-01-11T13:36:00Z</dcterms:modified>
  <cp:revision>2</cp:revision>
  <dc:subject/>
  <dc:title>高雄市政府教育局暨所屬機關股長以上人員名冊</dc:title>
</cp:coreProperties>
</file>