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語言與文化</w:t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☆</w:t>
      </w:r>
      <w:r>
        <w:rPr>
          <w:rFonts w:ascii="標楷體" w:hAnsi="標楷體" w:cs="標楷體" w:eastAsia="標楷體"/>
          <w:b w:val="false"/>
          <w:sz w:val="36"/>
          <w:szCs w:val="36"/>
        </w:rPr>
        <w:t>從閩南語俗諺與看閩南人的人生觀☆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前言</w:t>
      </w:r>
    </w:p>
    <w:p>
      <w:pPr>
        <w:pStyle w:val="Heading3"/>
        <w:spacing w:lineRule="exact" w:line="500" w:before="0" w:after="180"/>
        <w:ind w:left="360"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俗、諺語是台灣傳統生活中很重要的部份，它文辭固定，含義深刻，長期以來是人們生活的指針，對社會的思想、精神、文化、風尚的形成和發展產生重要影響。</w:t>
      </w:r>
    </w:p>
    <w:p>
      <w:pPr>
        <w:pStyle w:val="Heading2"/>
        <w:numPr>
          <w:ilvl w:val="0"/>
          <w:numId w:val="3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閩南人的生命觀</w:t>
      </w:r>
    </w:p>
    <w:p>
      <w:pPr>
        <w:pStyle w:val="Normal"/>
        <w:spacing w:lineRule="exact" w:line="600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凡事都有兩面，同樣地，在閩南人的生命觀念上，也有「消極面」和「積極面」；在消極面，可以看到某些閩南人對於生命是屬於「認命」的心理，不會強求，大概類似失意喝酒後講的消極話。</w:t>
      </w:r>
    </w:p>
    <w:p>
      <w:pPr>
        <w:pStyle w:val="Normal"/>
        <w:spacing w:lineRule="exact" w:line="600" w:before="0" w:after="18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觀積極面，因為「認命」的態度，所以大部分的閩南人有了不向命運屈服的精神，認為只要靠打拼，打敗命運不好的魔咒，還是會有出頭天的時刻。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51"/>
      </w:tblGrid>
      <w:tr>
        <w:trPr>
          <w:trHeight w:val="5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極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面</w:t>
            </w:r>
          </w:p>
        </w:tc>
      </w:tr>
      <w:tr>
        <w:trPr>
          <w:trHeight w:val="50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命天注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土時，八字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人，一款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註生，先註死</w:t>
            </w:r>
          </w:p>
          <w:p>
            <w:pPr>
              <w:pStyle w:val="Heading3"/>
              <w:spacing w:lineRule="exact" w:line="600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一千兩銀毋值四兩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飼人肥卒卒，</w:t>
            </w:r>
          </w:p>
          <w:p>
            <w:pPr>
              <w:pStyle w:val="Normal"/>
              <w:spacing w:lineRule="exact" w:line="600"/>
              <w:ind w:left="4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飼人賰一支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死遺失藥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分天註定，七分靠打拼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枝草，一點露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會光，也會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屎落地嘛有三寸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額人讀冊，散赤人飼豬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夫在身，無論早晚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閩南人對「運氣」的觀點</w:t>
      </w:r>
    </w:p>
    <w:p>
      <w:pPr>
        <w:pStyle w:val="Normal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三年一閏，好歹照輪」、「有時月光，有時星光」這兩句俗諺表達了閩南人認為：「運氣」這回事是會輪流的，人不可能永遠運氣都很好也不可能永遠運氣差。</w:t>
      </w:r>
    </w:p>
    <w:p>
      <w:pPr>
        <w:pStyle w:val="Normal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「三分人事，七分天」則表達了閩南人認為：做人除了有三分的聰明才智，還要有七分的運氣來幫忙；百姓相信人是否會成功，與生命中是否有運氣是很重要的一個元素。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24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氣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氣不好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盲貓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著死鳥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歹司公拄著好日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歹戲撞到神明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轎給人坐     ◎ 走賊拄著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呸瀾給雞食著死 ◎ 衰甲去乎鬼拍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若衰，種瓠仔生菜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倚山山崩，倚壁壁倒，倚豬牢死豬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毋捌剃頭，去拄著鬍鬚</w:t>
            </w:r>
          </w:p>
        </w:tc>
      </w:tr>
    </w:tbl>
    <w:p>
      <w:pPr>
        <w:pStyle w:val="Heading3"/>
        <w:spacing w:lineRule="auto" w:line="240" w:before="1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處事態度</w:t>
      </w:r>
    </w:p>
    <w:p>
      <w:pPr>
        <w:pStyle w:val="Normal"/>
        <w:ind w:left="240" w:firstLine="560"/>
        <w:rPr/>
      </w:pPr>
      <w:r>
        <w:rPr>
          <w:rFonts w:ascii="標楷體" w:hAnsi="標楷體" w:cs="標楷體" w:eastAsia="標楷體"/>
          <w:sz w:val="28"/>
          <w:szCs w:val="28"/>
        </w:rPr>
        <w:t>上述的「生命觀」、「運氣觀」，關聯著閩南人對「處事」的態度，其中包含著對生命認命的觀點，以及對於運氣會「風水輪流轉」的認為。以下分別說明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做牛著拖，做人著磨：盡本分，做好自己應做的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做雞著筅，做人著扳：努力做好自己份內的事。</w:t>
      </w:r>
    </w:p>
    <w:p>
      <w:pPr>
        <w:pStyle w:val="Normal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到時當，無米煮蕃薯湯：順其自然，與華語中「船到橋頭自然直」意思相同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人咧做，天咧看：要做好事，不要昧著良心做壞事。</w:t>
      </w:r>
    </w:p>
    <w:p>
      <w:pPr>
        <w:pStyle w:val="Normal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甘願做牛，毋驚無犁通拖：人只要肯努力，不怕沒有工作，也不怕找不到工作。</w:t>
      </w:r>
    </w:p>
    <w:p>
      <w:pPr>
        <w:pStyle w:val="Normal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食果子拜樹頭，食米飯拜田頭：做人要懂得飲水思源。另外，別人對我們的恩情要銘記在心。</w:t>
      </w:r>
    </w:p>
    <w:p>
      <w:pPr>
        <w:pStyle w:val="Normal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罔趁，卡袂散：盡量把握機會工作賺錢，就比較不會貧窮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參考書目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台灣俗諺語大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王永興，玉樹圖書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台灣人生諺語，陳宗顯，常民文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台灣勵志諺語，陳宗顯，常民文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教育部臺灣閩南語常用詞典</w:t>
      </w:r>
      <w:hyperlink r:id="rId2">
        <w:r>
          <w:rPr>
            <w:rStyle w:val="InternetLink"/>
          </w:rPr>
          <w:t>http://twblg.dict.edu.tw/tw/index.ht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39:00Z</dcterms:created>
  <dc:creator>李奕臻</dc:creator>
  <dc:description/>
  <cp:keywords/>
  <dc:language>en-US</dc:language>
  <cp:lastModifiedBy>李奕臻</cp:lastModifiedBy>
  <dcterms:modified xsi:type="dcterms:W3CDTF">2010-04-22T07:12:00Z</dcterms:modified>
  <cp:revision>27</cp:revision>
  <dc:subject/>
  <dc:title>從台灣俗諺與看台灣人的人生觀</dc:title>
</cp:coreProperties>
</file>