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新細明體;PMingLiU" w:hAnsi="新細明體;PMingLiU" w:eastAsia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32"/>
          <w:szCs w:val="32"/>
          <w:lang w:val="zh-TW"/>
        </w:rPr>
        <w:t>高雄市新威國民小學</w:t>
      </w:r>
      <w:r>
        <w:rPr>
          <w:rFonts w:eastAsia="新細明體;PMingLiU" w:cs="新細明體;PMingLiU" w:ascii="新細明體;PMingLiU" w:hAnsi="新細明體;PMingLiU"/>
          <w:kern w:val="0"/>
          <w:sz w:val="32"/>
          <w:szCs w:val="32"/>
          <w:lang w:val="zh-TW"/>
        </w:rPr>
        <w:t>103</w:t>
      </w:r>
      <w:r>
        <w:rPr>
          <w:rFonts w:ascii="新細明體;PMingLiU" w:hAnsi="新細明體;PMingLiU" w:cs="新細明體;PMingLiU" w:eastAsia="新細明體;PMingLiU"/>
          <w:kern w:val="0"/>
          <w:sz w:val="32"/>
          <w:szCs w:val="32"/>
          <w:lang w:val="zh-TW"/>
        </w:rPr>
        <w:t>學年度第一學期 自然與生活科技科領域 期中評量</w:t>
      </w:r>
    </w:p>
    <w:p>
      <w:pPr>
        <w:pStyle w:val="Normal"/>
        <w:autoSpaceDE w:val="false"/>
        <w:spacing w:lineRule="auto" w:line="240"/>
        <w:ind w:firstLine="7280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zh-TW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val="zh-TW"/>
        </w:rPr>
        <w:t>五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val="zh-TW"/>
        </w:rPr>
        <w:t>年 忠 班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7"/>
        </w:numPr>
        <w:rPr/>
      </w:pPr>
      <w:r>
        <w:rPr/>
        <w:t>是非題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/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0" w:name="Z_0_FE2BD7CFE5C74DEB977BC64BA268B5B4"/>
      <w:bookmarkEnd w:id="0"/>
      <w:r>
        <w:rPr/>
        <w:t>(   )</w:t>
      </w:r>
      <w:bookmarkStart w:id="1" w:name="Q_FE2BD7CFE5C74DEB977BC64BA268B5B4"/>
      <w:r>
        <w:rPr/>
        <w:t>太陽在天空的運行具有規律性的變化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2" w:name="Z_0_F732015123E84457AEBB817FF803ABBD"/>
      <w:bookmarkEnd w:id="1"/>
      <w:bookmarkEnd w:id="2"/>
      <w:r>
        <w:rPr/>
        <w:t>(   )</w:t>
      </w:r>
      <w:bookmarkStart w:id="3" w:name="Q_F732015123E84457AEBB817FF803ABBD"/>
      <w:r>
        <w:rPr/>
        <w:t>利用手電筒模擬陽光照射直立的鉛筆時，當手電筒在鉛筆的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/>
      </w:pPr>
      <w:r>
        <w:rPr/>
        <w:t>左方，鉛筆影子會出現在鉛筆的左方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4" w:name="Z_0_03ABD74F382D4AFD81365392B0010A86"/>
      <w:bookmarkEnd w:id="3"/>
      <w:bookmarkEnd w:id="4"/>
      <w:r>
        <w:rPr/>
        <w:t>(   )</w:t>
      </w:r>
      <w:bookmarkStart w:id="5" w:name="Q_03ABD74F382D4AFD81365392B0010A86"/>
      <w:r>
        <w:rPr/>
        <w:t>一天中，當物體影子愈短時，表示太陽高度角愈小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6" w:name="Z_0_A4AB7B9AEEB14BCF848012F54053FCA7"/>
      <w:bookmarkEnd w:id="5"/>
      <w:bookmarkEnd w:id="6"/>
      <w:r>
        <w:rPr/>
        <w:t>(   )</w:t>
      </w:r>
      <w:bookmarkStart w:id="7" w:name="Q_A4AB7B9AEEB14BCF848012F54053FCA7"/>
      <w:r>
        <w:rPr/>
        <w:t xml:space="preserve"> </w:t>
      </w:r>
      <w:r>
        <w:rPr/>
        <w:t>每天日落的位置和時間都會改變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8" w:name="Z_0_9848A81F59D34ACA8E855A605EA4DB12"/>
      <w:bookmarkEnd w:id="7"/>
      <w:bookmarkEnd w:id="8"/>
      <w:r>
        <w:rPr/>
        <w:t>(   )</w:t>
      </w:r>
      <w:bookmarkStart w:id="9" w:name="Q_9848A81F59D34ACA8E855A605EA4DB12"/>
      <w:r>
        <w:rPr/>
        <w:t>一年中，</w:t>
      </w:r>
      <w:r>
        <w:rPr/>
        <w:t>7</w:t>
      </w:r>
      <w:r>
        <w:rPr>
          <w:w w:val="25"/>
        </w:rPr>
        <w:t>　</w:t>
      </w:r>
      <w:r>
        <w:rPr/>
        <w:t>月到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中午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時的平均太陽高度角是愈來愈小，而平均氣溫是愈來愈高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10" w:name="Z_0_47D48A54EE224D50A11D6D8093136A28"/>
      <w:bookmarkEnd w:id="9"/>
      <w:bookmarkEnd w:id="10"/>
      <w:r>
        <w:rPr/>
        <w:t>(   )</w:t>
      </w:r>
      <w:bookmarkStart w:id="11" w:name="Q_47D48A54EE224D50A11D6D8093136A28"/>
      <w:r>
        <w:rPr/>
        <w:t xml:space="preserve"> </w:t>
      </w:r>
      <w:r>
        <w:rPr/>
        <w:t>在臺灣，春分、秋分兩天，太陽直射在赤道上，所以會出現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/>
      </w:pPr>
      <w:r>
        <w:rPr/>
        <w:t>晝長夜短的現象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12" w:name="Z_0_B66A28B8A04947049B578AF7CE794ED7"/>
      <w:bookmarkEnd w:id="11"/>
      <w:bookmarkEnd w:id="12"/>
      <w:r>
        <w:rPr/>
        <w:t>(   )</w:t>
      </w:r>
      <w:bookmarkStart w:id="13" w:name="Q_B66A28B8A04947049B578AF7CE794ED7"/>
      <w:r>
        <w:rPr/>
        <w:t>太陽能光電板可以將太陽的光轉換成電力來使用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14" w:name="Z_0_597FE55E4DED4C249CFD0323D33520FB"/>
      <w:bookmarkEnd w:id="13"/>
      <w:bookmarkEnd w:id="14"/>
      <w:r>
        <w:rPr/>
        <w:t>(   )</w:t>
      </w:r>
      <w:bookmarkStart w:id="15" w:name="Q_597FE55E4DED4C249CFD0323D33520FB"/>
      <w:r>
        <w:rPr/>
        <w:t>將一株具有根、莖、葉的植物，放入裝有紅色水的錐形瓶中，一段時間後，會發現只有根中有紅色水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16" w:name="Z_0_82498B5E8D864C508F871F2675ACF836"/>
      <w:bookmarkEnd w:id="15"/>
      <w:bookmarkEnd w:id="16"/>
      <w:r>
        <w:rPr/>
        <w:t>(   )</w:t>
      </w:r>
      <w:bookmarkStart w:id="17" w:name="Q_82498B5E8D864C508F871F2675ACF836"/>
      <w:r>
        <w:rPr/>
        <w:t>榕樹的根可以吸收土壤裡的水，榕樹的氣生根可以吸收空氣中的水分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18" w:name="Z_0_4B06DFE3D3E7462499A8CE83F545D9EE"/>
      <w:bookmarkEnd w:id="17"/>
      <w:bookmarkEnd w:id="18"/>
      <w:r>
        <w:rPr/>
        <w:t>(   )</w:t>
      </w:r>
      <w:bookmarkStart w:id="19" w:name="Q_4B06DFE3D3E7462499A8CE83F545D9EE"/>
      <w:r>
        <w:rPr/>
        <w:t>植物葉子製造的養分，可以藉由莖輸送到需要的部位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20" w:name="Z_0_9ED659D8CF094E11AAC7C5D66E4F7E32"/>
      <w:bookmarkEnd w:id="19"/>
      <w:bookmarkEnd w:id="20"/>
      <w:r>
        <w:rPr/>
        <w:t>(   )</w:t>
      </w:r>
      <w:bookmarkStart w:id="21" w:name="Q_9ED659D8CF094E11AAC7C5D66E4F7E32"/>
      <w:r>
        <w:rPr/>
        <w:t>大花咸豐草的果實有絨毛，種子利用絨毛隨風四處飄散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22" w:name="Z_0_BB5439E09BA94513A48A2343B2C5A793"/>
      <w:bookmarkEnd w:id="21"/>
      <w:bookmarkEnd w:id="22"/>
      <w:r>
        <w:rPr/>
        <w:t>(   )</w:t>
      </w:r>
      <w:bookmarkStart w:id="23" w:name="Q_BB5439E09BA94513A48A2343B2C5A793"/>
      <w:r>
        <w:rPr/>
        <w:t>風車草的葉可以儲存水分、養分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24" w:name="Z_0_3AAA9622065E400180C0779BA8A474A6"/>
      <w:bookmarkEnd w:id="23"/>
      <w:bookmarkEnd w:id="24"/>
      <w:r>
        <w:rPr/>
        <w:t>(   )</w:t>
      </w:r>
      <w:bookmarkStart w:id="25" w:name="Q_3AAA9622065E400180C0779BA8A474A6"/>
      <w:r>
        <w:rPr/>
        <w:t>將甘藷的儲藏根放入水中或埋入溼潤的土壤裡，都可以使它長出新芽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26" w:name="Z_0_C843C5B4DE6943CCA257FD7CECDDB02D"/>
      <w:bookmarkEnd w:id="25"/>
      <w:bookmarkEnd w:id="26"/>
      <w:r>
        <w:rPr/>
        <w:t>(   )</w:t>
      </w:r>
      <w:bookmarkStart w:id="27" w:name="Q_C843C5B4DE6943CCA257FD7CECDDB02D"/>
      <w:r>
        <w:rPr/>
        <w:t>同一種植物利用不同的方式進行繁殖時，生長情形會不一樣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rPr/>
      </w:pPr>
      <w:bookmarkStart w:id="28" w:name="Z_0_FF2B8255FE2240F78CF1D46220AC3F3D"/>
      <w:bookmarkEnd w:id="27"/>
      <w:bookmarkEnd w:id="28"/>
      <w:r>
        <w:rPr/>
        <w:t>(   )</w:t>
      </w:r>
      <w:bookmarkStart w:id="29" w:name="Q_FF2B8255FE2240F78CF1D46220AC3F3D"/>
      <w:r>
        <w:rPr/>
        <w:t>所有植物的莖為了能支撐整株植物，所以都是直立生長的。</w:t>
      </w:r>
    </w:p>
    <w:p>
      <w:pPr>
        <w:pStyle w:val="TestTypeHeader"/>
        <w:numPr>
          <w:ilvl w:val="0"/>
          <w:numId w:val="7"/>
        </w:numPr>
        <w:rPr/>
      </w:pPr>
      <w:bookmarkEnd w:id="29"/>
      <w:r>
        <w:rPr/>
        <w:t>選擇題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/</w:t>
      </w:r>
      <w:r>
        <w:rPr/>
        <w:t>每格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30" w:name="Z_0_E24DD50605F7427BBD18442E8082F03B"/>
      <w:bookmarkEnd w:id="30"/>
      <w:r>
        <w:rPr/>
        <w:t>(   )</w:t>
      </w:r>
      <w:bookmarkStart w:id="31" w:name="Q_E24DD50605F7427BBD18442E8082F03B"/>
      <w:r>
        <w:rPr/>
        <w:t>太陽在西方時，大樹的影子會出現在哪一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北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西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南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方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32" w:name="Z_0_05AABEE8333A4EB1A65E6C295DB9CA73"/>
      <w:bookmarkEnd w:id="31"/>
      <w:bookmarkEnd w:id="32"/>
      <w:r>
        <w:rPr/>
        <w:t>(   )</w:t>
      </w:r>
      <w:bookmarkStart w:id="33" w:name="Q_05AABEE8333A4EB1A65E6C295DB9CA73"/>
      <w:r>
        <w:rPr/>
        <w:t>一天中，影子會怎樣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長變短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短變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短變長，再由長變短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長變短，再由短變長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34" w:name="Z_0_4B9F40C053294CFC9EE0644300C663AA"/>
      <w:bookmarkEnd w:id="33"/>
      <w:bookmarkEnd w:id="34"/>
      <w:r>
        <w:rPr/>
        <w:t>(   )</w:t>
      </w:r>
      <w:bookmarkStart w:id="35" w:name="Q_4B9F40C053294CFC9EE0644300C663AA"/>
      <w:r>
        <w:rPr/>
        <w:t>下列哪一個現象是利用太陽的</w:t>
      </w:r>
      <w:r>
        <w:rPr>
          <w:u w:val="single"/>
        </w:rPr>
        <w:t>熱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晒乾衣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太陽能光電板能產生電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看見飛舞的蝴蝶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植物製造養分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36" w:name="Z_0_08A218B723A14A00B85482FDB806699C"/>
      <w:bookmarkEnd w:id="35"/>
      <w:bookmarkEnd w:id="36"/>
      <w:r>
        <w:rPr/>
        <w:t>(   )</w:t>
      </w:r>
      <w:bookmarkStart w:id="37" w:name="Q_08A218B723A14A00B85482FDB806699C"/>
      <w:r>
        <w:rPr/>
        <w:t>在</w:t>
      </w:r>
      <w:r>
        <w:rPr>
          <w:u w:val="single"/>
        </w:rPr>
        <w:t>臺灣</w:t>
      </w:r>
      <w:r>
        <w:rPr/>
        <w:t>，冬至當天會出現白天最短、夜晚最長的現象，此時太陽直射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南回歸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北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北回歸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赤道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38" w:name="Z_0_996CEC966F504302B1C93501822DB643"/>
      <w:bookmarkEnd w:id="37"/>
      <w:bookmarkEnd w:id="38"/>
      <w:r>
        <w:rPr/>
        <w:t>(   )</w:t>
      </w:r>
      <w:bookmarkStart w:id="39" w:name="Q_996CEC966F504302B1C93501822DB643"/>
      <w:r>
        <w:rPr/>
        <w:t>比較不同季節中午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時的太陽高度角，從春分到夏至的變化為何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大到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大到小，再由小到大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小到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由小到大，再由大到小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40" w:name="Z_0_CBA5B0E2724746158B6DB76AC79FA9FE"/>
      <w:bookmarkEnd w:id="39"/>
      <w:bookmarkEnd w:id="40"/>
      <w:r>
        <w:rPr/>
        <w:t>(   )</w:t>
      </w:r>
      <w:bookmarkStart w:id="41" w:name="Q_CBA5B0E2724746158B6DB76AC79FA9FE"/>
      <w:r>
        <w:rPr/>
        <w:t>下列關於植物構造的敘述，哪一個</w:t>
      </w:r>
      <w:r>
        <w:rPr>
          <w:u w:val="sing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有些植物的根或莖可以儲存養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葉子能夠蒸散植物體內的水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所有植物的根都一定生長在土壤裡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莖的主要功能為支撐整株植物與輸送水分和養分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42" w:name="Z_0_53510B32E7C74F939B198DE0312F221C"/>
      <w:bookmarkEnd w:id="41"/>
      <w:bookmarkEnd w:id="42"/>
      <w:r>
        <w:rPr/>
        <w:t>(   )</w:t>
      </w:r>
      <w:bookmarkStart w:id="43" w:name="Q_53510B32E7C74F939B198DE0312F221C"/>
      <w:r>
        <w:rPr/>
        <w:t>下列關於植物「根」的敘述，哪一個</w:t>
      </w:r>
      <w:r>
        <w:rPr>
          <w:u w:val="sing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有些植物的根可以儲藏養分，供植物體利用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定生長在土壤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可以吸收土壤裡的水分和養分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部分植物的根可以固定植物體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44" w:name="Z_0_020B7752070140769D0E8F601C4CD416"/>
      <w:bookmarkEnd w:id="43"/>
      <w:bookmarkEnd w:id="44"/>
      <w:r>
        <w:rPr/>
        <w:t>(   )</w:t>
      </w:r>
      <w:bookmarkStart w:id="45" w:name="Q_020B7752070140769D0E8F601C4CD416"/>
      <w:r>
        <w:rPr/>
        <w:t>下列關於植物的敘述，哪一個</w:t>
      </w:r>
      <w:r>
        <w:rPr>
          <w:u w:val="sing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種子傳播方式和果實形態有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雄蕊上的花粉成功傳到雌蕊的柱頭上，雄蕊會發育成果實和種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有些植物可以利用風力、水力來傳播花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果實可以保護種子，並幫助種子傳播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46" w:name="Z_0_AA7F298CEBCD4953A3C6EE72A7CDD8A3"/>
      <w:bookmarkEnd w:id="45"/>
      <w:bookmarkEnd w:id="46"/>
      <w:r>
        <w:rPr/>
        <w:t>(   )</w:t>
      </w:r>
      <w:bookmarkStart w:id="47" w:name="Q_AA7F298CEBCD4953A3C6EE72A7CDD8A3"/>
      <w:r>
        <w:rPr>
          <w:u w:val="single"/>
        </w:rPr>
        <w:t>小蓁</w:t>
      </w:r>
      <w:r>
        <w:rPr/>
        <w:t>將媽媽剛從菜市場買回來的小白菜放入塑膠袋中，並綁緊袋口，一段時間後，發現袋中有小水滴產生。小水滴是怎麼產生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小白菜的葉蒸散出來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空氣中的水蒸氣凝結成的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小白菜的根溶解出來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小白菜的莖輸送出來的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48" w:name="Z_0_CCD46CF2321C451EB3258B891FB3DE99"/>
      <w:bookmarkEnd w:id="47"/>
      <w:bookmarkEnd w:id="48"/>
      <w:r>
        <w:rPr/>
        <w:t>(   )</w:t>
      </w:r>
      <w:bookmarkStart w:id="49" w:name="Q_CCD46CF2321C451EB3258B891FB3DE99"/>
      <w:r>
        <w:rPr/>
        <w:t>下列哪一組植物都可以利用葉進行繁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甘藷、落地生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吊蘭、風車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風車草、落地生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空心菜、萬年青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50" w:name="Z_0_34B915D2706840F1A45635BADBACFD05"/>
      <w:bookmarkEnd w:id="49"/>
      <w:bookmarkEnd w:id="50"/>
      <w:r>
        <w:rPr/>
        <w:t>(   )</w:t>
      </w:r>
      <w:bookmarkStart w:id="51" w:name="Q_34B915D2706840F1A45635BADBACFD05"/>
      <w:r>
        <w:rPr/>
        <w:t>利用「是不是生長在水裡」為分類依據時，下列哪一種植物會和其他三種分在</w:t>
      </w:r>
      <w:r>
        <w:rPr>
          <w:u w:val="single"/>
        </w:rPr>
        <w:t>不同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紫花酢漿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蓮花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布袋蓮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52" w:name="Z_0_E39F98106003467A971CF234B3577E98"/>
      <w:bookmarkEnd w:id="51"/>
      <w:bookmarkEnd w:id="52"/>
      <w:r>
        <w:rPr/>
        <w:t>(   )</w:t>
      </w:r>
      <w:bookmarkStart w:id="53" w:name="Q_E39F98106003467A971CF234B3577E98"/>
      <w:r>
        <w:rPr/>
        <w:t>下列哪一種植物和青楓一樣，都是利用風力傳播種子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非洲鳳仙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椰子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花咸豐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木棉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54" w:name="Z_0_1CD7A2C2274A4DF1A8D08EAA5A9EC6B0"/>
      <w:bookmarkEnd w:id="53"/>
      <w:bookmarkEnd w:id="54"/>
      <w:r>
        <w:rPr/>
        <w:t>(   )</w:t>
      </w:r>
      <w:bookmarkStart w:id="55" w:name="Q_1CD7A2C2274A4DF1A8D08EAA5A9EC6B0"/>
      <w:r>
        <w:rPr/>
        <w:t>下列哪一種植物的葉子，蒸散水分的速度最慢？　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榕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石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仙人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豬籠草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56" w:name="Z_0_4C9E9BE19C5D4782BF8AE2F8B63EBEE4"/>
      <w:bookmarkEnd w:id="55"/>
      <w:bookmarkEnd w:id="56"/>
      <w:r>
        <w:rPr/>
        <w:t>(   )</w:t>
      </w:r>
      <w:bookmarkStart w:id="57" w:name="Q_4C9E9BE19C5D4782BF8AE2F8B63EBEE4"/>
      <w:r>
        <w:rPr/>
        <w:t>下列關於植物傳播種子的敘述，哪一個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葡萄果實成熟後會迸裂開，使種子彈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椰子果實具有浮水性，藉由水力傳播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木棉果實吸引動物食用來傳播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青楓果實有勾刺，鉤附在動物身上傳播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58" w:name="Z_0_A2753A298BBF4168BF2D9BC0EE1867CA"/>
      <w:bookmarkEnd w:id="57"/>
      <w:bookmarkEnd w:id="58"/>
      <w:r>
        <w:rPr/>
        <w:t>(   )</w:t>
      </w:r>
      <w:bookmarkStart w:id="59" w:name="Q_A2753A298BBF4168BF2D9BC0EE1867CA"/>
      <w:r>
        <w:rPr/>
        <w:t>從清晨到中午，太陽高度角的變化是由小到大，</w:t>
      </w:r>
      <w:r>
        <w:rPr>
          <w:u w:val="single"/>
        </w:rPr>
        <w:t>過了中午後</w:t>
      </w:r>
      <w:r>
        <w:rPr/>
        <w:t>，太陽高度角會有什麼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直接落到最低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維持在最高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角度繼續增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逐漸變小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60" w:name="Z_0_CF5C14497E8B4430AC9F6F60B6D5F84F"/>
      <w:bookmarkEnd w:id="59"/>
      <w:bookmarkEnd w:id="60"/>
      <w:r>
        <w:rPr/>
        <w:t>(   )</w:t>
      </w:r>
      <w:bookmarkStart w:id="61" w:name="Q_CF5C14497E8B4430AC9F6F60B6D5F84F"/>
      <w:r>
        <w:rPr/>
        <w:t>住在</w:t>
      </w:r>
      <w:r>
        <w:rPr>
          <w:u w:val="single"/>
        </w:rPr>
        <w:t>臺南</w:t>
      </w:r>
      <w:r>
        <w:rPr/>
        <w:t>的</w:t>
      </w:r>
      <w:r>
        <w:rPr>
          <w:u w:val="single"/>
        </w:rPr>
        <w:t>宜樺</w:t>
      </w:r>
      <w:r>
        <w:rPr/>
        <w:t>觀測太陽時，夏至當天，太陽會在哪個方位升起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偏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偏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西偏北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正東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62" w:name="Z_0_2807541F5A24497D98B59EE119D5934E"/>
      <w:bookmarkEnd w:id="61"/>
      <w:bookmarkEnd w:id="62"/>
      <w:r>
        <w:rPr/>
        <w:t>(   )</w:t>
      </w:r>
      <w:bookmarkStart w:id="63" w:name="Q_2807541F5A24497D98B59EE119D5934E"/>
      <w:r>
        <w:rPr/>
        <w:t>在</w:t>
      </w:r>
      <w:r>
        <w:rPr>
          <w:u w:val="single"/>
        </w:rPr>
        <w:t>臺灣</w:t>
      </w:r>
      <w:r>
        <w:rPr/>
        <w:t>，一年中，從春季到冬季的日出方位會有怎樣的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偏南→東→東偏北→東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→東偏北→東偏南→東</w:t>
      </w:r>
    </w:p>
    <w:p>
      <w:pPr>
        <w:pStyle w:val="Normal"/>
        <w:kinsoku w:val="false"/>
        <w:overflowPunct w:val="false"/>
        <w:autoSpaceDE w:val="false"/>
        <w:snapToGrid w:val="false"/>
        <w:ind w:left="1020" w:hanging="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偏北→東→東偏南→東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→東偏北→東→東偏南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64" w:name="Z_0_CC41997BC5EB47FB92B879447358FE43"/>
      <w:bookmarkEnd w:id="63"/>
      <w:bookmarkEnd w:id="64"/>
      <w:r>
        <w:rPr/>
        <w:t>(   )</w:t>
      </w:r>
      <w:bookmarkStart w:id="65" w:name="Q_CC41997BC5EB47FB92B879447358FE43"/>
      <w:r>
        <w:rPr/>
        <w:t>下列關於太陽對生活的重要性，哪一個</w:t>
      </w:r>
      <w:r>
        <w:rPr>
          <w:u w:val="single"/>
        </w:rPr>
        <w:t>錯誤</w:t>
      </w:r>
      <w:r>
        <w:rPr/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可以讓柿子乾燥而延長保存期限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可以利用太陽能光電板吸收太陽的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可以提供生物溫暖合適的生存環境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可以讓晾在頂樓的溼衣服變乾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66" w:name="Z_0_1592A471AA054A609D5C10BEF4E50618"/>
      <w:bookmarkEnd w:id="65"/>
      <w:bookmarkEnd w:id="66"/>
      <w:r>
        <w:rPr/>
        <w:t>(   )</w:t>
      </w:r>
      <w:bookmarkStart w:id="67" w:name="Q_1592A471AA054A609D5C10BEF4E50618"/>
      <w:r>
        <w:rPr/>
        <w:t>下列關於植物「花」的敘述，哪一個</w:t>
      </w:r>
      <w:r>
        <w:rPr>
          <w:u w:val="sing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花開後，雄蕊的花粉會傳到雌蕊的柱頭上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花的基本構造有雄蕊、雌蕊、花瓣和花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雄蕊的主要構造有花藥和花絲，花粉存在於花藥上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授粉成功後，雌蕊的胚珠會發育成果實，子房會發育成種子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/>
      </w:pPr>
      <w:bookmarkStart w:id="68" w:name="Z_0_30373FC207244FEA9E1868A0A6F00D12"/>
      <w:bookmarkEnd w:id="67"/>
      <w:bookmarkEnd w:id="68"/>
      <w:r>
        <w:rPr/>
        <w:t>(   )</w:t>
      </w:r>
      <w:bookmarkStart w:id="69" w:name="Q_30373FC207244FEA9E1868A0A6F00D12"/>
      <w:r>
        <w:rPr/>
        <w:t>下列關於植物傳播種子的方式，哪一個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非洲鳳仙花—吸引動物來食用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青楓—隨水漂流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花咸豐草—果實有倒勾刺，會鉤在動物身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木棉—靠自身彈力。</w:t>
      </w:r>
    </w:p>
    <w:p>
      <w:pPr>
        <w:pStyle w:val="TestTypeHeader"/>
        <w:numPr>
          <w:ilvl w:val="0"/>
          <w:numId w:val="7"/>
        </w:numPr>
        <w:rPr/>
      </w:pPr>
      <w:bookmarkEnd w:id="69"/>
      <w:r>
        <w:rPr/>
        <w:t>看圖回答問題</w:t>
      </w:r>
      <w:r>
        <w:rPr/>
        <w:t>(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70" w:name="Q_DB97018CBD0D452C98936B0522D89323"/>
      <w:bookmarkStart w:id="71" w:name="Z_0_DB97018CBD0D452C98936B0522D89323"/>
      <w:bookmarkEnd w:id="70"/>
      <w:bookmarkEnd w:id="71"/>
      <w:r>
        <w:rPr/>
        <w:t>下面是一年中中午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時的平均氣溫折線圖，看圖將對的打ˇ：</w:t>
      </w:r>
      <w:r>
        <w:rPr/>
        <w:t>4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075180" cy="272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/>
        <w:t>~7</w:t>
      </w:r>
      <w:r>
        <w:rPr>
          <w:w w:val="25"/>
        </w:rPr>
        <w:t>　</w:t>
      </w:r>
      <w:r>
        <w:rPr/>
        <w:t>月，平均氣溫是怎樣變化的？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/>
        <w:t>ㄅ愈來愈高　　　</w:t>
      </w:r>
      <w:r>
        <w:rPr>
          <w:sz w:val="28"/>
          <w:szCs w:val="28"/>
        </w:rPr>
        <w:t>□</w:t>
      </w:r>
      <w:r>
        <w:rPr/>
        <w:t>ㄆ愈來愈低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從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/>
        <w:t>~12</w:t>
      </w:r>
      <w:r>
        <w:rPr>
          <w:w w:val="25"/>
        </w:rPr>
        <w:t>　</w:t>
      </w:r>
      <w:r>
        <w:rPr/>
        <w:t>月，平均氣溫是怎樣變化的？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/>
        <w:t>ㄅ愈來愈高　　　</w:t>
      </w:r>
      <w:r>
        <w:rPr>
          <w:sz w:val="28"/>
          <w:szCs w:val="28"/>
        </w:rPr>
        <w:t>□</w:t>
      </w:r>
      <w:r>
        <w:rPr/>
        <w:t>ㄆ愈來愈低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夏季的平均氣溫比較高，所以夏季的太陽高度角會如何？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/>
        <w:t>ㄅ比較大　　　</w:t>
      </w:r>
      <w:r>
        <w:rPr>
          <w:sz w:val="28"/>
          <w:szCs w:val="28"/>
        </w:rPr>
        <w:t>□</w:t>
      </w:r>
      <w:r>
        <w:rPr/>
        <w:t>ㄆ比較小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冬季的平均氣溫比較低，所以冬季的太陽高度角會如何？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>
          <w:rFonts w:cs="標楷體" w:ascii="標楷體" w:hAnsi="標楷體"/>
          <w:sz w:val="28"/>
          <w:szCs w:val="28"/>
        </w:rPr>
        <w:t>□</w:t>
      </w:r>
      <w:r>
        <w:rPr/>
        <w:t>ㄅ比較大　　　</w:t>
      </w:r>
      <w:r>
        <w:rPr>
          <w:sz w:val="28"/>
          <w:szCs w:val="28"/>
        </w:rPr>
        <w:t>□</w:t>
      </w:r>
      <w:r>
        <w:rPr/>
        <w:t>ㄆ比較小</w:t>
      </w:r>
    </w:p>
    <w:p>
      <w:pPr>
        <w:pStyle w:val="Normal"/>
        <w:rPr/>
      </w:pPr>
      <w:bookmarkStart w:id="72" w:name="Q_DB97018CBD0D452C98936B0522D89323"/>
      <w:bookmarkEnd w:id="72"/>
      <w:r>
        <w:rPr/>
        <w:b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/>
      </w:pPr>
      <w:bookmarkStart w:id="73" w:name="Q_A11BB2097D5B4197A6B664DA40DB33FA"/>
      <w:bookmarkStart w:id="74" w:name="Z_0_A11BB2097D5B4197A6B664DA40DB33FA"/>
      <w:bookmarkEnd w:id="73"/>
      <w:bookmarkEnd w:id="74"/>
      <w:r>
        <w:rPr/>
        <w:t>下面是</w:t>
      </w:r>
      <w:r>
        <w:rPr>
          <w:u w:val="single"/>
        </w:rPr>
        <w:t>臺灣</w:t>
      </w:r>
      <w:r>
        <w:rPr/>
        <w:t>四季太陽方位與高度角示意圖，看圖回答問題：</w:t>
      </w:r>
      <w:r>
        <w:rPr/>
        <w:t>6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2937510" cy="2188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夏至這天，太陽日出和日落的方位都較偏向哪一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北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南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西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方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一年中，從春分到秋分，太陽高度角會怎樣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先由大變小，再由小變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先由小變大，再由大變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愈來愈大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愈來愈小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毛毛</w:t>
      </w:r>
      <w:r>
        <w:rPr/>
        <w:t>在冬至中午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時觀測太陽，此時太陽位置會在哪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西方天空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東方天空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南方天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北方天空。</w:t>
      </w:r>
    </w:p>
    <w:p>
      <w:pPr>
        <w:pStyle w:val="Normal"/>
        <w:rPr/>
      </w:pPr>
      <w:bookmarkStart w:id="75" w:name="Q_A11BB2097D5B4197A6B664DA40DB33FA"/>
      <w:bookmarkEnd w:id="75"/>
      <w:r>
        <w:rPr/>
        <w:br/>
      </w:r>
      <w:bookmarkStart w:id="76" w:name="Z_0_716555AF412A47B388C7CCB124E239EC"/>
      <w:bookmarkEnd w:id="76"/>
      <w:r>
        <w:rPr/>
        <w:br/>
      </w:r>
    </w:p>
    <w:p>
      <w:pPr>
        <w:pStyle w:val="TestTypeHeader"/>
        <w:numPr>
          <w:ilvl w:val="0"/>
          <w:numId w:val="7"/>
        </w:numPr>
        <w:rPr/>
      </w:pPr>
      <w:r>
        <w:rPr/>
        <w:t>回答問題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77" w:name="Q_5EF66C2BE80B4AB19CAB1908DED29C5D"/>
      <w:bookmarkStart w:id="78" w:name="Z_0_5EF66C2BE80B4AB19CAB1908DED29C5D"/>
      <w:bookmarkEnd w:id="78"/>
      <w:r>
        <w:rPr/>
        <w:t>住在北半球台灣的</w:t>
      </w:r>
      <w:r>
        <w:rPr>
          <w:u w:val="single"/>
        </w:rPr>
        <w:t>哆啦</w:t>
      </w:r>
      <w:r>
        <w:rPr>
          <w:w w:val="25"/>
          <w:u w:val="single"/>
        </w:rPr>
        <w:t>　</w:t>
      </w:r>
      <w:r>
        <w:rPr>
          <w:u w:val="single"/>
        </w:rPr>
        <w:t>A</w:t>
      </w:r>
      <w:r>
        <w:rPr>
          <w:w w:val="25"/>
          <w:u w:val="single"/>
        </w:rPr>
        <w:t>　</w:t>
      </w:r>
      <w:r>
        <w:rPr>
          <w:u w:val="single"/>
        </w:rPr>
        <w:t>夢</w:t>
      </w:r>
      <w:r>
        <w:rPr/>
        <w:t>分別讓</w:t>
      </w:r>
      <w:r>
        <w:rPr>
          <w:u w:val="single"/>
        </w:rPr>
        <w:t>大雄</w:t>
      </w:r>
      <w:r>
        <w:rPr/>
        <w:t>、</w:t>
      </w:r>
      <w:r>
        <w:rPr>
          <w:u w:val="single"/>
        </w:rPr>
        <w:t>靜香</w:t>
      </w:r>
      <w:r>
        <w:rPr/>
        <w:t>、</w:t>
      </w:r>
      <w:r>
        <w:rPr>
          <w:u w:val="single"/>
        </w:rPr>
        <w:t>胖虎</w:t>
      </w:r>
      <w:r>
        <w:rPr/>
        <w:t>和</w:t>
      </w:r>
      <w:r>
        <w:rPr>
          <w:u w:val="single"/>
        </w:rPr>
        <w:t>小夫</w:t>
      </w:r>
      <w:r>
        <w:rPr/>
        <w:t>搭乘</w:t>
      </w:r>
    </w:p>
    <w:p>
      <w:pPr>
        <w:pStyle w:val="Normal"/>
        <w:kinsoku w:val="false"/>
        <w:overflowPunct w:val="false"/>
        <w:autoSpaceDE w:val="false"/>
        <w:snapToGrid w:val="false"/>
        <w:ind w:left="340" w:hanging="0"/>
        <w:rPr/>
      </w:pPr>
      <w:r>
        <w:rPr/>
        <w:t>時光機，到同一地點不同節氣觀測一天中太陽的位置。下列是他們的觀測結果，請回答問題：</w:t>
      </w:r>
      <w:r>
        <w:rPr/>
        <w:t>(6</w:t>
      </w:r>
      <w:r>
        <w:rPr/>
        <w:t>分</w:t>
      </w:r>
      <w:r>
        <w:rPr/>
        <w:t>)</w:t>
      </w:r>
    </w:p>
    <w:tbl>
      <w:tblPr>
        <w:tblW w:w="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大雄</w:t>
            </w:r>
            <w:r>
              <w:rPr/>
              <w:t>：太陽從東偏北升起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靜香</w:t>
            </w:r>
            <w:r>
              <w:rPr/>
              <w:t>：太陽從正東方升起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胖虎</w:t>
            </w:r>
            <w:r>
              <w:rPr/>
              <w:t>：太陽從西偏南落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小夫</w:t>
            </w:r>
            <w:r>
              <w:rPr/>
              <w:t>：太陽從正西方落下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大雄</w:t>
      </w:r>
      <w:r>
        <w:rPr/>
        <w:t>觀測的這一天，是哪一個節氣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夏至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冬至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秋分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春分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大雄</w:t>
      </w:r>
      <w:r>
        <w:rPr/>
        <w:t>這一天中午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時觀測到的太陽高度角可能是下列哪一個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　</w:t>
      </w:r>
      <w:r>
        <w:rPr/>
        <w:t>1</w:t>
      </w:r>
      <w:r>
        <w:rPr/>
        <w:t>0</w:t>
      </w:r>
      <w:r>
        <w:rPr/>
        <w:t>0</w:t>
      </w:r>
      <w:r>
        <w:rPr>
          <w:w w:val="25"/>
        </w:rPr>
        <w:t>　</w:t>
      </w:r>
      <w:r>
        <w:rPr/>
        <w:t>度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度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43</w:t>
      </w:r>
      <w:r>
        <w:rPr>
          <w:w w:val="25"/>
        </w:rPr>
        <w:t>　</w:t>
      </w:r>
      <w:r>
        <w:rPr/>
        <w:t>度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20</w:t>
      </w:r>
      <w:r>
        <w:rPr>
          <w:w w:val="25"/>
        </w:rPr>
        <w:t>　</w:t>
      </w:r>
      <w:r>
        <w:rPr/>
        <w:t>度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胖虎</w:t>
      </w:r>
      <w:r>
        <w:rPr/>
        <w:t>觀測的這一天，是哪一個節氣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夏至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春分</w:t>
      </w:r>
    </w:p>
    <w:p>
      <w:pPr>
        <w:pStyle w:val="Normal"/>
        <w:kinsoku w:val="false"/>
        <w:overflowPunct w:val="false"/>
        <w:autoSpaceDE w:val="false"/>
        <w:ind w:firstLine="14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冬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秋分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哪兩個人觀測到的太陽運行路徑會相似？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胖虎</w:t>
      </w:r>
      <w:r>
        <w:rPr/>
        <w:t>、</w:t>
      </w:r>
      <w:r>
        <w:rPr>
          <w:u w:val="single"/>
        </w:rPr>
        <w:t>靜香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胖虎</w:t>
      </w:r>
      <w:r>
        <w:rPr/>
        <w:t>、</w:t>
      </w:r>
      <w:r>
        <w:rPr>
          <w:u w:val="single"/>
        </w:rPr>
        <w:t>大雄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小夫</w:t>
      </w:r>
      <w:r>
        <w:rPr/>
        <w:t>、</w:t>
      </w:r>
      <w:r>
        <w:rPr>
          <w:u w:val="single"/>
        </w:rPr>
        <w:t>大雄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靜香</w:t>
      </w:r>
      <w:r>
        <w:rPr/>
        <w:t>、</w:t>
      </w:r>
      <w:r>
        <w:rPr>
          <w:u w:val="single"/>
        </w:rPr>
        <w:t>小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四人中，誰下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時觀測到的太陽</w:t>
      </w:r>
      <w:r>
        <w:rPr>
          <w:u w:val="single"/>
        </w:rPr>
        <w:t>高度角會最小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u w:val="single"/>
        </w:rPr>
        <w:t>胖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小夫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大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靜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如果</w:t>
      </w:r>
      <w:r>
        <w:rPr>
          <w:u w:val="single"/>
        </w:rPr>
        <w:t>靜香</w:t>
      </w:r>
      <w:r>
        <w:rPr/>
        <w:t>觀測的是秋分，從</w:t>
      </w:r>
      <w:r>
        <w:rPr>
          <w:u w:val="single"/>
        </w:rPr>
        <w:t>靜香</w:t>
      </w:r>
      <w:r>
        <w:rPr/>
        <w:t>的觀測日開始到</w:t>
      </w:r>
      <w:r>
        <w:rPr>
          <w:u w:val="single"/>
        </w:rPr>
        <w:t>胖虎</w:t>
      </w:r>
      <w:r>
        <w:rPr/>
        <w:t>的觀測日，太陽高度角會有怎樣的變化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愈來愈大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愈來愈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先變小再變大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先變大再變小。</w:t>
      </w:r>
      <w:bookmarkEnd w:id="77"/>
      <w:r>
        <w:rPr/>
        <w:br/>
      </w:r>
      <w:bookmarkStart w:id="79" w:name="Z_0_4911D77717C14570813C44F0218088B2"/>
      <w:bookmarkEnd w:id="79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80" w:name="Q_9770BF9B8B1D4FC1B016C6FC8215065A"/>
      <w:bookmarkStart w:id="81" w:name="Z_0_9770BF9B8B1D4FC1B016C6FC8215065A"/>
      <w:bookmarkEnd w:id="81"/>
      <w:r>
        <w:rPr/>
        <w:t>依據下面的植物分類表，回答問題：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779395" cy="176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甲可能是下列哪一種植物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水蘊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睡蓮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蓮花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大萍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丙和丁具有下列哪一個相同特徵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葉挺出水面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不是用種子繁殖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葉緣有鋸齒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不是</w:t>
      </w:r>
      <w:r>
        <w:rPr/>
        <w:t>生長在水中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分類表中的哪一個植物，有可能是鳥巢蕨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甲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乙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丙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戊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丁可能是下列哪一種植物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睡蓮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落地生根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槭葉牽牛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紫花酢漿草。</w:t>
      </w:r>
      <w:bookmarkEnd w:id="80"/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/>
      </w:pPr>
      <w:bookmarkStart w:id="82" w:name="Q_261FDC865B7C4E07AD4F6D0DA5BD5220"/>
      <w:bookmarkStart w:id="83" w:name="Z_0_261FDC865B7C4E07AD4F6D0DA5BD5220"/>
      <w:bookmarkEnd w:id="83"/>
      <w:r>
        <w:rPr/>
        <w:t>完成下面的植物分類表，填入植物代號：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bookmarkStart w:id="84" w:name="Q_261FDC865B7C4E07AD4F6D0DA5BD5220"/>
      <w:r>
        <w:rPr/>
        <w:drawing>
          <wp:inline distT="0" distB="0" distL="0" distR="0">
            <wp:extent cx="3669665" cy="3435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7"/>
        </w:numPr>
        <w:rPr/>
      </w:pPr>
      <w:r>
        <w:rPr/>
        <w:t>配合題</w:t>
      </w:r>
      <w:r>
        <w:rPr/>
        <w:t>(</w:t>
      </w:r>
      <w:r>
        <w:rPr/>
        <w:t>每格</w:t>
      </w:r>
      <w:r>
        <w:rPr/>
        <w:t>1</w:t>
      </w:r>
      <w:r>
        <w:rPr/>
        <w:t>分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85" w:name="Q_D2D113BA689C49278B25F84EBEDC4EDF"/>
      <w:bookmarkStart w:id="86" w:name="Z_0_D2D113BA689C49278B25F84EBEDC4EDF"/>
      <w:bookmarkEnd w:id="85"/>
      <w:bookmarkEnd w:id="86"/>
      <w:r>
        <w:rPr>
          <w:u w:val="single"/>
        </w:rPr>
        <w:t>立欣</w:t>
      </w:r>
      <w:r>
        <w:rPr/>
        <w:t>在一天中進行了四次竿影變化的觀測，請依據竿影變化，將觀測時間依序填入</w:t>
      </w:r>
      <w:r>
        <w:rPr>
          <w:w w:val="25"/>
        </w:rPr>
        <w:t>　</w:t>
      </w:r>
      <w:r>
        <w:rPr/>
        <w:t>1~4</w:t>
      </w:r>
      <w:r>
        <w:rPr/>
        <w:t>：</w:t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489"/>
        <w:gridCol w:w="1898"/>
        <w:gridCol w:w="474"/>
      </w:tblGrid>
      <w:tr>
        <w:trPr>
          <w:trHeight w:val="5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"/>
                <w:sz w:val="21"/>
              </w:rPr>
            </w:pPr>
            <w:r>
              <w:rPr/>
              <w:t>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"/>
                <w:sz w:val="21"/>
              </w:rPr>
            </w:pPr>
            <w:r>
              <w:rPr/>
              <w:t>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62330" cy="7340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752475" cy="718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"/>
                <w:sz w:val="21"/>
              </w:rPr>
            </w:pPr>
            <w:r>
              <w:rPr/>
              <w:t>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文鼎標楷注音"/>
                <w:sz w:val="21"/>
              </w:rPr>
            </w:pPr>
            <w:r>
              <w:rPr/>
              <w:t>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2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52475" cy="713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752475" cy="7188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exact"/>
          <w:cantSplit w:val="true"/>
        </w:trPr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87" w:name="Q_D2D113BA689C49278B25F84EBEDC4EDF"/>
      <w:bookmarkStart w:id="88" w:name="Z_0_50250124D53A4B83A5E9CFD8D1D4F768"/>
      <w:bookmarkStart w:id="89" w:name="Q_50250124D53A4B83A5E9CFD8D1D4F768"/>
      <w:bookmarkEnd w:id="87"/>
      <w:bookmarkEnd w:id="88"/>
      <w:bookmarkEnd w:id="89"/>
      <w:r>
        <w:rPr/>
        <w:t>下面是雌蕊的細部構造圖，每個部位具有哪一種功能？填入正確的代號：</w:t>
      </w:r>
    </w:p>
    <w:tbl>
      <w:tblPr>
        <w:tblW w:w="2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ㄅ接收雄蕊的花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ㄆ授粉成功會發育成種子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ㄇ授粉成功會發育成果實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ㄈ支撐柱頭伸出花苞外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821305" cy="2618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bookmarkStart w:id="90" w:name="Q_50250124D53A4B83A5E9CFD8D1D4F768"/>
      <w:bookmarkStart w:id="91" w:name="Q_97917E58966D421DBC6F9141B72349CD"/>
      <w:bookmarkStart w:id="92" w:name="Z_0_97917E58966D421DBC6F9141B72349CD"/>
      <w:bookmarkEnd w:id="90"/>
      <w:bookmarkEnd w:id="91"/>
      <w:bookmarkEnd w:id="92"/>
      <w:r>
        <w:rPr/>
        <w:t>植物的根、莖和葉具有不同的形態，下列植物分別具有什麼功能？填入正確的代號：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0"/>
      </w:tblGrid>
      <w:tr>
        <w:trPr>
          <w:trHeight w:val="1457" w:hRule="atLeast"/>
        </w:trPr>
        <w:tc>
          <w:tcPr>
            <w:tcW w:w="4670" w:type="dxa"/>
            <w:tcBorders/>
          </w:tcPr>
          <w:p>
            <w:pPr>
              <w:pStyle w:val="Normal"/>
              <w:shd w:fill="D9D9D9" w:val="clear"/>
              <w:kinsoku w:val="false"/>
              <w:overflowPunct w:val="false"/>
              <w:autoSpaceDE w:val="false"/>
              <w:rPr/>
            </w:pPr>
            <w:r>
              <w:rPr/>
              <w:t>　ㄅ吸收空氣中的水分　ㄆ儲存養分　</w:t>
            </w:r>
          </w:p>
          <w:p>
            <w:pPr>
              <w:pStyle w:val="Normal"/>
              <w:shd w:fill="D9D9D9" w:val="clear"/>
              <w:kinsoku w:val="false"/>
              <w:overflowPunct w:val="false"/>
              <w:autoSpaceDE w:val="false"/>
              <w:rPr/>
            </w:pPr>
            <w:r>
              <w:rPr/>
              <w:t>　ㄇ減少水分散失　　　ㄈ纏繞攀爬　</w:t>
            </w:r>
          </w:p>
          <w:p>
            <w:pPr>
              <w:pStyle w:val="Normal"/>
              <w:shd w:fill="D9D9D9" w:val="clear"/>
              <w:kinsoku w:val="false"/>
              <w:overflowPunct w:val="false"/>
              <w:autoSpaceDE w:val="false"/>
              <w:rPr/>
            </w:pPr>
            <w:r>
              <w:rPr/>
              <w:t>　ㄉ捕食昆蟲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522"/>
        <w:gridCol w:w="2027"/>
        <w:gridCol w:w="506"/>
      </w:tblGrid>
      <w:tr>
        <w:trPr>
          <w:trHeight w:val="55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/>
              <w:t>馬鈴薯的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/>
              <w:t>豬籠草的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457200" cy="337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932180" cy="734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/>
              <w:t>榕樹的氣生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/>
              <w:t>牽牛花的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99465" cy="666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/>
            </w:pPr>
            <w:r>
              <w:rPr/>
              <w:drawing>
                <wp:inline distT="0" distB="0" distL="0" distR="0">
                  <wp:extent cx="932180" cy="7378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○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fldChar w:fldCharType="end"/>
            </w:r>
            <w:r>
              <w:rPr/>
              <w:t>仙人掌的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15" w:hanging="315"/>
              <w:jc w:val="both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eastAsia="文鼎標楷注音"/>
                <w:sz w:val="21"/>
              </w:rPr>
            </w:pPr>
            <w:r>
              <w:rPr>
                <w:rFonts w:eastAsia="文鼎標楷注音"/>
                <w:sz w:val="21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23570" cy="6559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113" w:hanging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  <w:bookmarkStart w:id="93" w:name="Q_97917E58966D421DBC6F9141B72349CD"/>
      <w:bookmarkStart w:id="94" w:name="Q_97917E58966D421DBC6F9141B72349CD"/>
      <w:bookmarkEnd w:id="94"/>
    </w:p>
    <w:sectPr>
      <w:type w:val="continuous"/>
      <w:pgSz w:w="16838" w:h="23811"/>
      <w:pgMar w:left="851" w:right="851" w:gutter="0" w:header="567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016163126_HNC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01:00Z</dcterms:created>
  <dc:creator>xwp</dc:creator>
  <dc:description/>
  <cp:keywords/>
  <dc:language>en-US</dc:language>
  <cp:lastModifiedBy>xwp</cp:lastModifiedBy>
  <dcterms:modified xsi:type="dcterms:W3CDTF">2014-10-21T09:06:00Z</dcterms:modified>
  <cp:revision>9</cp:revision>
  <dc:subject/>
  <dc:title>範本檔</dc:title>
</cp:coreProperties>
</file>