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720"/>
        <w:gridCol w:w="720"/>
        <w:gridCol w:w="2086"/>
        <w:gridCol w:w="1440"/>
      </w:tblGrid>
      <w:tr>
        <w:trPr>
          <w:tblHeader w:val="true"/>
          <w:trHeight w:val="370" w:hRule="atLeas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吉東國民小學九十九學年度下學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/>
      </w:pPr>
      <w:r>
        <w:rPr/>
        <w:t>老師</w:t>
      </w:r>
      <w:r>
        <w:rPr/>
        <w:t>:</w:t>
      </w:r>
      <w:r>
        <w:rPr/>
        <w:t>許玉英</w:t>
      </w:r>
    </w:p>
    <w:p>
      <w:pPr>
        <w:pStyle w:val="Normal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﹙</w:t>
      </w:r>
      <w:r>
        <w:rPr>
          <w:rFonts w:ascii="Times New Roman" w:hAnsi="Times New Roman" w:eastAsia="新細明體;PMingLiU"/>
        </w:rPr>
        <w:t>一﹚六年級下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並運用畫線段圖的方法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列出算式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柱體體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了解柱體體積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並運用簡化問題的方法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並運用列表找規律的方法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認識縮圖和放大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了解平面圖形放大、縮小對長度、角度和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會繪製縮圖和放大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認識比例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在具體情境中，解決分數的加減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在具體情境中，解決分數的乘除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在具體情境中，解決分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認識圓形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根據統計資料繪製圓形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Times New Roman" w:hAnsi="Times New Roman" w:eastAsia="新細明體;PMingLiU"/>
          <w:sz w:val="20"/>
          <w:szCs w:val="20"/>
        </w:rPr>
        <w:t>能解決圓形圖相關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並透過數量關係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給定的題目，並運用列表找規律的方法解題</w:t>
      </w:r>
      <w:r>
        <w:rPr>
          <w:rFonts w:ascii="Times New Roman" w:hAnsi="Times New Roman" w:eastAsia="新細明體;PMingLiU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486"/>
        <w:gridCol w:w="1486"/>
        <w:gridCol w:w="2340"/>
      </w:tblGrid>
      <w:tr>
        <w:trPr>
          <w:tblHeader w:val="true"/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下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數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666"/>
        <w:gridCol w:w="414"/>
        <w:gridCol w:w="487"/>
        <w:gridCol w:w="1891"/>
        <w:gridCol w:w="3800"/>
        <w:gridCol w:w="1871"/>
        <w:gridCol w:w="410"/>
        <w:gridCol w:w="2615"/>
        <w:gridCol w:w="915"/>
        <w:gridCol w:w="1144"/>
        <w:gridCol w:w="1331"/>
      </w:tblGrid>
      <w:tr>
        <w:trPr>
          <w:tblHeader w:val="true"/>
          <w:trHeight w:val="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/14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/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基準量和比較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生活中常用的數量關係，並洽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 w:eastAsia="標楷體"/>
                <w:sz w:val="22"/>
              </w:rPr>
              <w:t>…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符號表徵生活中的未知量及變量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用含未知數的等式或不等式，表示據提情境中的問題，並解釋算式與原問題情境的關係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A-3-06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發展策略，解決含未知數之算試題，並驗算其解的合理性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基準量和比較量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，找出基準量和比較量，求出比值。</w:t>
            </w:r>
          </w:p>
          <w:p>
            <w:pPr>
              <w:pStyle w:val="Normal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在具體情境中，找出比較量和比值，求出基準量。</w:t>
            </w:r>
          </w:p>
          <w:p>
            <w:pPr>
              <w:pStyle w:val="Normal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在具體情境中，找出基準量和比較量之差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給定的題目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，並運用畫線段圖的方法解題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間的互動與合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決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基準量和比較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3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生活中常用的數量關係，並洽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ascii="Times New Roman" w:hAnsi="Times New Roman" w:eastAsia="標楷體"/>
                <w:sz w:val="22"/>
              </w:rPr>
              <w:t>…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等符號表徵生活中的未知量及變量。</w:t>
            </w:r>
          </w:p>
          <w:p>
            <w:pPr>
              <w:pStyle w:val="Normal"/>
              <w:rPr>
                <w:rFonts w:ascii="Times New Roman" w:hAnsi="Times New Roman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3-04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用含未知數的等式或不等式，表示據提情境中的問題，並解釋算式與原問題情境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Times New Roman" w:hAnsi="Times New Roman"/>
                <w:sz w:val="20"/>
                <w:szCs w:val="20"/>
              </w:rPr>
              <w:t>A-3-06</w:t>
            </w:r>
            <w:r>
              <w:rPr>
                <w:rFonts w:ascii="Times New Roman" w:hAnsi="Times New Roman" w:cs="Arial Unicode MS" w:eastAsia="新細明體;PMingLiU"/>
                <w:sz w:val="20"/>
                <w:szCs w:val="20"/>
              </w:rPr>
              <w:t>能發展策略，解決含未知數之算試題，並驗算其解的合理性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，運用母子和，求出基準量和比較量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Times New Roman" w:hAnsi="Times New Roman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在具體情境中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，運用母子差，求出基準量和比較量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給定的題目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，列出算式解題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間的互動與合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決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/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柱體的體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3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各種柱體，變形成長方柱而計算其體積，形成柱體之體積計算公式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察覺長方體體積也能透過底面積乘以高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察覺柱體體積也能透過底面積乘以高計算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柱體體積的求法及其應用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間的互動與合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七、規劃、組織與實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柱體的體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3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各種柱體，變形成長方柱而計算其體積，形成柱體之體積計算公式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柱體體積公式，算出複合形體的體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柱體體積的求法及其應用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間的互動與合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七、規劃、組織與實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柱體的體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3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各種柱體，變形成長方柱而計算其體積，形成柱體之體積計算公式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察覺長方體體積也能透過底面積乘以高計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生活情境中，察覺柱體體積也能透過底面積乘以高計算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柱體體積的求法及其應用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間的互動與合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七、規劃、組織與實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怎樣解題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比較生活情境中數量關係的異同及其表徵式的異同與使用時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察覺簡易數量模式與數量模式之間的關係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將問題簡化並思考解題的方法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使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表找規律的方法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生活中的應用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找出基準量與比較量，並利用線段圖解題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簡化問題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畫線段圖的方法解題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資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針對問題提出可行的解決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-3-1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間的互動與合作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/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怎樣解題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比較生活情境中數量關係的異同及其表徵式的異同與使用時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察覺簡易數量模式與數量模式之間的關係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將問題簡化並思考解題的方法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使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表找規律的方法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生活中的應用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找出基準量與比較量，並利用線段圖解題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簡化問題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畫線段圖的方法解題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資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針對問題提出可行的解決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-3-1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間的互動與合作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縮圖和比例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S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基本形體的組成要素之間的關係比較兩形體的異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3-1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理解比、比例、比值、率的意義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Times New Roman" w:hAnsi="Times New Roman" w:cs="Arial Unicode MS" w:eastAsia="細明體;MingLiU"/>
                <w:sz w:val="20"/>
                <w:szCs w:val="20"/>
              </w:rPr>
              <w:t>能在具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情境中，透過觀察比較察覺兩圖形的異同。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長方形的長和寬的關係，認識相似的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三角形認識對應點、對應邊和對應角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從梯形認識對應點、對應邊和對應角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經由實測，察覺相似圖形對應的角一樣大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比較，察覺相似圖形的對應邊以相同的比例放大、縮小。</w:t>
            </w:r>
          </w:p>
          <w:p>
            <w:pPr>
              <w:pStyle w:val="Normal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對應邊長的比值，認識幾倍的放大圖和幾分之一的縮圖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對應邊長的比值，算出放大圖的面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依圖形的組成要素間的關係比較兩圖形的異同，認識相似的圖形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從相似圖形中，對應邊的比例關係，認識放大圖和縮圖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-3-1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間的互動與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決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縮圖和比例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S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依基本形體的組成要素之間的關係比較兩形體的異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3-1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理解比、比例、比值、率的意義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數格子的方法，在方格紙上繪製放大圖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數格子的方法，在方格紙上繪製縮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一點為中心，以相同比例放大對應邊，來繪製放大圖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算出放大圖和縮圖的長、寬之比值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放大圖和縮圖的長、寬之比值，認識比例尺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縮圖和比例尺，估算實際長度、距離和面積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比例尺，估算縮圖的長度、距離和面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從相似圖形中，對應邊的比例關係，認識放大圖和縮圖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藉由放大圖的長、寬和縮圖的長、寬之比值，認識比例尺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sө;Times New Roman" w:ascii="細明體;MingLiU" w:hAnsi="細明體;MingLiU"/>
                <w:sz w:val="20"/>
                <w:szCs w:val="18"/>
              </w:rPr>
              <w:t>1-3-1</w:t>
            </w:r>
            <w:r>
              <w:rPr>
                <w:rFonts w:ascii="細明體;MingLiU" w:hAnsi="細明體;MingLiU" w:cs="sө;Times New Roman" w:eastAsia="細明體;MingLiU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間的互動與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決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1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一～單元四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/12.4/1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第一次評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理解比例的意義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平均速率的概念描述一個物體運動的狀態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生活情境來了解關於正比例的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分數及小數的四則運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複習柱體體積公式，算出柱體、複合形體的體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各種不同的交通工具，複習有關速率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分數和小數的除法問題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一～單元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數四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分數的四則運算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有關分數的連減兩步驟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有關分數的連除兩步驟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有關分數的加減兩步驟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有關分數的乘除兩步驟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有關分數的加、減、乘、除混合的多步驟問題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具體情境中，解決分數的多步驟四則運算問題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格紙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格紙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兩性間的互動與合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決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數四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做分數的四則運算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有關小數的加減兩步驟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有關小數的乘除兩步驟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具體情境中，解決有關小數的加、減、乘、除混合的多步驟問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分數和小數混合計算，先將小數換為分數才計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代數律，簡化分數和小數的四則運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解決分數和小數的加、減、乘、除混合多步驟問題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具體情境中，解決小數的多步驟四則運算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格紙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直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方格紙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兩性間的互動與合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決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形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3-1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情境中理解比、比例（包括正比例和反比例）、比值、率（百分率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pm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）的意義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把分母是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分數記成百分率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情境中分數的通分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百分率的意義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生活中與百分率有關的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百分率了解總人數與個別人數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百分率來解決生活中「打折」的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百分率來解決生活中「加成」的問題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由生活情境中分數的通分問題，理解百分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解決生活中與百分率有關的問題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條百分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：</w:t>
            </w:r>
            <w:r>
              <w:rPr>
                <w:rFonts w:eastAsia="細明體;MingLiU" w:ascii="Times New Roman" w:hAnsi="Times New Roman"/>
                <w:sz w:val="20"/>
                <w:szCs w:val="20"/>
              </w:rPr>
              <w:br/>
              <w:t>1.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長條百分圖。</w:t>
            </w:r>
            <w:r>
              <w:rPr>
                <w:rFonts w:eastAsia="細明體;MingLiU" w:ascii="Times New Roman" w:hAnsi="Times New Roman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圓形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兩性間的互動與合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決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七、規劃、組織與實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1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形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N-3-1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情境中理解比、比例（包括正比例和反比例）、比值、率（百分率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pm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）的意義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長條百分圖，並說出長條百分圖代表的意義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把各個統計資料，換算成所占的百分率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根據統計資料的百分率，畫成長條百分圖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把各個統計資料的百分率，換算成所占的量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根據統計資料的百分率，畫成圓形圖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情境中理解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pm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意義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生活中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ppm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有關的問題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根據統計資料的百分率，畫成長條百分圖和圓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情境中理解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ppm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的意義，並解決與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ppm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有關的問題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條百分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圓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：</w:t>
            </w:r>
            <w:r>
              <w:rPr>
                <w:rFonts w:eastAsia="細明體;MingLiU" w:ascii="Times New Roman" w:hAnsi="Times New Roman"/>
                <w:sz w:val="20"/>
                <w:szCs w:val="20"/>
              </w:rPr>
              <w:br/>
              <w:t>1.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長條百分圖。</w:t>
            </w:r>
            <w:r>
              <w:rPr>
                <w:rFonts w:eastAsia="細明體;MingLiU" w:ascii="Times New Roman" w:hAnsi="Times New Roman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圓形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兩性間的互動與合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決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七、規劃、組織與實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2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怎樣解題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比較生活情境中數量關係的異同及其表徵式的異同與使用時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察覺簡易數量模式與數量模式之間的關係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將問題簡化並思考解題的方法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使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表找規律的方法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生活中的應用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找出基準量與比較量，並利用線段圖解題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簡化問題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畫線段圖的方法解題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兩性間的互動與合作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決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、文化學習與國際瞭解。七、規劃、組織與實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怎樣解題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比較生活情境中數量關係的異同及其表徵式的異同與使用時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A-3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察覺簡易數量模式與數量模式之間的關係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將問題簡化並思考解題的方法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使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表找規律的方法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解決生活中的應用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布題的討論和觀察，找出基準量與比較量，並利用線段圖解題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簡化問題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列表找規律的方法解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給定的題目，並運用畫線段圖的方法解題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白色古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Times New Roman" w:hAnsi="Times New Roman" w:eastAsia="細明體;MingLiU"/>
                <w:sz w:val="20"/>
                <w:szCs w:val="20"/>
              </w:rPr>
              <w:t>白色古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積木（每組）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達個人的基本權利，並了解人權與社會責任的關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別平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間的互動與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性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團隊合作，積極參與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覺察如何解決問題及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做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決定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七、規劃、組織與實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五～單元八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/8.6/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畢業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情境中，利用怎樣解題的觀念解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生活中與平均數、中位數和眾數有關的問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生活中與百分率有關的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具體情境中，解決分數和小數的四則運算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判斷生活中表徵為均分關係的算式的使用時機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生活中與百分率有關的問題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比較圖形的邊長寫出幾倍放大圖。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算出放大圖的面積是縮圖的幾倍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五～單元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情境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6/1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總複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畢業典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5:00Z</dcterms:created>
  <dc:creator>Edit_1</dc:creator>
  <dc:description/>
  <cp:keywords/>
  <dc:language>en-US</dc:language>
  <cp:lastModifiedBy>user</cp:lastModifiedBy>
  <cp:lastPrinted>2002-04-15T13:18:00Z</cp:lastPrinted>
  <dcterms:modified xsi:type="dcterms:W3CDTF">2011-02-09T03:30:00Z</dcterms:modified>
  <cp:revision>10</cp:revision>
  <dc:subject/>
  <dc:title>各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