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梓官區梓官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校本位閱讀課程計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寶貝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設計理念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小王子的脾氣很壞，老是覺得別人對不起他，故意惹他生氣，所以他一天到晚噘著嘴巴，不給別人好臉色看。而且只要一不順心，他就大發雷霆，大吵大鬧，打人罵人，讓皇后傷透腦筋。最後，皇后只好把他送去「什麼都治得了」森林。</w:t>
      </w:r>
      <w:r>
        <w:rPr>
          <w:rFonts w:ascii="標楷體" w:hAnsi="標楷體" w:cs="標楷體" w:eastAsia="標楷體"/>
          <w:sz w:val="26"/>
          <w:szCs w:val="26"/>
        </w:rPr>
        <w:t>現代生活物資充裕，學生情緒卻常處於不穩定的狀態，三年級老師察覺此現象，希望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這本書，讓孩子學會情緒管理，做個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可愛小孩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目標：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透過閱讀繪本，增加識字量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夠在日常生活中應用學到的語詞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藉由增加識字量增進閱讀理解能力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藉由閱讀繪本增進學生對閱讀的興趣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能自省日常生活的情緒習慣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養成學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的習慣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學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學生能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落實在實際的生活當中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能力指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</w:t>
      </w:r>
      <w:r>
        <w:rPr>
          <w:rFonts w:eastAsia="標楷體" w:cs="標楷體" w:ascii="標楷體" w:hAnsi="標楷體"/>
          <w:color w:val="000000"/>
          <w:sz w:val="26"/>
          <w:szCs w:val="26"/>
        </w:rPr>
        <w:t>1-2-1</w:t>
      </w:r>
      <w:r>
        <w:rPr>
          <w:rFonts w:ascii="標楷體" w:hAnsi="標楷體" w:cs="標楷體" w:eastAsia="標楷體"/>
          <w:sz w:val="26"/>
          <w:szCs w:val="26"/>
        </w:rPr>
        <w:t>欣賞並展現自己的長處，省思並接納自己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語</w:t>
      </w:r>
      <w:r>
        <w:rPr>
          <w:rFonts w:eastAsia="標楷體" w:cs="標楷體" w:ascii="標楷體" w:hAnsi="標楷體"/>
          <w:color w:val="000000"/>
          <w:sz w:val="26"/>
          <w:szCs w:val="26"/>
        </w:rPr>
        <w:t>1-2-3</w:t>
      </w:r>
      <w:r>
        <w:rPr>
          <w:rFonts w:ascii="標楷體" w:hAnsi="標楷體" w:cs="標楷體" w:eastAsia="標楷體"/>
          <w:sz w:val="26"/>
          <w:szCs w:val="26"/>
        </w:rPr>
        <w:t>辨識與他人相處時自己的情緒。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sz w:val="26"/>
          <w:szCs w:val="26"/>
        </w:rPr>
        <w:t xml:space="preserve">2-1-2-3 </w:t>
      </w:r>
      <w:r>
        <w:rPr>
          <w:rFonts w:ascii="標楷體" w:hAnsi="標楷體" w:cs="標楷體" w:eastAsia="標楷體"/>
          <w:sz w:val="26"/>
          <w:szCs w:val="26"/>
        </w:rPr>
        <w:t>能邊聆聽，邊思考。</w:t>
      </w:r>
    </w:p>
    <w:p>
      <w:pPr>
        <w:pStyle w:val="Normal"/>
        <w:snapToGrid w:val="false"/>
        <w:spacing w:lineRule="atLeast" w:line="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-1-3-2</w:t>
      </w:r>
      <w:r>
        <w:rPr>
          <w:rFonts w:ascii="標楷體" w:hAnsi="標楷體" w:cs="標楷體" w:eastAsia="標楷體"/>
          <w:color w:val="000000"/>
          <w:sz w:val="26"/>
          <w:szCs w:val="26"/>
        </w:rPr>
        <w:t>能概略聽出朗讀時優美的節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2-2-1</w:t>
      </w:r>
      <w:r>
        <w:rPr>
          <w:rFonts w:ascii="標楷體" w:hAnsi="標楷體" w:cs="標楷體" w:eastAsia="標楷體"/>
          <w:sz w:val="26"/>
          <w:szCs w:val="26"/>
        </w:rPr>
        <w:t>能培養良好的聆聽態度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 xml:space="preserve">2-2-1-1 </w:t>
      </w:r>
      <w:r>
        <w:rPr>
          <w:rFonts w:ascii="標楷體" w:hAnsi="標楷體" w:cs="標楷體" w:eastAsia="標楷體"/>
          <w:sz w:val="26"/>
          <w:szCs w:val="26"/>
        </w:rPr>
        <w:t>能養成仔細聆聽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2-2-1-3</w:t>
      </w:r>
      <w:r>
        <w:rPr>
          <w:rFonts w:ascii="標楷體" w:hAnsi="標楷體" w:cs="標楷體" w:eastAsia="標楷體"/>
          <w:sz w:val="26"/>
          <w:szCs w:val="26"/>
        </w:rPr>
        <w:t>能讓對方充分表達意見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sz w:val="26"/>
          <w:szCs w:val="26"/>
        </w:rPr>
        <w:t xml:space="preserve">3-2-1 </w:t>
      </w:r>
      <w:r>
        <w:rPr>
          <w:rFonts w:ascii="標楷體" w:hAnsi="標楷體" w:cs="標楷體" w:eastAsia="標楷體"/>
          <w:sz w:val="26"/>
          <w:szCs w:val="26"/>
        </w:rPr>
        <w:t>能充分表達意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-2-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討論問題或交換意見時，能清楚說出自己的意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語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-2-1-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清楚說出自己的意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-2-3-7</w:t>
      </w:r>
      <w:r>
        <w:rPr>
          <w:rFonts w:ascii="標楷體" w:hAnsi="標楷體" w:cs="標楷體" w:eastAsia="標楷體"/>
          <w:color w:val="000000"/>
          <w:sz w:val="26"/>
          <w:szCs w:val="26"/>
        </w:rPr>
        <w:t>說話用詞正確，語意清晰，內容具體，主題明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3-2-4-4</w:t>
      </w:r>
      <w:r>
        <w:rPr>
          <w:rFonts w:ascii="標楷體" w:hAnsi="標楷體" w:cs="標楷體" w:eastAsia="標楷體"/>
          <w:sz w:val="26"/>
          <w:szCs w:val="26"/>
        </w:rPr>
        <w:t>能與人討論問題，提出解決問題的方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5-2-8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理解作品中對周遭人、事、物的尊重與關懷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6-2-1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相互觀摩作品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6-2-3-3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以短文表達自己對日常生活的想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環</w:t>
      </w:r>
      <w:r>
        <w:rPr>
          <w:rFonts w:eastAsia="標楷體" w:cs="標楷體" w:ascii="標楷體" w:hAnsi="標楷體"/>
          <w:sz w:val="26"/>
          <w:szCs w:val="26"/>
        </w:rPr>
        <w:t>5-2-2</w:t>
      </w:r>
      <w:r>
        <w:rPr>
          <w:rFonts w:ascii="標楷體" w:hAnsi="標楷體" w:cs="標楷體" w:eastAsia="標楷體"/>
          <w:sz w:val="26"/>
          <w:szCs w:val="26"/>
        </w:rPr>
        <w:t>具有參與調查生活周遭環境問題的經驗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-2-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識生活周遭的環境問題形成的原因，並探究可能的改善方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-2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覺察不同性別者在生活事務的異同，並欣賞其差異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目標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瞭解</w:t>
      </w:r>
      <w:r>
        <w:rPr>
          <w:color w:val="000000"/>
          <w:shd w:fill="FFFFFF" w:val="clear"/>
        </w:rPr>
        <w:t>情緒管理</w:t>
      </w:r>
      <w:r>
        <w:rPr>
          <w:rFonts w:ascii="標楷體" w:hAnsi="標楷體" w:cs="標楷體" w:eastAsia="標楷體"/>
          <w:sz w:val="28"/>
          <w:szCs w:val="28"/>
        </w:rPr>
        <w:t>的意義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養</w:t>
      </w:r>
      <w:r>
        <w:rPr>
          <w:color w:val="000000"/>
          <w:shd w:fill="FFFFFF" w:val="clear"/>
        </w:rPr>
        <w:t>高</w:t>
      </w:r>
      <w:r>
        <w:rPr>
          <w:color w:val="000000"/>
          <w:shd w:fill="FFFFFF" w:val="clear"/>
        </w:rPr>
        <w:t>EQ</w:t>
      </w:r>
      <w:r>
        <w:rPr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落實</w:t>
      </w:r>
      <w:r>
        <w:rPr>
          <w:color w:val="000000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color w:val="000000"/>
          <w:shd w:fill="FFFFFF" w:val="clear"/>
        </w:rPr>
        <w:t>有禮貌、好脾氣、高</w:t>
      </w:r>
      <w:r>
        <w:rPr>
          <w:color w:val="000000"/>
          <w:shd w:fill="FFFFFF" w:val="clear"/>
        </w:rPr>
        <w:t>EQ</w:t>
      </w:r>
      <w:r>
        <w:rPr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架構圖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30480</wp:posOffset>
                </wp:positionV>
                <wp:extent cx="1685290" cy="95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繪本故事＜愛生氣的小王子＞熱身討論與繪本導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5.45pt;mso-wrap-distance-left:9.05pt;mso-wrap-distance-right:9.05pt;mso-wrap-distance-top:0pt;mso-wrap-distance-bottom:0pt;margin-top:2.4pt;mso-position-vertical-relative:text;margin-left:6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：繪本故事＜愛生氣的小王子＞熱身討論與繪本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5328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角色扮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學習單習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2.45pt;mso-wrap-distance-left:9.05pt;mso-wrap-distance-right:9.05pt;mso-wrap-distance-top:0pt;mso-wrap-distance-bottom:0pt;margin-top:8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4</w:t>
                      </w:r>
                      <w:r>
                        <w:rPr/>
                        <w:t>：角色扮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5</w:t>
                      </w:r>
                      <w:r>
                        <w:rPr/>
                        <w:t>：學習單習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342900</wp:posOffset>
                </wp:positionV>
                <wp:extent cx="1219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7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838200" cy="1257300"/>
                <wp:effectExtent l="5080" t="508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57480"/>
                        </a:xfrm>
                        <a:custGeom>
                          <a:avLst/>
                          <a:gdLst>
                            <a:gd name="textAreaLeft" fmla="*/ 63360 w 475200"/>
                            <a:gd name="textAreaRight" fmla="*/ 411840 w 4752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6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990600" cy="1257300"/>
                <wp:effectExtent l="889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25748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pt;width:77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837690" cy="811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＜愛生氣的小王子＞延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pt;mso-wrap-distance-left:9.05pt;mso-wrap-distance-right:9.05pt;mso-wrap-distance-top:0pt;mso-wrap-distance-bottom:0pt;margin-top:8.6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</w:t>
                      </w:r>
                      <w:r>
                        <w:rPr/>
                        <w:t>：＜愛生氣的小王子＞延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-4445</wp:posOffset>
                </wp:positionV>
                <wp:extent cx="1705610" cy="1057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＜愛生氣的小王子＞內容深究、形式深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83.25pt;mso-wrap-distance-left:9.05pt;mso-wrap-distance-right:9.05pt;mso-wrap-distance-top:0pt;mso-wrap-distance-bottom:0pt;margin-top:-0.35pt;mso-position-vertical-relative:text;margin-left: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：＜愛生氣的小王子＞內容深究、形式深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33985</wp:posOffset>
                </wp:positionV>
                <wp:extent cx="13392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10.5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306705</wp:posOffset>
                </wp:positionV>
                <wp:extent cx="11430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15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-64770</wp:posOffset>
                </wp:positionV>
                <wp:extent cx="685800" cy="1257300"/>
                <wp:effectExtent l="5080" t="76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-5.1pt;width:53.95pt;height:9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44583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51.05pt" to="135pt,-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七、教學對象：三年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教學節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教學設計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8802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32"/>
        <w:gridCol w:w="283"/>
        <w:gridCol w:w="1248"/>
        <w:gridCol w:w="2863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生氣的小王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可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小尖兵出版社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插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巫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內容介紹：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適讀年齡：</w:t>
      </w:r>
      <w:r>
        <w:rPr>
          <w:rFonts w:eastAsia="標楷體" w:cs="標楷體" w:ascii="標楷體" w:hAnsi="標楷體"/>
          <w:bCs/>
          <w:sz w:val="26"/>
          <w:szCs w:val="26"/>
        </w:rPr>
        <w:t>6-10</w:t>
      </w:r>
      <w:r>
        <w:rPr>
          <w:rFonts w:ascii="標楷體" w:hAnsi="標楷體" w:cs="標楷體" w:eastAsia="標楷體"/>
          <w:bCs/>
          <w:sz w:val="26"/>
          <w:szCs w:val="26"/>
        </w:rPr>
        <w:t>歲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王子的脾氣很壞，老是覺得別人對不起他，故意惹他生氣，所以他一天到晚噘著嘴巴，不給別人好臉色看。而且只要一不順心，他就大發雷霆，大吵大鬧，打人罵人，讓皇后傷透腦筋。最後，皇后只好把他送去「什麼都治得了」森林。你猜猜，「什麼都治得了」巫婆是用什麼方法「整治」小王子的壞脾氣呢？快看看這本書，讓孩子學會情緒管理，做個有禮貌、好脾氣、高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 xml:space="preserve">的可愛小孩吧！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b/>
          <w:bCs/>
          <w:color w:val="336699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color w:val="336699"/>
          <w:sz w:val="26"/>
          <w:szCs w:val="26"/>
        </w:rPr>
        <w:t>作者簡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標楷體" w:eastAsia="標楷體"/>
          <w:bCs/>
          <w:sz w:val="26"/>
          <w:szCs w:val="26"/>
        </w:rPr>
        <w:t>可卉阿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可卉阿姨很愛說故事，她屬馬，有個豬兒子和一個牛寶寶，兩個都是活潑可愛卻調皮搗蛋的小朋友！豬兒子和牛寶寶從小就愛纏著可卉阿姨說故事，於是可卉阿姨把這些故事紀錄下來，成為一個個小朋友的床頭故事。這些故事，充滿了媽媽對孩子的愛、期許與建議。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卉阿姨認為，如果不了解生命的意義與價值，就算孩子的功課再好，人生也不夠完整。至於什麼是生命的意義？可卉阿姨說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，就是意義。學習愛，愛護萬物，因為他們組合成地球讓我們棲息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面對逆境，遇見挫折、困難，試試看自己能解開多少！只要肯面對，就開始計分，得分高低靠毅力與智慧。即使只得到一分都值得鼓勵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面對佳境，遇見豐厚的誘惑，學習看見對錯與把持原則。 學習回饋，將所學、所能，提供給需要的對象……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總而言之，「做好生命的學習」就是了解了「生命的價值」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242"/>
        <w:gridCol w:w="876"/>
        <w:gridCol w:w="5812"/>
        <w:gridCol w:w="425"/>
        <w:gridCol w:w="992"/>
        <w:gridCol w:w="367"/>
      </w:tblGrid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3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3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引起動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-------------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一節開始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-----------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一：熱身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問：你印象中的小王子是怎樣的人呢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和一般人有什麼不同呢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長相如何？個性如何？舉止如何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小朋友自由發表自己的看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二：繪本導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欣賞繪本的封面。並找出書名、作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出版社、出版日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不打開書本，讓小朋友發表為什麼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名叫「愛生氣的小王子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王子為什麼愛生氣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王子遇到哪些事情會生氣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共同討論，並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請小朋友共同討論，並發表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放「愛生氣的小王子」電子繪本投影片檔，先全班觀賞聆聽，再跟著朗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---------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一節結束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--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正確說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確實朗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「愛生氣的小王子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槍投影機、電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「愛生氣的小王子」</w:t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內容深究、形式深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-------------------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開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觀賞愛生氣的小王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深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、想一想，小王子什麼時候會生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、小王子生氣的時候會怎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王子生氣時最後都是誰來制止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、皇后為了改正小王子的壞脾氣用了哪些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、小王子去上學上了多久？最後為何沒去上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、巫婆用了哪些方法來治小王子的壞脾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、小王子為何不再生氣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、小王子發現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不生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生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式深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、小王子那麼容易生氣你覺得是什麼原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、如果你很生氣你會怎麼發洩你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、你曾經因為亂發洩情緒而被處罰的經驗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、看完這篇故事以後你有沒有更有效的控制自己情緒的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--------------------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結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仔細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4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延伸活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續第二節的課程，再做一次回憶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中的小王子為了什麼事而生氣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中的小朋友喜不喜歡愛生氣的小王子？為什麼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做了哪些改變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心情不好，可以做些什麼事情，改變自己的心情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如：馬上數數、立刻深呼吸、先告訴老師、打枕頭出氣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表情變變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先將一張長形畫紙摺成三等分，將兩側往內摺，即成摺頁翻翻書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在中間畫一個自己平常的表情。想一想自己最高興和最生氣的事，面對鏡子做出高興和生氣的表情，把它畫在摺頁的畫紙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開摺頁會出現不同表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個好法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準備一個桶子，請每位同學將自己生氣的事寫下，寫完之後投到桶子裡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老師一張一張抽出並念出，被念到的同學跟全班分享自己當時的感覺，以及最後處理的方式，現在想起來的感覺。並請其他同學建議發表的同學一些方法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級討論：有哪些消除自己心中怒氣的方法？你覺得哪一些是最好的方法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討論及發表：你身邊的朋友或是家人曾經為了什麼事情生氣呢？應該怎麼做比較好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總結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）生氣的時候，不僅會傷害自己，也會傷害你身邊的人。因為你的生氣會使得大家不敢接近你，所以人緣會愈來愈差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）當我們快要生氣時，想想看有什麼方法可以讓自己不要生氣，因為生氣並不能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敢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型畫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條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4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角色扮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故事書延伸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進行戲劇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家一起表演小王子各種生氣的樣子﹐像青蛙呱呱叫，向茶壺扠腰冒煙，向鍋鏟炒豆子﹐像大風呼呼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小朋友表演在學校與同學之間曾經發生過不愉快的經驗。當時的心情如何？事後如何解決問題？如何調整自己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見過有修養的人嗎？請表演他們說話和吃東西的樣子給大家看。他們生氣時會怎樣控制自己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欣賞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什麼樣的人讓人覺得舒服？什麼樣的人比較容易受人歡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讓小朋友自己去選角色及情節，感受角色的內心想法及發生情況，引導小朋友作正確價值觀的建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戲劇表演與創作要與生活經驗結合，引導孩子觀察週遭的人事物，除了培養觀察能力及增進想像能力外，還能啟發對世間情物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2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----------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五節開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--------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單－我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手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發下「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」，請學生回答，看完了繪本「愛生氣的小王子」，想一想，你覺得皇后很愛哭嗎？她在什麼時候會哭？你媽媽也會哭嗎？她都為什麼哭啊？你覺得你該如何改進呢？並作討論。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一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對睡前不能穿上心愛的睡衣之事感到很生氣，日常生活中，當你遇到不如意的事時，通常你都會怎麼辦？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二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的壞脾氣是媽媽請「什麼都治得了巫婆」將他治好的。你曾發過脾氣嗎？想想看，你媽媽都怎麼處理這件事的？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三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王子把小公主氣哭了，你是否也曾（把）（被）同學或家人氣哭了？想一想，事情最後的處理情形如何？請寫出來與大家分享。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四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敢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真的真的真的很生氣時，你都怎麼辦？請將你的好方法分享大家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五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-------------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第五節結束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-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他人的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繪本：愛生氣的小王子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三之三文化</w:t>
      </w:r>
    </w:p>
    <w:p>
      <w:pPr>
        <w:pStyle w:val="Normal"/>
        <w:snapToGrid w:val="false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網路資源：</w:t>
      </w:r>
      <w:hyperlink r:id="rId2" w:tgtFrame="_blank"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兒童特區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/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中文兒童故事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/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愛生氣的小王子</w:t>
        </w:r>
      </w:hyperlink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             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i2100.com/Child/chd/d-021.htm</w:t>
        </w:r>
      </w:hyperlink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hyperlink r:id="rId4" w:tgtFrame="_blank"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繪本介紹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-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情緒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的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管理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-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愛生氣的小王子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、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生氣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蛙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http://tw.myblog.yahoo.com/jw!m1YKx_KbBg5BgoE3KMfPNSU-/article?mid=999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hyperlink r:id="rId5" w:tgtFrame="_blank"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笛飛兒</w:t>
        </w:r>
        <w:r>
          <w:rPr>
            <w:rStyle w:val="InternetLink"/>
            <w:rFonts w:cs="Arial" w:ascii="Arial" w:hAnsi="Arial"/>
            <w:color w:val="CC3333"/>
            <w:sz w:val="27"/>
            <w:szCs w:val="27"/>
            <w:shd w:fill="FBF0FA" w:val="clear"/>
          </w:rPr>
          <w:t>EQ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教育</w:t>
        </w:r>
        <w:r>
          <w:rPr>
            <w:rStyle w:val="InternetLink"/>
            <w:rFonts w:ascii="Arial" w:hAnsi="Arial" w:cs="Arial" w:eastAsia="Arial"/>
            <w:color w:val="CC3333"/>
            <w:sz w:val="27"/>
            <w:szCs w:val="27"/>
            <w:shd w:fill="FBF0FA" w:val="clear"/>
          </w:rPr>
          <w:t xml:space="preserve"> 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台北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kiddeveloping.com/feedback_01.htm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我是</w:t>
      </w:r>
      <w:r>
        <w:rPr>
          <w:rFonts w:eastAsia="標楷體" w:cs="標楷體" w:ascii="標楷體" w:hAnsi="標楷體"/>
          <w:sz w:val="52"/>
          <w:szCs w:val="52"/>
        </w:rPr>
        <w:t xml:space="preserve">EQ </w:t>
      </w:r>
      <w:r>
        <w:rPr>
          <w:rFonts w:ascii="標楷體" w:hAnsi="標楷體" w:cs="標楷體" w:eastAsia="標楷體"/>
          <w:sz w:val="52"/>
          <w:szCs w:val="52"/>
        </w:rPr>
        <w:t xml:space="preserve">高手  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年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班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姓名：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TextBody"/>
        <w:spacing w:lineRule="auto" w:line="360"/>
        <w:rPr/>
      </w:pPr>
      <w:r>
        <w:rPr/>
        <w:t>一、你覺得皇后很愛哭嗎？她在什麼時候會哭？你媽媽也會哭嗎？她都為什麼哭啊？</w:t>
      </w:r>
    </w:p>
    <w:p>
      <w:pPr>
        <w:pStyle w:val="TextBody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二、小王子對睡前不能穿上心愛的睡衣之事感到很生氣，日常生活中，當你遇到不如意的事時，通常你都會怎麼辦？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三、小王子的壞脾氣是媽媽請「什麼都治得了巫婆」將他治好的。你曾發過脾氣嗎？想想看，你媽媽都怎麼處理這件事的？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四、小王子把小公主氣哭了，你是否也曾（把）（被）同學或家人氣哭了？想一想，事情最後的處理情形如何？請寫出來與大家分享。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五、當你真的真的真的很生氣時，你都怎麼辦？請將你的好方法分享大家。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bCs/>
      <w:color w:val="000000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本文 字元"/>
    <w:basedOn w:val="Style13"/>
    <w:qFormat/>
    <w:rPr>
      <w:kern w:val="2"/>
      <w:sz w:val="24"/>
      <w:szCs w:val="24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0" w:hanging="280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ZJSjCRR.GYAcWJr1gt.;_ylu=X3oDMTByNHJlbG03BHNlYwNzcgRwb3MDMgRjb2xvA3R3MQR2dGlkAw--/SIG=11p8o85d3/EXP=1361378514/**http%3A/hi2100.com/Child/chd/d-021.htm" TargetMode="External"/><Relationship Id="rId3" Type="http://schemas.openxmlformats.org/officeDocument/2006/relationships/hyperlink" Target="http://hi2100.com/Child/chd/d-021.htm" TargetMode="External"/><Relationship Id="rId4" Type="http://schemas.openxmlformats.org/officeDocument/2006/relationships/hyperlink" Target="http://tw.blog.search.yahoo.com/r/_ylt=A3eg.w.jkSRRRRIAnz0i2At./SIG=12sij05bo/EXP=1361379875/**http%3A/tw.myblog.yahoo.com/jw!m1YKx_KbBg5BgoE3KMfPNSU-/article%3Fmid=999" TargetMode="External"/><Relationship Id="rId5" Type="http://schemas.openxmlformats.org/officeDocument/2006/relationships/hyperlink" Target="http://tw.blog.search.yahoo.com/r/_ylt=A3eg.w.jkSRRRRIAsT0i2At.;_ylu=X3oDMTEyYWFocmhnBHBvcwMxBHNlYwNvdi1ib3R0b20EY29sbwN0dzEEdnRpZAM-/SIG=1hdrnhlc7/EXP=1361379875/**http%3A/rc20.overture.com/d/sr/%3Fxargs=15KPjg1%255FpSn5amwrqtcrzOTuaBwV4axca58c9uCJBxGtFf5iMxXOV7aaPAmMx8T%252DVxv1PdxfCd9a4RLvLzkfOLEg2HRlWOEfWugoHDzYM4M6ajWm1xsOwhwO7snIRONHiuU1jxdNG%252Dnu7acZd1D05gjddAwByd%255FPFvxcu%252DzeQZBuuJ1VJlmAORZcMSvPIkiMvKXJsPTMRXedrrkSKRG70TxtwloN2cPyNhXi3W7BoK21iWez1%252DoKvTfYgBp7bvm4b8TdPKyNSI3%252D%252DDI1DMPp4F2asddl3dja8fKaUIxRI2wJkryo7E2Ttq%252DJ0vusL2P401szGnX52OGjimOR0kEwE2PfG1YwKxciJ8jV3SItcVKd%255F%255Fvi62FuDeACExMwm92uOFe8sD4g%255Fen3hjCmKOF9PauDkYdaJf6FLuonfXskB4mLg6%252DNbvHA%252E%252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1:00Z</dcterms:created>
  <dc:creator>OEM</dc:creator>
  <dc:description/>
  <cp:keywords/>
  <dc:language>en-US</dc:language>
  <cp:lastModifiedBy>Power</cp:lastModifiedBy>
  <cp:lastPrinted>2012-09-20T22:23:00Z</cp:lastPrinted>
  <dcterms:modified xsi:type="dcterms:W3CDTF">2013-03-06T06:42:00Z</dcterms:modified>
  <cp:revision>3</cp:revision>
  <dc:subject/>
  <dc:title>高雄市梓官區梓官國民小學100學年度第2學期</dc:title>
</cp:coreProperties>
</file>