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梓官國小六年級第一學期學校本位閱讀課程計畫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主題名稱：有夢最美、築夢踏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理念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春期階段是個人生涯發展的關鍵時期，對個人一生的發展和適應影響深遠。在此階段的學生正面臨許多生理及心理上的成長轉變，正需要去了解自己的特質和價值觀，幫助自己成為一個獨立的個體，並開始思考未來的發展，探索自己的興趣，更進一步去嘗試作生涯規劃；並且實現自己的生涯規劃夢想。</w:t>
      </w:r>
    </w:p>
    <w:p>
      <w:pPr>
        <w:pStyle w:val="Normal"/>
        <w:spacing w:before="45" w:after="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目標：</w:t>
      </w:r>
    </w:p>
    <w:p>
      <w:pPr>
        <w:pStyle w:val="Normal"/>
        <w:spacing w:before="45" w:after="4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能暸解自己的夢想職業</w:t>
      </w:r>
    </w:p>
    <w:p>
      <w:pPr>
        <w:pStyle w:val="Normal"/>
        <w:widowControl/>
        <w:spacing w:before="45" w:after="4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能瞭解自己夢想的職業需要什麼條件</w:t>
      </w:r>
    </w:p>
    <w:p>
      <w:pPr>
        <w:pStyle w:val="Normal"/>
        <w:widowControl/>
        <w:spacing w:before="45" w:after="4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能激發同學追求夢想的動機</w:t>
      </w:r>
    </w:p>
    <w:p>
      <w:pPr>
        <w:pStyle w:val="Normal"/>
        <w:widowControl/>
        <w:spacing w:before="45" w:after="4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能規劃出追求夢想的過程，及應具備的條件</w:t>
      </w:r>
    </w:p>
    <w:p>
      <w:pPr>
        <w:pStyle w:val="Normal"/>
        <w:widowControl/>
        <w:spacing w:before="45" w:after="4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了解夢想並非空想，唯有築夢踏實，夢想才有實現的可能。</w:t>
      </w:r>
    </w:p>
    <w:p>
      <w:pPr>
        <w:pStyle w:val="Normal"/>
        <w:widowControl/>
        <w:spacing w:before="45" w:after="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</w:rPr>
        <w:t>教學對象：六年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教學節數：</w:t>
      </w:r>
      <w:r>
        <w:rPr>
          <w:rFonts w:eastAsia="標楷體" w:cs="標楷體" w:ascii="標楷體" w:hAnsi="標楷體"/>
        </w:rPr>
        <w:t>4~5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</w:t>
      </w:r>
      <w:r>
        <w:rPr/>
        <w:t>教學策略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206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：夢想起飛、築夢踏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讀與提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提示本書學習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閱讀理解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了解本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活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W</w:t>
            </w:r>
            <w:r>
              <w:rPr>
                <w:rFonts w:ascii="標楷體" w:hAnsi="標楷體" w:cs="標楷體" w:eastAsia="標楷體"/>
              </w:rPr>
              <w:t>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六六討論法：分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，給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題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畫故事網（故事結構圖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術活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製作書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設計明信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畫想像的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四格漫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Youtub</w:t>
            </w:r>
            <w:r>
              <w:rPr>
                <w:rFonts w:ascii="標楷體" w:hAnsi="標楷體" w:cs="標楷體" w:eastAsia="標楷體"/>
              </w:rPr>
              <w:t>網站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電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寫作活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作業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作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新聞報導方式（新聞記者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考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王淑芬（民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）：搶救閱讀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 xml:space="preserve">招。 台北縣 作家出版社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路相關教案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叔公的理髮店」繪本簡報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花婆婆」繪本簡報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梓官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/>
        <w:t>學年度第一學期六年級班級共讀閱讀活動教案</w:t>
      </w:r>
    </w:p>
    <w:tbl>
      <w:tblPr>
        <w:tblW w:w="97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34"/>
        <w:gridCol w:w="32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主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夢最美、築夢踏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spacing w:val="15"/>
              </w:rPr>
              <w:t>叔公的理髮店</w:t>
            </w:r>
            <w:r>
              <w:rPr>
                <w:rFonts w:ascii="標楷體" w:hAnsi="標楷體" w:cs="標楷體" w:eastAsia="標楷體"/>
                <w:vanish/>
                <w:color w:val="333333"/>
                <w:spacing w:val="15"/>
              </w:rPr>
              <w:t>台灣立報</w:t>
            </w:r>
            <w:r>
              <w:rPr>
                <w:rFonts w:eastAsia="標楷體" w:cs="標楷體" w:ascii="標楷體" w:hAnsi="標楷體"/>
                <w:vanish/>
                <w:color w:val="333333"/>
                <w:spacing w:val="15"/>
              </w:rPr>
              <w:t>0|5~</w:t>
            </w: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01600</wp:posOffset>
                  </wp:positionV>
                  <wp:extent cx="160020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vanish/>
                <w:color w:val="333333"/>
                <w:spacing w:val="15"/>
              </w:rPr>
              <w:t>_/I8p(E U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01600</wp:posOffset>
                  </wp:positionV>
                  <wp:extent cx="1600200" cy="1485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spacing w:val="15"/>
              </w:rPr>
              <w:t>瑪格麗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</w:rPr>
              <w:t>‧</w:t>
            </w:r>
            <w:r>
              <w:rPr>
                <w:rFonts w:ascii="標楷體" w:hAnsi="標楷體" w:cs="SimSun;宋体" w:eastAsia="標楷體"/>
                <w:color w:val="333333"/>
                <w:spacing w:val="15"/>
              </w:rPr>
              <w:t>金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</w:rPr>
              <w:t>‧</w:t>
            </w:r>
            <w:r>
              <w:rPr>
                <w:rFonts w:ascii="標楷體" w:hAnsi="標楷體" w:cs="SimSun;宋体" w:eastAsia="標楷體"/>
                <w:color w:val="333333"/>
                <w:spacing w:val="15"/>
              </w:rPr>
              <w:t>米契爾</w:t>
            </w:r>
            <w:r>
              <w:rPr>
                <w:rFonts w:eastAsia="標楷體" w:cs="標楷體" w:ascii="標楷體" w:hAnsi="標楷體"/>
                <w:vanish/>
                <w:color w:val="333333"/>
                <w:spacing w:val="15"/>
              </w:rPr>
              <w:t>Z8Y9b+H1`&amp;H(bO8t"U0</w:t>
            </w:r>
            <w:r>
              <w:rPr>
                <w:rFonts w:ascii="標楷體" w:hAnsi="標楷體" w:cs="標楷體" w:eastAsia="標楷體"/>
                <w:vanish/>
                <w:color w:val="333333"/>
                <w:spacing w:val="15"/>
              </w:rPr>
              <w:t>台灣立報</w:t>
            </w:r>
            <w:r>
              <w:rPr>
                <w:rFonts w:eastAsia="標楷體" w:cs="標楷體" w:ascii="標楷體" w:hAnsi="標楷體"/>
                <w:vanish/>
                <w:color w:val="333333"/>
                <w:spacing w:val="15"/>
              </w:rPr>
              <w:t>5^1l</w:t>
              <w:softHyphen/>
              <w:t>i</w:t>
              <w:softHyphen/>
              <w:t>_S}!v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spacing w:val="15"/>
              </w:rPr>
              <w:t>柯倩華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spacing w:val="15"/>
              </w:rPr>
              <w:t>愛與夢想的傳遞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齡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，高年級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spacing w:val="15"/>
              </w:rPr>
              <w:t>三之三文化事業股份公司</w:t>
            </w:r>
            <w:r>
              <w:rPr>
                <w:rFonts w:ascii="標楷體" w:hAnsi="標楷體" w:cs="標楷體" w:eastAsia="標楷體"/>
                <w:vanish/>
                <w:color w:val="333333"/>
                <w:spacing w:val="15"/>
              </w:rPr>
              <w:t>台灣立報</w:t>
            </w:r>
            <w:r>
              <w:rPr>
                <w:rFonts w:eastAsia="標楷體" w:cs="標楷體" w:ascii="標楷體" w:hAnsi="標楷體"/>
                <w:vanish/>
                <w:color w:val="333333"/>
                <w:spacing w:val="15"/>
              </w:rPr>
              <w:softHyphen/>
              <w:t>S*n*bcdN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19"/>
                <w:szCs w:val="19"/>
              </w:rPr>
              <w:t>2001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年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10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月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15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日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級任老師</w:t>
            </w:r>
          </w:p>
        </w:tc>
      </w:tr>
      <w:tr>
        <w:trPr/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摘要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  <w:color w:val="000000"/>
              </w:rPr>
              <w:t>叔公的理髮店》是一本特殊的圖畫書，是作者瑪格麗． 金． 米契爾（</w:t>
            </w:r>
            <w:r>
              <w:rPr>
                <w:rFonts w:eastAsia="標楷體" w:cs="標楷體" w:ascii="標楷體" w:hAnsi="標楷體"/>
                <w:color w:val="000000"/>
              </w:rPr>
              <w:t>Margaree King Mitchell</w:t>
            </w:r>
            <w:r>
              <w:rPr>
                <w:rFonts w:ascii="標楷體" w:hAnsi="標楷體" w:cs="標楷體" w:eastAsia="標楷體"/>
                <w:color w:val="000000"/>
              </w:rPr>
              <w:t>）的叔公的真實故事，描述著一個黑人如何編織自己的夢想，又如何在有限制的環境中付出努力來實踐它，即使過程中夢想被迫中斷，他仍奮力不懈，以毅力、熱情與堅持來完成它。整個故事沒有任何煽動讀者情緒的言詞，卻叫人情不禁的深深嘆息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瑪格麗．金．米契爾說：叔公教會了她，相信自己的夢。這對她的人生產生了重大的影響！若你也有夢想，記得相信自己的夢想；也相信自己有力量能實現它。老叔公夢想開一間屬於自己的理髮店。透過小女孩不疾不徐的敘述，讀者的心情不免跟著叔公的遭遇起起浮浮，是一個築夢踏實的感人故事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ㄧ、設計理念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透過『叔公的理髮店』這本故事書，不留痕跡的點出當年美國種族歧視所造成社會不公義的情景，</w:t>
            </w:r>
            <w:r>
              <w:rPr>
                <w:rFonts w:eastAsia="標楷體" w:cs="標楷體" w:ascii="標楷體" w:hAnsi="標楷體"/>
              </w:rPr>
              <w:t>1930</w:t>
            </w:r>
            <w:r>
              <w:rPr>
                <w:rFonts w:ascii="標楷體" w:hAnsi="標楷體" w:cs="標楷體" w:eastAsia="標楷體"/>
              </w:rPr>
              <w:t>年美國南方的黑人農莊，即使生活是貧窮及充滿挫折的，社會對黑人的歧視是不公平的，如何勇敢的面對一切，保持樂觀，在自己有限的能力之下付出關懷、尊重，即使是微不足道的夢想，即使生命已經走到了盡頭，我們是否能充滿希望，堅持到最後，把夢想實現，因此，藉由這本書的引導，讓孩子去觀察各種人生處境，體會尊重、關懷；公平、正義、勇敢等價值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教學時間：</w:t>
            </w:r>
            <w:r>
              <w:rPr>
                <w:rFonts w:ascii="標楷體" w:hAnsi="標楷體" w:cs="標楷體" w:eastAsia="標楷體"/>
              </w:rPr>
              <w:t>共五節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教學年級：</w:t>
            </w: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教學目標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為自己的夢想訂定目標、堅持努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和親友保持良好的互動關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與人</w:t>
            </w:r>
            <w:r>
              <w:rPr>
                <w:rFonts w:ascii="標楷體" w:hAnsi="標楷體" w:cs="標楷體" w:eastAsia="標楷體"/>
                <w:color w:val="000000"/>
              </w:rPr>
              <w:t>溝通</w:t>
            </w:r>
            <w:r>
              <w:rPr>
                <w:rFonts w:ascii="標楷體" w:hAnsi="標楷體" w:cs="標楷體" w:eastAsia="標楷體"/>
                <w:color w:val="000000"/>
              </w:rPr>
              <w:t>、討論與協調，共同完成工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追求理想的過程，也能重視親友間的情感交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教學策略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60520" cy="2743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60520" cy="2743200"/>
                                <a:chOff x="0" y="0"/>
                                <a:chExt cx="4160520" cy="2743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60520" cy="27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0480" y="1169640"/>
                                  <a:ext cx="469800" cy="100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743760"/>
                                  <a:ext cx="988200" cy="65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8680" y="1634400"/>
                                  <a:ext cx="290160" cy="263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835640"/>
                                  <a:ext cx="988200" cy="65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0600" y="1634400"/>
                                  <a:ext cx="290160" cy="263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6640" y="1835640"/>
                                  <a:ext cx="988200" cy="65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9520" y="1169640"/>
                                  <a:ext cx="469800" cy="100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0" y="743760"/>
                                  <a:ext cx="988200" cy="65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0440" y="71928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160" y="68760"/>
                                  <a:ext cx="988200" cy="65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160" y="1045800"/>
                                  <a:ext cx="988200" cy="65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7.6pt;height:216pt" coordorigin="0,0" coordsize="6552,4320">
                      <v:rect id="shape_0" stroked="f" o:allowincell="t" style="position:absolute;left:0;top:0;width:6551;height:43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6,1842" to="2535,1999" ID="_s1028" stroked="t" o:allowincell="t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29" fillcolor="#ff99cc" stroked="t" o:allowincell="t" style="position:absolute;left:278;top:1171;width:1555;height:1025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line id="shape_0" from="2360,2574" to="2816,2988" ID="_s103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1" fillcolor="#ff99cc" stroked="t" o:allowincell="t" style="position:absolute;left:1126;top:2891;width:1555;height:1025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line id="shape_0" from="3733,2574" to="4189,2988" ID="_s1032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3" fillcolor="#ff99cc" stroked="t" o:allowincell="t" style="position:absolute;left:3869;top:2891;width:1555;height:1025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line id="shape_0" from="4015,1842" to="4754,1999" ID="_s1034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5" fillcolor="#ff99cc" stroked="t" o:allowincell="t" style="position:absolute;left:4717;top:1171;width:1555;height:1025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line id="shape_0" from="3276,1133" to="3276,1645" ID="_s1036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7" fillcolor="#ff99cc" stroked="t" o:allowincell="t" style="position:absolute;left:2498;top:108;width:1555;height:1025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ID="_s1038" fillcolor="fuchsia" stroked="t" o:allowincell="t" style="position:absolute;left:2498;top:1647;width:1555;height:1025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lim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教學資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Tahoma" w:ascii="標楷體" w:hAnsi="標楷體"/>
              </w:rPr>
              <w:t>powerpoin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共讀書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立圖書館借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作業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、教學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暖身活動：網路文章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人婦女教導孩子何謂黑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」    告訴學生本書的故事主角就是黑人，請學生利用時間先行閱讀本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繪本導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利用繪本</w:t>
            </w:r>
            <w:r>
              <w:rPr>
                <w:rFonts w:eastAsia="標楷體" w:cs="Tahoma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帶學生閱讀本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問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小女孩的叔公一直都有著什麼夢想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</w:rPr>
              <w:t>叔公怎麼實現他的夢想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叔公在完成他的夢想之前，曾經遭遇了那些困難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當叔公面對這些困難時，他怎麼處理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</w:rPr>
              <w:t>叔公和小珍一家人的關係如何？叔公和顧客的關係又如何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作者長大時，仍記得叔公對他的疼愛，令他印象很深刻的部份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作者認為叔公對他有什麼影響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8)</w:t>
            </w:r>
            <w:r>
              <w:rPr>
                <w:rFonts w:ascii="標楷體" w:hAnsi="標楷體" w:cs="標楷體" w:eastAsia="標楷體"/>
                <w:color w:val="000000"/>
              </w:rPr>
              <w:t>想想看，如果你是叔公，你有什麼話想對她說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9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故事的最後一句「他教會了我，相信自已的夢」，你如何解釋它的意思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第一節結束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利用</w:t>
            </w:r>
            <w:r>
              <w:rPr>
                <w:rFonts w:eastAsia="標楷體" w:cs="標楷體" w:ascii="標楷體" w:hAnsi="標楷體"/>
                <w:color w:val="000000"/>
              </w:rPr>
              <w:t>6W</w:t>
            </w:r>
            <w:r>
              <w:rPr>
                <w:rFonts w:ascii="標楷體" w:hAnsi="標楷體" w:cs="標楷體" w:eastAsia="標楷體"/>
                <w:color w:val="000000"/>
              </w:rPr>
              <w:t>法整理與分析本書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班分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，進行討論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此書下一個總結論，以ㄧ句形容詞來描述本書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組派代表上台分享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第二節結束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書的明信片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法：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將圖畫紙裁成長約十五公分，寬約十一公分大小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正面請學生將書中最精采的一幕畫出來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加註文字說明。例：叔公假裝幫我剪頭髮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背面則設計為明信片的格式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告訴學生，只要貼上郵票，寫妥地址，就可以寄出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告訴學生，每讀完一本書，就為它設計一張明信片，當成閱讀紀錄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第三節結束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影片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老師上網找有關力爭上游，實現夢想的真人真事。例：謝坤山、李安</w:t>
            </w:r>
            <w:r>
              <w:rPr>
                <w:rFonts w:eastAsia="標楷體" w:cs="標楷體" w:ascii="標楷體" w:hAnsi="標楷體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第四節結束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話我人生</w:t>
            </w:r>
            <w:r>
              <w:rPr>
                <w:rFonts w:eastAsia="標楷體" w:cs="標楷體" w:ascii="標楷體" w:hAnsi="標楷體"/>
              </w:rPr>
              <w:t>~A4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心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綜合歸納與整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第五節結束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閱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願奇蹟   國語日報社出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牧羊少年奇幻之旅   時報出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芬 搶救閱讀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招 台北縣 作家出版社 民</w:t>
            </w:r>
            <w:r>
              <w:rPr>
                <w:rFonts w:eastAsia="標楷體" w:cs="標楷體" w:ascii="標楷體" w:hAnsi="標楷體"/>
              </w:rPr>
              <w:t>9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相關教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1406525</wp:posOffset>
                </wp:positionV>
                <wp:extent cx="5624195" cy="7589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758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4"/>
                              <w:gridCol w:w="7173"/>
                            </w:tblGrid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8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關於《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6"/>
                                    </w:rPr>
                                    <w:t>》的六個</w:t>
                                  </w:r>
                                  <w:r>
                                    <w:rPr>
                                      <w:sz w:val="36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記錄者：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(           )    </w:t>
                                  </w:r>
                                  <w:r>
                                    <w:rPr>
                                      <w:sz w:val="28"/>
                                    </w:rPr>
                                    <w:t>記錄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h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人物、角色）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he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地點）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h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時間）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h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發生的事件）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h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（為何發生此事件）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事件過程及結果）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我的小書評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這是一本（　　　　　　　　　　　）的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597.6pt;mso-wrap-distance-left:0pt;mso-wrap-distance-right:9pt;mso-wrap-distance-top:0pt;mso-wrap-distance-bottom:0pt;margin-top:110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4"/>
                        <w:gridCol w:w="7173"/>
                      </w:tblGrid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8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關於《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</w:rPr>
                              <w:t>》的六個</w:t>
                            </w:r>
                            <w:r>
                              <w:rPr>
                                <w:sz w:val="36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記錄者：</w:t>
                            </w:r>
                            <w:r>
                              <w:rPr>
                                <w:sz w:val="28"/>
                              </w:rPr>
                              <w:t xml:space="preserve">(           )    </w:t>
                            </w:r>
                            <w:r>
                              <w:rPr>
                                <w:sz w:val="28"/>
                              </w:rPr>
                              <w:t>記錄日期：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人物、角色）</w:t>
                            </w:r>
                          </w:p>
                        </w:tc>
                        <w:tc>
                          <w:tcPr>
                            <w:tcW w:w="7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地點）</w:t>
                            </w:r>
                          </w:p>
                        </w:tc>
                        <w:tc>
                          <w:tcPr>
                            <w:tcW w:w="7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時間）</w:t>
                            </w:r>
                          </w:p>
                        </w:tc>
                        <w:tc>
                          <w:tcPr>
                            <w:tcW w:w="7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發生的事件）</w:t>
                            </w:r>
                          </w:p>
                        </w:tc>
                        <w:tc>
                          <w:tcPr>
                            <w:tcW w:w="7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（為何發生此事件）</w:t>
                            </w:r>
                          </w:p>
                        </w:tc>
                        <w:tc>
                          <w:tcPr>
                            <w:tcW w:w="7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事件過程及結果）</w:t>
                            </w:r>
                          </w:p>
                        </w:tc>
                        <w:tc>
                          <w:tcPr>
                            <w:tcW w:w="7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我的小書評</w:t>
                            </w:r>
                          </w:p>
                        </w:tc>
                        <w:tc>
                          <w:tcPr>
                            <w:tcW w:w="7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這是一本（　　　　　　　　　　　）的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0080</wp:posOffset>
            </wp:positionH>
            <wp:positionV relativeFrom="paragraph">
              <wp:posOffset>674370</wp:posOffset>
            </wp:positionV>
            <wp:extent cx="7658100" cy="8458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20.6pt;margin-top:26.1pt;width:215.95pt;height:35.95pt;mso-wrap-style:none;v-text-anchor:middle" type="_x0000_t136">
            <v:path textpathok="t"/>
            <v:textpath on="t" fitshape="t" string="話我人生" style="font-family:&quot;新細明體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9085</wp:posOffset>
                </wp:positionH>
                <wp:positionV relativeFrom="paragraph">
                  <wp:posOffset>1245870</wp:posOffset>
                </wp:positionV>
                <wp:extent cx="6743700" cy="7429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85pt;mso-wrap-distance-left:9.05pt;mso-wrap-distance-right:9.05pt;mso-wrap-distance-top:0pt;mso-wrap-distance-bottom:0pt;margin-top:98.1pt;mso-position-vertical-relative:text;margin-left:-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白人婦女教導孩子何謂黑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.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很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在美國，有位白人婦女帶著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歲大的兒子出遠門，找來了計程車，司機是位黑人。這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歲的兒子從未見過黑人，心中非常的害怕，就問媽媽：「這人是不是壞人，為什麼會長得黑嚕嚕？」 黑人司機聽了很難過。此時白人婦女告訴兒子：「這位司機叔叔，不是壞人，他是一個很好的人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兒子沈默半晌再問道：「既然他不是壞人，那他是不是做了什麼壞事，所以天母在懲罰他？」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黑人聽了淚水在眼眶中打轉，他很想知道這白人婦女怎樣回答</w:t>
      </w:r>
      <w:r>
        <w:rPr>
          <w:rFonts w:eastAsia="標楷體" w:cs="新細明體;PMingLiU" w:ascii="標楷體" w:hAnsi="標楷體"/>
          <w:color w:val="000000"/>
          <w:kern w:val="0"/>
        </w:rPr>
        <w:t xml:space="preserve">? </w:t>
        <w:br/>
      </w:r>
      <w:r>
        <w:rPr>
          <w:rFonts w:ascii="標楷體" w:hAnsi="標楷體" w:cs="新細明體;PMingLiU" w:eastAsia="標楷體"/>
          <w:color w:val="000000"/>
          <w:kern w:val="0"/>
        </w:rPr>
        <w:t>媽媽說：「他是個很好的人，也沒有做壞事。咱們家花園裏的花，有紅、有白、有黃</w:t>
      </w:r>
      <w:r>
        <w:rPr>
          <w:rFonts w:eastAsia="標楷體" w:cs="新細明體;PMingLiU" w:ascii="標楷體" w:hAnsi="標楷體"/>
          <w:color w:val="000000"/>
          <w:kern w:val="0"/>
        </w:rPr>
        <w:t>..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是不是？」「是啊！是啊！」「那花的種子是不是都黑色的？」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孩子想了一下，「對啊！都是黑的。」「黑色的種子，開出色彩鮮美的花朵，讓這世界多采多姿，是不是？」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「是啊！」孩子恍然大悟地說：「那司機叔叔不是壞人嘍！感謝司機叔叔，您讓這世界多采多姿，我要為您祈禱。」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天真的孩子在一旁禱告著，黑人司機的淚水奪眶而下，心裏想：「身為黑人被世人瞧不起，今日，這位白人婦女如此溫婉地教導孩子，解除孩子心中對我的恐懼，為我祈禱與祝福。真得好好的謝謝她。」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此時，目的地到了，黑人司機趕緊下車為白人母子開車門，感激的說：「夫人，謝謝您，您的一席話，讓我的人生，充滿光明希望，不再晦暗。夫人，謝謝您！」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很美麗的女子，是不是？這是發生在美國的真實故事。第一次聽到時，深深憾醒沈睡的心。</w:t>
      </w:r>
      <w:r>
        <w:br w:type="page"/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《叔公的理髮店》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全文 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 馬格麗</w:t>
      </w:r>
      <w:r>
        <w:rPr>
          <w:rFonts w:ascii="標楷體" w:hAnsi="標楷體" w:cs="新細明體;PMingLiU" w:eastAsia="標楷體"/>
          <w:b/>
          <w:bCs/>
          <w:kern w:val="0"/>
        </w:rPr>
        <w:t>˙</w:t>
      </w:r>
      <w:r>
        <w:rPr>
          <w:rFonts w:ascii="標楷體" w:hAnsi="標楷體" w:cs="新細明體;PMingLiU" w:eastAsia="標楷體"/>
          <w:b/>
          <w:bCs/>
          <w:kern w:val="0"/>
        </w:rPr>
        <w:t>金</w:t>
      </w:r>
      <w:r>
        <w:rPr>
          <w:rFonts w:ascii="標楷體" w:hAnsi="標楷體" w:cs="新細明體;PMingLiU" w:eastAsia="標楷體"/>
          <w:b/>
          <w:bCs/>
          <w:kern w:val="0"/>
        </w:rPr>
        <w:t>˙</w:t>
      </w:r>
      <w:r>
        <w:rPr>
          <w:rFonts w:ascii="標楷體" w:hAnsi="標楷體" w:cs="新細明體;PMingLiU" w:eastAsia="標楷體"/>
          <w:b/>
          <w:bCs/>
          <w:kern w:val="0"/>
        </w:rPr>
        <w:t>米契爾</w:t>
      </w:r>
    </w:p>
    <w:p>
      <w:pPr>
        <w:pStyle w:val="Normal"/>
        <w:widowControl/>
        <w:spacing w:before="280" w:after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Wingdings 2" w:cs="Wingdings 2" w:ascii="Wingdings 2" w:hAnsi="Wingdings 2"/>
          <w:kern w:val="0"/>
          <w:vertAlign w:val="superscript"/>
        </w:rPr>
        <w:t></w:t>
      </w:r>
      <w:r>
        <w:rPr>
          <w:rFonts w:ascii="標楷體" w:hAnsi="標楷體" w:cs="新細明體;PMingLiU" w:eastAsia="標楷體"/>
          <w:kern w:val="0"/>
        </w:rPr>
        <w:t>江傑德先生是我爺爺的弟弟。每個人都有自己最喜歡的親戚。我呢，最喜歡的就是傑德叔公。</w:t>
      </w:r>
      <w:r>
        <w:rPr>
          <w:rFonts w:ascii="Wingdings 2" w:hAnsi="Wingdings 2" w:cs="Wingdings 2" w:eastAsia="Wingdings 2"/>
          <w:kern w:val="0"/>
          <w:vertAlign w:val="superscript"/>
        </w:rPr>
        <w:t></w:t>
      </w:r>
      <w:r>
        <w:rPr>
          <w:rFonts w:ascii="標楷體" w:hAnsi="標楷體" w:cs="新細明體;PMingLiU" w:eastAsia="標楷體"/>
          <w:kern w:val="0"/>
        </w:rPr>
        <w:t>以前，每個星期三的晚上，他帶著理髮剪子來我們家。我們那一代黑人區裡，只有他一個理髮師。</w:t>
      </w:r>
      <w:r>
        <w:rPr>
          <w:rFonts w:ascii="Wingdings 2" w:hAnsi="Wingdings 2" w:cs="Wingdings 2" w:eastAsia="Wingdings 2"/>
          <w:kern w:val="0"/>
          <w:vertAlign w:val="superscript"/>
        </w:rPr>
        <w:t></w:t>
      </w:r>
      <w:r>
        <w:rPr>
          <w:rFonts w:ascii="標楷體" w:hAnsi="標楷體" w:cs="新細明體;PMingLiU" w:eastAsia="標楷體"/>
          <w:kern w:val="0"/>
        </w:rPr>
        <w:t>爸爸說，在傑德叔公開始幫人理髮以前，他和爺爺得走三十里路去剪頭髮。</w:t>
      </w:r>
    </w:p>
    <w:p>
      <w:pPr>
        <w:pStyle w:val="Normal"/>
        <w:widowControl/>
        <w:spacing w:before="280" w:after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Wingdings 2" w:cs="Wingdings 2" w:ascii="Wingdings 2" w:hAnsi="Wingdings 2"/>
          <w:kern w:val="0"/>
          <w:vertAlign w:val="superscript"/>
        </w:rPr>
        <w:t></w:t>
      </w:r>
      <w:r>
        <w:rPr>
          <w:rFonts w:ascii="標楷體" w:hAnsi="標楷體" w:cs="新細明體;PMingLiU" w:eastAsia="標楷體"/>
          <w:kern w:val="0"/>
        </w:rPr>
        <w:t>叔公先剪爸爸的頭髮，再用小刷子沾滿肥皂泡沫，塗在爸爸的臉上，刮鬍子。然後，他幫爺爺也這麼從頭到尾做一遍。</w:t>
      </w:r>
      <w:r>
        <w:rPr>
          <w:rFonts w:ascii="Wingdings 2" w:hAnsi="Wingdings 2" w:cs="Wingdings 2" w:eastAsia="Wingdings 2"/>
          <w:kern w:val="0"/>
          <w:vertAlign w:val="superscript"/>
        </w:rPr>
        <w:t></w:t>
      </w:r>
      <w:r>
        <w:rPr>
          <w:rFonts w:ascii="標楷體" w:hAnsi="標楷體" w:cs="新細明體;PMingLiU" w:eastAsia="標楷體"/>
          <w:kern w:val="0"/>
        </w:rPr>
        <w:t>我總是要求叔公也幫我剪頭髮，可是媽媽不答應。叔公拿剪子靠在我脖子背上，來來回回假裝剪頭髮。他還在我的脖子上抹乳液。我一整天都覺得自己好香。</w:t>
      </w:r>
    </w:p>
    <w:p>
      <w:pPr>
        <w:pStyle w:val="Normal"/>
        <w:widowControl/>
        <w:spacing w:before="280" w:after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Wingdings 2" w:cs="Wingdings 2" w:ascii="Wingdings 2" w:hAnsi="Wingdings 2"/>
          <w:kern w:val="0"/>
          <w:vertAlign w:val="superscript"/>
        </w:rPr>
        <w:t></w:t>
      </w:r>
      <w:r>
        <w:rPr>
          <w:rFonts w:ascii="標楷體" w:hAnsi="標楷體" w:cs="新細明體;PMingLiU" w:eastAsia="標楷體"/>
          <w:kern w:val="0"/>
        </w:rPr>
        <w:t>事情作完了，他把我抱起來放在腿上，告訴我有一天他會開一間理髮店，會有許多豪華的設備。沖水台嘛，全都亮晶晶的。地板呢，乾淨光滑的讓你看見自己的倒影。</w:t>
      </w:r>
      <w:r>
        <w:rPr>
          <w:rFonts w:ascii="Wingdings 2" w:hAnsi="Wingdings 2" w:cs="Wingdings 2" w:eastAsia="Wingdings 2"/>
          <w:kern w:val="0"/>
          <w:vertAlign w:val="superscript"/>
        </w:rPr>
        <w:t></w:t>
      </w:r>
      <w:r>
        <w:rPr>
          <w:rFonts w:ascii="標楷體" w:hAnsi="標楷體" w:cs="新細明體;PMingLiU" w:eastAsia="標楷體"/>
          <w:kern w:val="0"/>
        </w:rPr>
        <w:t>他還要有四張理髮專用的椅子，店外頭還有一根又高又大、紅白相間的招牌桿。他說他一直在存錢。</w:t>
      </w:r>
    </w:p>
    <w:p>
      <w:pPr>
        <w:pStyle w:val="Normal"/>
        <w:widowControl/>
        <w:spacing w:before="280" w:after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Wingdings 2" w:cs="Wingdings 2" w:ascii="Wingdings 2" w:hAnsi="Wingdings 2"/>
          <w:kern w:val="0"/>
          <w:vertAlign w:val="superscript"/>
        </w:rPr>
        <w:t></w:t>
      </w:r>
      <w:r>
        <w:rPr>
          <w:rFonts w:ascii="標楷體" w:hAnsi="標楷體" w:cs="新細明體;PMingLiU" w:eastAsia="標楷體"/>
          <w:kern w:val="0"/>
        </w:rPr>
        <w:t>他說這些話，說了好幾年。沒有人當真。那個年頭，人們就是不會做那樣的夢。我們住在南方，大家都窮。爸爸和其他少數的人，擁有一小塊自己的農地。</w:t>
      </w:r>
      <w:r>
        <w:rPr>
          <w:rFonts w:ascii="Wingdings 2" w:hAnsi="Wingdings 2" w:cs="Wingdings 2" w:eastAsia="Wingdings 2"/>
          <w:kern w:val="0"/>
          <w:vertAlign w:val="superscript"/>
        </w:rPr>
        <w:t></w:t>
      </w:r>
      <w:r>
        <w:rPr>
          <w:rFonts w:ascii="標楷體" w:hAnsi="標楷體" w:cs="新細明體;PMingLiU" w:eastAsia="標楷體"/>
          <w:kern w:val="0"/>
        </w:rPr>
        <w:t>可是，多數人是佃農，意思就是說，他們住在簡陋的小木屋，為別人耕種，才換得一點農作物。</w:t>
      </w:r>
    </w:p>
    <w:p>
      <w:pPr>
        <w:pStyle w:val="Normal"/>
        <w:widowControl/>
        <w:spacing w:before="280" w:after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Wingdings 2" w:cs="Wingdings 2" w:ascii="Wingdings 2" w:hAnsi="Wingdings 2"/>
          <w:kern w:val="0"/>
          <w:vertAlign w:val="superscript"/>
        </w:rPr>
        <w:t></w:t>
      </w:r>
      <w:r>
        <w:rPr>
          <w:rFonts w:ascii="標楷體" w:hAnsi="標楷體" w:cs="新細明體;PMingLiU" w:eastAsia="標楷體"/>
          <w:kern w:val="0"/>
        </w:rPr>
        <w:t>我五歲那一年，生了一場病。有一天早上，媽媽在廚房做早餐，我沒有去吃，媽媽和爸爸叫不醒我。我全身出汗，睡衣和床單都濕透了。</w:t>
      </w:r>
    </w:p>
    <w:p>
      <w:pPr>
        <w:pStyle w:val="Normal"/>
        <w:widowControl/>
        <w:spacing w:before="280" w:after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Wingdings 2" w:cs="Wingdings 2" w:ascii="Wingdings 2" w:hAnsi="Wingdings 2"/>
          <w:kern w:val="0"/>
          <w:vertAlign w:val="superscript"/>
        </w:rPr>
        <w:t></w:t>
      </w:r>
      <w:r>
        <w:rPr>
          <w:rFonts w:ascii="標楷體" w:hAnsi="標楷體" w:cs="新細明體;PMingLiU" w:eastAsia="標楷體"/>
          <w:kern w:val="0"/>
        </w:rPr>
        <w:t>媽媽用小毯子包著我，爸爸把四輪車套在馬上。我們離鎮上的醫院大約有二十哩路。到了那兒，已經中午了，我們得去黑人專用的候診室等。</w:t>
      </w:r>
      <w:r>
        <w:rPr>
          <w:rFonts w:ascii="Wingdings 2" w:hAnsi="Wingdings 2" w:cs="Wingdings 2" w:eastAsia="Wingdings 2"/>
          <w:kern w:val="0"/>
          <w:vertAlign w:val="superscript"/>
        </w:rPr>
        <w:t></w:t>
      </w:r>
      <w:r>
        <w:rPr>
          <w:rFonts w:ascii="標楷體" w:hAnsi="標楷體" w:cs="新細明體;PMingLiU" w:eastAsia="標楷體"/>
          <w:kern w:val="0"/>
        </w:rPr>
        <w:t>當時，黑人被隔離，不能和白人在一起。黑人和白人用不同的公共廁所，不同的飲水機，唸不同的學校。那叫做種族隔離。所以，在醫院裡，我們得去黑人專用的候診室等著。</w:t>
      </w:r>
    </w:p>
    <w:p>
      <w:pPr>
        <w:pStyle w:val="Normal"/>
        <w:widowControl/>
        <w:spacing w:before="280" w:after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Wingdings 2" w:cs="Wingdings 2" w:ascii="Wingdings 2" w:hAnsi="Wingdings 2"/>
          <w:kern w:val="0"/>
          <w:vertAlign w:val="superscript"/>
        </w:rPr>
        <w:t></w:t>
      </w:r>
      <w:r>
        <w:rPr>
          <w:rFonts w:ascii="標楷體" w:hAnsi="標楷體" w:cs="新細明體;PMingLiU" w:eastAsia="標楷體"/>
          <w:kern w:val="0"/>
        </w:rPr>
        <w:t>雖然我昏迷不醒，醫生卻等看完所有來看病的白人，才肯看我。他們診斷我，告訴爸爸我需要動手術，費用是美金三百元。</w:t>
      </w:r>
      <w:r>
        <w:rPr>
          <w:rFonts w:ascii="Wingdings 2" w:hAnsi="Wingdings 2" w:cs="Wingdings 2" w:eastAsia="Wingdings 2"/>
          <w:kern w:val="0"/>
          <w:vertAlign w:val="superscript"/>
        </w:rPr>
        <w:t></w:t>
      </w:r>
      <w:r>
        <w:rPr>
          <w:rFonts w:ascii="標楷體" w:hAnsi="標楷體" w:cs="新細明體;PMingLiU" w:eastAsia="標楷體"/>
          <w:kern w:val="0"/>
        </w:rPr>
        <w:t>三百元在當時是一筆大錢，爸爸根本不可能有那麼多錢。沒有錢，醫生不肯動手術。</w:t>
      </w:r>
    </w:p>
    <w:p>
      <w:pPr>
        <w:pStyle w:val="Normal"/>
        <w:widowControl/>
        <w:spacing w:before="280" w:after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Wingdings 2" w:cs="Wingdings 2" w:ascii="Wingdings 2" w:hAnsi="Wingdings 2"/>
          <w:kern w:val="0"/>
          <w:vertAlign w:val="superscript"/>
        </w:rPr>
        <w:t></w:t>
      </w:r>
      <w:r>
        <w:rPr>
          <w:rFonts w:ascii="標楷體" w:hAnsi="標楷體" w:cs="新細明體;PMingLiU" w:eastAsia="標楷體"/>
          <w:kern w:val="0"/>
        </w:rPr>
        <w:t>媽媽又把我包回毯子裡，帶我回家。媽媽整夜抱著我，看顧我。直到第二天清早，爸爸在鄰村找到傑德叔公，叔公正在去幫人理髮的半路上，爸爸告訴他我的事。</w:t>
      </w:r>
      <w:r>
        <w:rPr>
          <w:rFonts w:ascii="Wingdings 2" w:hAnsi="Wingdings 2" w:cs="Wingdings 2" w:eastAsia="Wingdings 2"/>
          <w:kern w:val="0"/>
          <w:vertAlign w:val="superscript"/>
        </w:rPr>
        <w:t></w:t>
      </w:r>
      <w:r>
        <w:rPr>
          <w:rFonts w:ascii="標楷體" w:hAnsi="標楷體" w:cs="新細明體;PMingLiU" w:eastAsia="標楷體"/>
          <w:kern w:val="0"/>
        </w:rPr>
        <w:t>叔公拄著彎曲的手杖，直直的睜大雙眼。他叫爸爸不用擔心錢的問題，他絕不讓任何事情傷害他的小珍。</w:t>
      </w:r>
    </w:p>
    <w:p>
      <w:pPr>
        <w:pStyle w:val="Normal"/>
        <w:widowControl/>
        <w:spacing w:before="280" w:after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Wingdings 2" w:cs="Wingdings 2" w:ascii="Wingdings 2" w:hAnsi="Wingdings 2"/>
          <w:kern w:val="0"/>
          <w:vertAlign w:val="superscript"/>
        </w:rPr>
        <w:t></w:t>
      </w:r>
      <w:r>
        <w:rPr>
          <w:rFonts w:ascii="標楷體" w:hAnsi="標楷體" w:cs="新細明體;PMingLiU" w:eastAsia="標楷體"/>
          <w:kern w:val="0"/>
        </w:rPr>
        <w:t>就這樣，我動了手術。我修養好長一段時間，叔公每天來看我復原得怎麼樣。我知道，那三百元拖延了理髮店的計畫。</w:t>
      </w:r>
      <w:r>
        <w:rPr>
          <w:rFonts w:ascii="Wingdings 2" w:hAnsi="Wingdings 2" w:cs="Wingdings 2" w:eastAsia="Wingdings 2"/>
          <w:kern w:val="0"/>
          <w:vertAlign w:val="superscript"/>
        </w:rPr>
        <w:t></w:t>
      </w:r>
      <w:r>
        <w:rPr>
          <w:rFonts w:ascii="標楷體" w:hAnsi="標楷體" w:cs="新細明體;PMingLiU" w:eastAsia="標楷體"/>
          <w:kern w:val="0"/>
        </w:rPr>
        <w:t>幾年以後，傑德叔公的店差點兒開成了。他存夠買地和蓋房子的錢，只差裝潢和設備。</w:t>
      </w:r>
    </w:p>
    <w:p>
      <w:pPr>
        <w:pStyle w:val="Normal"/>
        <w:widowControl/>
        <w:spacing w:before="280" w:after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Wingdings 2" w:cs="Wingdings 2" w:ascii="Wingdings 2" w:hAnsi="Wingdings 2"/>
          <w:kern w:val="0"/>
          <w:vertAlign w:val="superscript"/>
        </w:rPr>
        <w:t></w:t>
      </w:r>
      <w:r>
        <w:rPr>
          <w:rFonts w:ascii="標楷體" w:hAnsi="標楷體" w:cs="新細明體;PMingLiU" w:eastAsia="標楷體"/>
          <w:kern w:val="0"/>
        </w:rPr>
        <w:t>那天，叔公在我們家。晚餐後，有人敲門。原來是叔公的朋友，華特先生。他來告訴叔公，他們存放積蓄的那一間銀行倒閉了。叔公存放在銀行的三千多元，通通沒了。</w:t>
      </w:r>
      <w:r>
        <w:rPr>
          <w:rFonts w:ascii="Wingdings 2" w:hAnsi="Wingdings 2" w:cs="Wingdings 2" w:eastAsia="Wingdings 2"/>
          <w:kern w:val="0"/>
          <w:vertAlign w:val="superscript"/>
        </w:rPr>
        <w:t></w:t>
      </w:r>
      <w:r>
        <w:rPr>
          <w:rFonts w:ascii="標楷體" w:hAnsi="標楷體" w:cs="新細明體;PMingLiU" w:eastAsia="標楷體"/>
          <w:kern w:val="0"/>
        </w:rPr>
        <w:t>叔公不說一句話，就那樣站了老半天。然後他對華特先生說，雖然他真的很失望，不過，他會重新開始。說起那段不景氣的日子，正是經濟大蕭條的開始。大家都沒什麼錢。</w:t>
      </w:r>
    </w:p>
    <w:p>
      <w:pPr>
        <w:pStyle w:val="Normal"/>
        <w:widowControl/>
        <w:spacing w:before="280" w:after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Wingdings 2" w:cs="Wingdings 2" w:ascii="Wingdings 2" w:hAnsi="Wingdings 2"/>
          <w:kern w:val="0"/>
          <w:vertAlign w:val="superscript"/>
        </w:rPr>
        <w:t></w:t>
      </w:r>
      <w:r>
        <w:rPr>
          <w:rFonts w:ascii="標楷體" w:hAnsi="標楷體" w:cs="新細明體;PMingLiU" w:eastAsia="標楷體"/>
          <w:kern w:val="0"/>
        </w:rPr>
        <w:t>可是，叔公還是去為顧客理髮，即使他們沒錢付他。叔公和他們分享他們所能給的，一頓熱飯，新鮮的蛋，自家種的蔬菜。等他們有錢了，再付錢。傑德叔公又重新開始存錢。</w:t>
      </w:r>
    </w:p>
    <w:p>
      <w:pPr>
        <w:pStyle w:val="Normal"/>
        <w:widowControl/>
        <w:spacing w:before="280" w:after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Wingdings 2" w:cs="Wingdings 2" w:ascii="Wingdings 2" w:hAnsi="Wingdings 2"/>
          <w:kern w:val="0"/>
          <w:vertAlign w:val="superscript"/>
        </w:rPr>
        <w:t></w:t>
      </w:r>
      <w:r>
        <w:rPr>
          <w:rFonts w:ascii="標楷體" w:hAnsi="標楷體" w:cs="新細明體;PMingLiU" w:eastAsia="標楷體"/>
          <w:kern w:val="0"/>
        </w:rPr>
        <w:t>老叔公終於開了他的理髮店，在七十九歲生日那天。店裡什麼都有，就像他說過的，寬敞舒服的椅子，四個理髮台。真不是蓋的！地板乾淨的發亮。開張那天，四面八方來了好多人，都是叔公的老顧客。過去那麼多年來，他走去看他們。現在，他們都來祝賀他。</w:t>
      </w:r>
    </w:p>
    <w:p>
      <w:pPr>
        <w:pStyle w:val="Normal"/>
        <w:widowControl/>
        <w:spacing w:before="280" w:after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Wingdings 2" w:cs="Wingdings 2" w:ascii="Wingdings 2" w:hAnsi="Wingdings 2"/>
          <w:kern w:val="0"/>
          <w:vertAlign w:val="superscript"/>
        </w:rPr>
        <w:t></w:t>
      </w:r>
      <w:r>
        <w:rPr>
          <w:rFonts w:ascii="標楷體" w:hAnsi="標楷體" w:cs="新細明體;PMingLiU" w:eastAsia="標楷體"/>
          <w:kern w:val="0"/>
        </w:rPr>
        <w:t>我敢說，他理了一整個晚上的頭髮，還有第二天整個白天和晚上，一直到第三天！老先生太興奮，連覺都不用睡了！我當然也去了。世界上大概沒有任何事比這更重要。我坐在大大的椅子上。叔公抹了乳液，拍拍我的脖子，像以前一樣。他推著我和椅子轉了一圈又一圈。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eastAsia="Wingdings 2" w:cs="Wingdings 2" w:ascii="Wingdings 2" w:hAnsi="Wingdings 2"/>
          <w:kern w:val="0"/>
          <w:vertAlign w:val="superscript"/>
        </w:rPr>
        <w:t></w:t>
      </w:r>
      <w:r>
        <w:rPr>
          <w:rFonts w:ascii="標楷體" w:hAnsi="標楷體" w:cs="新細明體;PMingLiU" w:eastAsia="標楷體"/>
          <w:kern w:val="0"/>
        </w:rPr>
        <w:t>不久以後，傑德叔公就過世了，我相信他走得很快樂。你想想看，他實現了他的夢想，即使當時沒有任何人把他當真。他教會了我，相信自己的夢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梓官國小六年級第二學期學校本位閱讀課程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主題名稱：生命教育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生死關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設計理念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</w:rPr>
        <w:t xml:space="preserve">生命的發生、成長，到最終死亡，在日常生活中是隨處可見的現象。兒童對死亡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</w:rPr>
        <w:t>的概念在</w:t>
      </w:r>
      <w:r>
        <w:rPr>
          <w:rFonts w:eastAsia="標楷體" w:cs="Arial" w:ascii="標楷體" w:hAnsi="標楷體"/>
          <w:color w:val="000000"/>
          <w:kern w:val="0"/>
        </w:rPr>
        <w:t>6-12</w:t>
      </w:r>
      <w:r>
        <w:rPr>
          <w:rFonts w:ascii="標楷體" w:hAnsi="標楷體" w:cs="Arial" w:eastAsia="標楷體"/>
          <w:color w:val="000000"/>
          <w:kern w:val="0"/>
        </w:rPr>
        <w:t xml:space="preserve">歲開始進入功能性階段，此時期開始出現邏輯性思考，但尚未能整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</w:rPr>
        <w:t>體瞭解；希望藉由此課程設計，讓學童在</w:t>
      </w:r>
      <w:r>
        <w:rPr>
          <w:rFonts w:ascii="標楷體" w:hAnsi="標楷體" w:cs="標楷體" w:eastAsia="標楷體"/>
          <w:color w:val="000000"/>
        </w:rPr>
        <w:t>國小階段，就開始思考生命的議題，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著初生、成長、壯年、老年、死亡等生命五個階段之</w:t>
      </w:r>
      <w:r>
        <w:rPr>
          <w:rFonts w:ascii="標楷體" w:hAnsi="標楷體" w:cs="標楷體" w:eastAsia="標楷體"/>
          <w:color w:val="000000"/>
        </w:rPr>
        <w:t>學習</w:t>
      </w:r>
      <w:r>
        <w:rPr>
          <w:rFonts w:ascii="標楷體" w:hAnsi="標楷體" w:cs="標楷體" w:eastAsia="標楷體"/>
          <w:color w:val="000000"/>
        </w:rPr>
        <w:t>活動、故事影片欣賞等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教學過程，使學生培養接納生命、尊重生命、珍惜生命、欣賞生命的生命態度。因而能更珍惜自己的生命；也尊重他人的生命，並建立積極的人生態度，未來能成為身心靈健全發展的好青年，並活出生命應有的光彩與價值。</w:t>
      </w:r>
    </w:p>
    <w:p>
      <w:pPr>
        <w:pStyle w:val="Normal"/>
        <w:widowControl/>
        <w:spacing w:before="45" w:after="4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學習目標：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能思考各種生命的長度。</w:t>
      </w:r>
    </w:p>
    <w:p>
      <w:pPr>
        <w:pStyle w:val="Normal"/>
        <w:widowControl/>
        <w:ind w:left="440" w:hanging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能了解生命的消逝與重生其實是一體兩面的觀念。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能用另一種心態詮釋與面對「死亡」這意念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能說出面對生離死別的失落經驗。</w:t>
      </w:r>
    </w:p>
    <w:p>
      <w:pPr>
        <w:pStyle w:val="Normal"/>
        <w:ind w:left="440" w:hanging="440"/>
        <w:rPr/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能討論出面臨分離或死亡</w:t>
      </w:r>
      <w:r>
        <w:rPr>
          <w:rFonts w:ascii="標楷體" w:hAnsi="標楷體" w:cs="標楷體" w:eastAsia="標楷體"/>
          <w:spacing w:val="20"/>
          <w:sz w:val="22"/>
          <w:szCs w:val="22"/>
        </w:rPr>
        <w:t>事件時的適當情緒反應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pacing w:val="20"/>
          <w:sz w:val="22"/>
          <w:szCs w:val="22"/>
        </w:rPr>
        <w:t>6.</w:t>
      </w:r>
      <w:r>
        <w:rPr>
          <w:rFonts w:ascii="標楷體" w:hAnsi="標楷體" w:cs="標楷體" w:eastAsia="標楷體"/>
          <w:spacing w:val="20"/>
          <w:sz w:val="22"/>
          <w:szCs w:val="22"/>
        </w:rPr>
        <w:t>能藉由文字表達出死亡的意念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能</w:t>
      </w:r>
      <w:r>
        <w:rPr>
          <w:rFonts w:ascii="標楷體" w:hAnsi="標楷體" w:cs="標楷體" w:eastAsia="標楷體"/>
          <w:spacing w:val="20"/>
          <w:sz w:val="22"/>
          <w:szCs w:val="22"/>
        </w:rPr>
        <w:t>從失落中體認生命的意義與價值。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>能規劃自己生活所需要的策略與行動。</w:t>
      </w:r>
    </w:p>
    <w:p>
      <w:pPr>
        <w:pStyle w:val="Normal"/>
        <w:widowControl/>
        <w:spacing w:before="45" w:after="4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能夠以積極正向的行動認真生活，促進個體自我肯定與實現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四、</w:t>
      </w:r>
      <w:r>
        <w:rPr>
          <w:rFonts w:ascii="標楷體" w:hAnsi="標楷體" w:cs="標楷體" w:eastAsia="標楷體"/>
          <w:b/>
        </w:rPr>
        <w:t>能力指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文領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-2-2 </w:t>
      </w:r>
      <w:r>
        <w:rPr>
          <w:rFonts w:ascii="標楷體" w:hAnsi="標楷體" w:cs="標楷體" w:eastAsia="標楷體"/>
        </w:rPr>
        <w:t>能確實把握聆聽的方法。</w:t>
      </w:r>
      <w:r>
        <w:rPr>
          <w:rFonts w:eastAsia="標楷體" w:cs="標楷體" w:ascii="標楷體" w:hAnsi="標楷體"/>
        </w:rPr>
        <w:br/>
        <w:t xml:space="preserve">C-2-4 </w:t>
      </w:r>
      <w:r>
        <w:rPr>
          <w:rFonts w:ascii="標楷體" w:hAnsi="標楷體" w:cs="標楷體" w:eastAsia="標楷體"/>
        </w:rPr>
        <w:t>能把握說話重點，充分溝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-3-1 </w:t>
      </w:r>
      <w:r>
        <w:rPr>
          <w:rFonts w:ascii="標楷體" w:hAnsi="標楷體" w:cs="標楷體" w:eastAsia="標楷體"/>
        </w:rPr>
        <w:t>能發揮說話技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-3-3 </w:t>
      </w:r>
      <w:r>
        <w:rPr>
          <w:rFonts w:ascii="標楷體" w:hAnsi="標楷體" w:cs="標楷體" w:eastAsia="標楷體"/>
        </w:rPr>
        <w:t>能以優雅語言表達意見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-3-4 </w:t>
      </w:r>
      <w:r>
        <w:rPr>
          <w:rFonts w:ascii="標楷體" w:hAnsi="標楷體" w:cs="標楷體" w:eastAsia="標楷體"/>
        </w:rPr>
        <w:t>能自然從容發表、討論和演說。</w:t>
      </w:r>
    </w:p>
    <w:p>
      <w:pPr>
        <w:pStyle w:val="Normal"/>
        <w:widowControl/>
        <w:spacing w:before="45" w:after="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-2-8 </w:t>
      </w:r>
      <w:r>
        <w:rPr>
          <w:rFonts w:ascii="標楷體" w:hAnsi="標楷體" w:cs="標楷體" w:eastAsia="標楷體"/>
        </w:rPr>
        <w:t>能共同討論閱讀的內容，並分享心得。</w:t>
      </w:r>
      <w:r>
        <w:rPr>
          <w:rFonts w:eastAsia="標楷體" w:cs="標楷體" w:ascii="標楷體" w:hAnsi="標楷體"/>
        </w:rPr>
        <w:br/>
        <w:t xml:space="preserve">E-2-10 </w:t>
      </w:r>
      <w:r>
        <w:rPr>
          <w:rFonts w:ascii="標楷體" w:hAnsi="標楷體" w:cs="標楷體" w:eastAsia="標楷體"/>
        </w:rPr>
        <w:t>能思考並體會文章中解決問題的過程。</w:t>
      </w:r>
      <w:r>
        <w:rPr>
          <w:rFonts w:eastAsia="標楷體" w:cs="標楷體" w:ascii="標楷體" w:hAnsi="標楷體"/>
        </w:rPr>
        <w:br/>
        <w:t xml:space="preserve">E-2-4 </w:t>
      </w:r>
      <w:r>
        <w:rPr>
          <w:rFonts w:ascii="標楷體" w:hAnsi="標楷體" w:cs="標楷體" w:eastAsia="標楷體"/>
        </w:rPr>
        <w:t>能掌握不同文體閱讀的方法，擴充閱讀範圍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自然與生活科技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6-3-2-3 </w:t>
      </w:r>
      <w:r>
        <w:rPr>
          <w:rFonts w:ascii="標楷體" w:hAnsi="標楷體" w:cs="新細明體;PMingLiU" w:eastAsia="標楷體"/>
          <w:kern w:val="0"/>
        </w:rPr>
        <w:t>面對問題時，能做多方思考，提出解決方法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新細明體;PMingLiU" w:ascii="標楷體" w:hAnsi="標楷體"/>
          <w:kern w:val="0"/>
        </w:rPr>
        <w:br/>
        <w:t xml:space="preserve">8-3-0-2 </w:t>
      </w:r>
      <w:r>
        <w:rPr>
          <w:rFonts w:ascii="標楷體" w:hAnsi="標楷體" w:cs="新細明體;PMingLiU" w:eastAsia="標楷體"/>
          <w:kern w:val="0"/>
        </w:rPr>
        <w:t>利用多種思考的方法，思索變化事物的機能和形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社會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hd w:fill="FFFFFF" w:val="clear"/>
        </w:rPr>
        <w:t>1-3-1</w:t>
      </w:r>
      <w:r>
        <w:rPr>
          <w:rFonts w:ascii="標楷體" w:hAnsi="標楷體" w:cs="標楷體" w:eastAsia="標楷體"/>
          <w:color w:val="000000"/>
          <w:shd w:fill="FFFFFF" w:val="clear"/>
        </w:rPr>
        <w:t>了解不同生活環境差異之處，並能尊重及欣賞其間的不同特色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hd w:fill="FFFFFF" w:val="clear"/>
        </w:rPr>
        <w:t>2-3-3</w:t>
      </w:r>
      <w:r>
        <w:rPr>
          <w:rFonts w:ascii="標楷體" w:hAnsi="標楷體" w:cs="標楷體" w:eastAsia="標楷體"/>
          <w:color w:val="000000"/>
          <w:shd w:fill="FFFFFF" w:val="clear"/>
        </w:rPr>
        <w:t>了解今昔中國、亞洲和世界的主要文化特色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4-5 </w:t>
      </w:r>
      <w:r>
        <w:rPr>
          <w:rFonts w:ascii="標楷體" w:hAnsi="標楷體" w:cs="標楷體" w:eastAsia="標楷體"/>
        </w:rPr>
        <w:t>探索生命與死亡的意義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3-3 </w:t>
      </w:r>
      <w:r>
        <w:rPr>
          <w:rFonts w:ascii="標楷體" w:hAnsi="標楷體" w:cs="標楷體" w:eastAsia="標楷體"/>
        </w:rPr>
        <w:t>了解各種角色的特徵、變遷與角色間的互動關係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綜合活動：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 xml:space="preserve">1-2-1 </w:t>
      </w:r>
      <w:r>
        <w:rPr>
          <w:rFonts w:ascii="標楷體" w:hAnsi="標楷體" w:cs="新細明體;PMingLiU" w:eastAsia="標楷體"/>
          <w:kern w:val="0"/>
        </w:rPr>
        <w:t>認識有關自我的觀念</w:t>
      </w:r>
      <w:r>
        <w:rPr>
          <w:rFonts w:ascii="標楷體" w:hAnsi="標楷體" w:cs="新細明體;PMingLiU" w:eastAsia="標楷體"/>
          <w:kern w:val="0"/>
        </w:rPr>
        <w:t xml:space="preserve"> 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 xml:space="preserve">1-3-2 </w:t>
      </w:r>
      <w:r>
        <w:rPr>
          <w:rFonts w:ascii="標楷體" w:hAnsi="標楷體" w:cs="新細明體;PMingLiU" w:eastAsia="標楷體"/>
          <w:kern w:val="0"/>
        </w:rPr>
        <w:t>尊重與關懷不同的族群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  <w:t xml:space="preserve">1-3-3 </w:t>
      </w:r>
      <w:r>
        <w:rPr>
          <w:rFonts w:ascii="標楷體" w:hAnsi="標楷體" w:cs="新細明體;PMingLiU" w:eastAsia="標楷體"/>
          <w:kern w:val="0"/>
        </w:rPr>
        <w:t>在日常生活中，持續發展自己的興趣與專長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1-4-1 </w:t>
      </w:r>
      <w:r>
        <w:rPr>
          <w:rFonts w:ascii="標楷體" w:hAnsi="標楷體" w:cs="新細明體;PMingLiU" w:eastAsia="標楷體"/>
          <w:color w:val="000000"/>
          <w:kern w:val="0"/>
        </w:rPr>
        <w:t>體會生命的起源與發展過程，並分享個人的經驗與感受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3-2-1 </w:t>
      </w:r>
      <w:r>
        <w:rPr>
          <w:rFonts w:ascii="標楷體" w:hAnsi="標楷體" w:cs="新細明體;PMingLiU" w:eastAsia="標楷體"/>
          <w:kern w:val="0"/>
        </w:rPr>
        <w:t>覺察如何解決問題及做決定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  <w:t xml:space="preserve">3-2-3 </w:t>
      </w:r>
      <w:r>
        <w:rPr>
          <w:rFonts w:ascii="標楷體" w:hAnsi="標楷體" w:cs="新細明體;PMingLiU" w:eastAsia="標楷體"/>
          <w:kern w:val="0"/>
        </w:rPr>
        <w:t>培養規劃及運用時間的能力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3-3-4</w:t>
      </w:r>
      <w:r>
        <w:rPr>
          <w:rFonts w:ascii="標楷體" w:hAnsi="標楷體" w:cs="標楷體" w:eastAsia="標楷體"/>
          <w:color w:val="000000"/>
          <w:shd w:fill="FFFFFF" w:val="clear"/>
        </w:rPr>
        <w:t>認識不同的文化，並分享自己對多元文化的體驗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4-3-2 </w:t>
      </w:r>
      <w:r>
        <w:rPr>
          <w:rFonts w:ascii="標楷體" w:hAnsi="標楷體" w:cs="新細明體;PMingLiU" w:eastAsia="標楷體"/>
          <w:color w:val="000000"/>
          <w:kern w:val="0"/>
        </w:rPr>
        <w:t>探討環境的改變與破壞可能帶來的危險，討論如何保護或改善環境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 xml:space="preserve">6-3-2-3 </w:t>
      </w:r>
      <w:r>
        <w:rPr>
          <w:rFonts w:ascii="標楷體" w:hAnsi="標楷體" w:cs="新細明體;PMingLiU" w:eastAsia="標楷體"/>
          <w:kern w:val="0"/>
        </w:rPr>
        <w:t>面對問題時，能做多方思考，提出解決方法</w:t>
      </w:r>
      <w:r>
        <w:rPr>
          <w:rFonts w:eastAsia="標楷體" w:cs="新細明體;PMingLiU" w:ascii="標楷體" w:hAnsi="標楷體"/>
          <w:kern w:val="0"/>
        </w:rPr>
        <w:br/>
        <w:t xml:space="preserve">8-3-0-2 </w:t>
      </w:r>
      <w:r>
        <w:rPr>
          <w:rFonts w:ascii="標楷體" w:hAnsi="標楷體" w:cs="新細明體;PMingLiU" w:eastAsia="標楷體"/>
          <w:kern w:val="0"/>
        </w:rPr>
        <w:t>利用多種思考的方法，思索變化事物的機能和形式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藝術與人文：</w:t>
      </w:r>
      <w:r>
        <w:rPr>
          <w:rFonts w:eastAsia="標楷體" w:cs="新細明體;PMingLiU" w:ascii="標楷體" w:hAnsi="標楷體"/>
          <w:b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1-3-1 </w:t>
      </w:r>
      <w:r>
        <w:rPr>
          <w:rFonts w:ascii="標楷體" w:hAnsi="標楷體" w:cs="新細明體;PMingLiU" w:eastAsia="標楷體"/>
          <w:kern w:val="0"/>
        </w:rPr>
        <w:t>探索各種不同的藝術創作方式，表現創作的想像力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  <w:t xml:space="preserve">1-3-3 </w:t>
      </w:r>
      <w:r>
        <w:rPr>
          <w:rFonts w:ascii="標楷體" w:hAnsi="標楷體" w:cs="新細明體;PMingLiU" w:eastAsia="標楷體"/>
          <w:kern w:val="0"/>
        </w:rPr>
        <w:t>嘗試以藝術創作的技法、形式，表現個人的想法和情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與體育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1 </w:t>
      </w:r>
      <w:r>
        <w:rPr>
          <w:rFonts w:ascii="標楷體" w:hAnsi="標楷體" w:cs="標楷體" w:eastAsia="標楷體"/>
        </w:rPr>
        <w:t>知道並描述對於出生、成長、老化及死亡的概念與感覺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-1-2 </w:t>
      </w:r>
      <w:r>
        <w:rPr>
          <w:rFonts w:ascii="標楷體" w:hAnsi="標楷體" w:cs="標楷體" w:eastAsia="標楷體"/>
        </w:rPr>
        <w:t>學習如何與家人和睦相處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6-1-4 </w:t>
      </w:r>
      <w:r>
        <w:rPr>
          <w:rFonts w:ascii="標楷體" w:hAnsi="標楷體" w:cs="標楷體" w:eastAsia="標楷體"/>
        </w:rPr>
        <w:t>認識情緒的表達及正確的處理方式。</w:t>
      </w:r>
    </w:p>
    <w:p>
      <w:pPr>
        <w:pStyle w:val="Normal"/>
        <w:spacing w:before="45" w:after="4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教學目標：</w:t>
      </w:r>
    </w:p>
    <w:p>
      <w:pPr>
        <w:pStyle w:val="Normal"/>
        <w:spacing w:before="45" w:after="4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了解生命的起源。</w:t>
      </w:r>
    </w:p>
    <w:p>
      <w:pPr>
        <w:pStyle w:val="Normal"/>
        <w:widowControl/>
        <w:spacing w:before="45" w:after="4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認識不同生命階段的特徵與發展。</w:t>
      </w:r>
    </w:p>
    <w:p>
      <w:pPr>
        <w:pStyle w:val="Normal"/>
        <w:widowControl/>
        <w:spacing w:before="45" w:after="4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了解老化與死亡的特徵。</w:t>
      </w:r>
    </w:p>
    <w:p>
      <w:pPr>
        <w:pStyle w:val="Normal"/>
        <w:widowControl/>
        <w:spacing w:before="45" w:after="4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培養接納、尊重、珍惜生命的態度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標楷體" w:eastAsia="標楷體"/>
          <w:color w:val="000000"/>
        </w:rPr>
        <w:t>建立積極的人生態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標楷體" w:hAnsi="標楷體" w:cs="標楷體" w:eastAsia="標楷體"/>
          <w:color w:val="000000"/>
        </w:rPr>
        <w:t>並活出生命應有的光彩與價值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教學對象：六年級學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教學節數：</w:t>
      </w:r>
      <w:r>
        <w:rPr>
          <w:rFonts w:eastAsia="標楷體" w:cs="標楷體" w:ascii="標楷體" w:hAnsi="標楷體"/>
          <w:b/>
        </w:rPr>
        <w:t>4~5</w:t>
      </w:r>
      <w:r>
        <w:rPr>
          <w:rFonts w:ascii="標楷體" w:hAnsi="標楷體" w:cs="標楷體" w:eastAsia="標楷體"/>
          <w:b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教學活動設計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梓官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二</w:t>
      </w:r>
      <w:r>
        <w:rPr/>
        <w:t>學期六年級班級共讀閱讀活動教案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208"/>
        <w:gridCol w:w="3086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主題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生死關懷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spacing w:val="15"/>
              </w:rPr>
              <w:t>一片葉子落下來</w:t>
            </w:r>
            <w:r>
              <w:rPr>
                <w:rFonts w:ascii="標楷體" w:hAnsi="標楷體" w:cs="標楷體" w:eastAsia="標楷體"/>
                <w:vanish/>
                <w:color w:val="333333"/>
                <w:spacing w:val="15"/>
              </w:rPr>
              <w:t>台灣立報</w:t>
            </w:r>
            <w:r>
              <w:rPr>
                <w:rFonts w:eastAsia="標楷體" w:cs="標楷體" w:ascii="標楷體" w:hAnsi="標楷體"/>
                <w:vanish/>
                <w:color w:val="333333"/>
                <w:spacing w:val="15"/>
              </w:rPr>
              <w:t>0|5~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40080</wp:posOffset>
                  </wp:positionH>
                  <wp:positionV relativeFrom="paragraph">
                    <wp:posOffset>674370</wp:posOffset>
                  </wp:positionV>
                  <wp:extent cx="7658100" cy="84582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0" cy="845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vanish/>
                <w:color w:val="333333"/>
                <w:spacing w:val="15"/>
              </w:rPr>
              <w:t>_/I8p(E U</w:t>
            </w:r>
            <w:r>
              <w:rPr>
                <w:rFonts w:eastAsia="標楷體" w:cs="標楷體" w:ascii="標楷體" w:hAnsi="標楷體"/>
                <w:color w:val="333333"/>
                <w:spacing w:val="15"/>
              </w:rPr>
              <w:tab/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01600</wp:posOffset>
                  </wp:positionV>
                  <wp:extent cx="1600200" cy="15621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spacing w:val="15"/>
              </w:rPr>
              <w:t>李奧</w:t>
            </w:r>
            <w:r>
              <w:rPr>
                <w:rFonts w:eastAsia="標楷體" w:cs="標楷體" w:ascii="標楷體" w:hAnsi="標楷體"/>
                <w:color w:val="333333"/>
                <w:spacing w:val="15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pacing w:val="15"/>
              </w:rPr>
              <w:t>巴斯卡力</w:t>
            </w:r>
            <w:r>
              <w:rPr>
                <w:rFonts w:eastAsia="標楷體" w:cs="標楷體" w:ascii="標楷體" w:hAnsi="標楷體"/>
                <w:vanish/>
                <w:color w:val="333333"/>
                <w:spacing w:val="15"/>
              </w:rPr>
              <w:t>Z8Y9b+H1`&amp;H(bO8t"U0</w:t>
            </w:r>
            <w:r>
              <w:rPr>
                <w:rFonts w:ascii="標楷體" w:hAnsi="標楷體" w:cs="標楷體" w:eastAsia="標楷體"/>
                <w:vanish/>
                <w:color w:val="333333"/>
                <w:spacing w:val="15"/>
              </w:rPr>
              <w:t>台灣立報</w:t>
            </w:r>
            <w:r>
              <w:rPr>
                <w:rFonts w:eastAsia="標楷體" w:cs="標楷體" w:ascii="標楷體" w:hAnsi="標楷體"/>
                <w:vanish/>
                <w:color w:val="333333"/>
                <w:spacing w:val="15"/>
              </w:rPr>
              <w:t>5^1l</w:t>
              <w:softHyphen/>
              <w:t>i</w:t>
              <w:softHyphen/>
              <w:t>_S}!v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宛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spacing w:val="15"/>
              </w:rPr>
              <w:t>經典傳訊</w:t>
            </w:r>
            <w:r>
              <w:rPr>
                <w:rFonts w:ascii="標楷體" w:hAnsi="標楷體" w:cs="標楷體" w:eastAsia="標楷體"/>
                <w:vanish/>
                <w:color w:val="333333"/>
                <w:spacing w:val="15"/>
              </w:rPr>
              <w:t>台灣立報</w:t>
            </w:r>
            <w:r>
              <w:rPr>
                <w:rFonts w:eastAsia="標楷體" w:cs="標楷體" w:ascii="標楷體" w:hAnsi="標楷體"/>
                <w:vanish/>
                <w:color w:val="333333"/>
                <w:spacing w:val="15"/>
              </w:rPr>
              <w:softHyphen/>
              <w:t>S*n*bcdN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999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級任老師</w:t>
            </w:r>
          </w:p>
        </w:tc>
      </w:tr>
      <w:tr>
        <w:trPr>
          <w:trHeight w:val="70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內容摘要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※ 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生命之書</w:t>
            </w:r>
            <w:r>
              <w:rPr>
                <w:rFonts w:eastAsia="標楷體" w:cs="標楷體" w:ascii="標楷體" w:hAnsi="標楷體"/>
                <w:color w:val="333333"/>
              </w:rPr>
              <w:br/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　「我們都會死嗎？」葉子弗雷迪問。「是的，」老葉子丹尼爾說。「任何東西都會死，不論是大是小、是強是弱。我們先做完該做的是。我們體驗太陽和月亮、學會歡笑，然後我們就要死了。」「我不要死！」弗雷迪斬釘截鐵地說。「你會死嗎？丹尼爾？」「嗯，」丹尼爾回答，「時候到了，我就死了。」「那是什麼時候？」弗雷迪問。「沒有人知道會在哪一天。」丹尼爾回答˙˙˙</w:t>
            </w:r>
            <w:r>
              <w:rPr>
                <w:rFonts w:eastAsia="標楷體" w:cs="標楷體" w:ascii="標楷體" w:hAnsi="標楷體"/>
                <w:color w:val="333333"/>
              </w:rPr>
              <w:br/>
              <w:br/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　「我們死了會到哪兒去呢？」「沒有人知道，這是個大秘密！」「春天的時候我們能再回來嗎？」「我們可能不會再回來了，但是生命會回來！」「那麼這一切有什麼意思呢？」弗雷迪繼續問。「如果我們反正是要掉落、死亡，那為什麼還要來這裡呢？」丹尼爾用他「本來就是這樣」的口吻回答：「是為了太陽和月亮，是為了大家在一起時的快樂時光，是為了樹蔭和老人與小孩子，是為了秋天的色彩，是為了四季˙˙˙難道，這些還不夠嗎？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ㄧ、設計理念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99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生命是什麼？這是每個人時常給自己的疑問，然而許多人直到死亡的前一刻，才了解生命的意義。生命是條無解的公式，唯有正視自我的人生，勇敢承認命運的事實，才有更多的能量去面對生命種種未知的考驗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海德格曾說：「逃避死亡的話題，只會使自己更遠離生命本質的真相。」</w:t>
            </w:r>
            <w:r>
              <w:rPr>
                <w:rFonts w:ascii="標楷體" w:hAnsi="標楷體" w:cs="標楷體" w:eastAsia="標楷體"/>
              </w:rPr>
              <w:t>透過閱讀的教學活動，讓學生體認生命的結束是自然現象，正視這個人生重要階段，解決失落帶來的悲傷，學習以正確的方式走過哀傷才能脫離悲痛。藉此，讓學生從失落中體悟生命的意義及價值，並珍惜擁有活出生命的意義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教學時間：</w:t>
            </w:r>
            <w:r>
              <w:rPr>
                <w:rFonts w:ascii="標楷體" w:hAnsi="標楷體" w:cs="標楷體" w:eastAsia="標楷體"/>
              </w:rPr>
              <w:t>共四節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教學年級：</w:t>
            </w: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教學重點：</w:t>
            </w:r>
          </w:p>
          <w:p>
            <w:pPr>
              <w:pStyle w:val="Normal"/>
              <w:ind w:left="61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藉由『一片葉子落下來』的繪本，正視死亡、走出恐懼及生命的意義與價值。課程先從引導學生思考各種生命的長度開始，再運用簡報導讀「一片葉子落下來」繪本，引導學生認識「死亡」，釐清生命的消逝與重生其實是一體兩面的觀念，使學生重新用另一種心態詮釋與面對「死亡」這意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讓學生學會尊重生命並珍惜自己與他人的生命，進而觀察與分享對生、老、病、死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感受過程中，體會生命的意義及存在的價值，進而培養尊重和珍惜自己與他人生命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情懷，並肯定自我潛能與自我價值，最後是藉由認識自己與規劃個人生涯作為課程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結束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教學策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00065" cy="2514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160" cy="2514600"/>
                                <a:chOff x="0" y="0"/>
                                <a:chExt cx="5600160" cy="2514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0016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9520" y="1257480"/>
                                  <a:ext cx="664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958320"/>
                                  <a:ext cx="1329840" cy="59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720" y="1555920"/>
                                  <a:ext cx="0" cy="298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0" y="1854360"/>
                                  <a:ext cx="1329840" cy="59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5360" y="1257480"/>
                                  <a:ext cx="664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920" y="958320"/>
                                  <a:ext cx="1329840" cy="59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9720" y="659880"/>
                                  <a:ext cx="0" cy="298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0" y="63000"/>
                                  <a:ext cx="1329840" cy="59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0" y="958320"/>
                                  <a:ext cx="1329840" cy="59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0.95pt;height:198pt" coordorigin="0,0" coordsize="8819,3960">
                      <v:rect id="shape_0" stroked="f" o:allowincell="t" style="position:absolute;left:0;top:0;width:8818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314,1980" to="3360,1980" ID="_s1045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46" fillcolor="#ff99cc" stroked="t" o:allowincell="t" style="position:absolute;left:220;top:1509;width:2093;height:93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line id="shape_0" from="4409,2450" to="4409,2919" ID="_s1047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48" fillcolor="#ff99cc" stroked="t" o:allowincell="t" style="position:absolute;left:3362;top:2920;width:2093;height:93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line id="shape_0" from="5457,1980" to="6503,1980" ID="_s104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50" fillcolor="#ff99cc" stroked="t" o:allowincell="t" style="position:absolute;left:6504;top:1509;width:2093;height:93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line id="shape_0" from="4409,1039" to="4409,1508" ID="_s1051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52" fillcolor="#ff99cc" stroked="t" o:allowincell="t" style="position:absolute;left:3362;top:99;width:2093;height:93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ID="_s1053" fillcolor="fuchsia" stroked="t" o:allowincell="t" style="position:absolute;left:3362;top:1509;width:2093;height:93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lim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教學資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Tahoma" w:ascii="標楷體" w:hAnsi="標楷體"/>
              </w:rPr>
              <w:t>powerpoin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作業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、教學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暖身活動：欣賞動畫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人的一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青木純</w:t>
            </w:r>
            <w:r>
              <w:rPr>
                <w:rFonts w:eastAsia="標楷體" w:cs="標楷體" w:ascii="標楷體" w:hAnsi="標楷體"/>
              </w:rPr>
              <w:t>/2003(youtube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繪本導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利用繪本</w:t>
            </w:r>
            <w:r>
              <w:rPr>
                <w:rFonts w:eastAsia="標楷體" w:cs="Tahoma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帶學生閱讀本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問與討論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為何同在一棵樹上顏色卻不同？</w:t>
            </w:r>
          </w:p>
          <w:p>
            <w:pPr>
              <w:pStyle w:val="TextBody"/>
              <w:spacing w:before="0" w:after="0"/>
              <w:ind w:left="367" w:hanging="180"/>
              <w:rPr/>
            </w:pPr>
            <w:r>
              <w:rPr>
                <w:rFonts w:ascii="標楷體" w:hAnsi="標楷體" w:cs="標楷體" w:eastAsia="標楷體"/>
              </w:rPr>
              <w:t>（參考答案：</w:t>
            </w:r>
            <w:r>
              <w:rPr>
                <w:rFonts w:ascii="標楷體" w:hAnsi="標楷體" w:cs="標楷體" w:eastAsia="標楷體"/>
              </w:rPr>
              <w:t>因為</w:t>
            </w:r>
            <w:r>
              <w:rPr>
                <w:rFonts w:ascii="標楷體" w:hAnsi="標楷體" w:cs="標楷體" w:eastAsia="標楷體"/>
              </w:rPr>
              <w:t>每片葉子</w:t>
            </w:r>
            <w:r>
              <w:rPr>
                <w:rFonts w:ascii="標楷體" w:hAnsi="標楷體" w:cs="標楷體" w:eastAsia="標楷體"/>
              </w:rPr>
              <w:t>的經歷不同，讓我們看起來都不一樣！</w:t>
            </w:r>
            <w:r>
              <w:rPr>
                <w:rFonts w:ascii="標楷體" w:hAnsi="標楷體" w:cs="標楷體" w:eastAsia="標楷體"/>
              </w:rPr>
              <w:t>就像人都有自己獨特的地方，每個人都是獨一無二的。）</w:t>
            </w:r>
          </w:p>
          <w:p>
            <w:pPr>
              <w:pStyle w:val="TextBody"/>
              <w:spacing w:before="0" w:after="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風扯著樹枝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有些葉子被扯斷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葉子們的感覺是什麼？</w:t>
            </w:r>
          </w:p>
          <w:p>
            <w:pPr>
              <w:pStyle w:val="TextBody"/>
              <w:spacing w:before="0" w:after="0"/>
              <w:ind w:left="367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參考答案：都害怕起來了。）</w:t>
            </w:r>
          </w:p>
          <w:p>
            <w:pPr>
              <w:pStyle w:val="TextBody"/>
              <w:spacing w:before="0" w:after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丹尼爾告訴佛雷迪當“葉子”的目的是什麼？</w:t>
            </w:r>
          </w:p>
          <w:p>
            <w:pPr>
              <w:pStyle w:val="TextBody"/>
              <w:spacing w:before="0" w:after="0"/>
              <w:ind w:left="367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參考答案：給人遮蔭，讓人感到舒服。）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問丹尼告訴佛雷迪什麼是目的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TextBody"/>
              <w:spacing w:before="0" w:after="0"/>
              <w:ind w:left="367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參考答案：存在的理由）</w:t>
            </w:r>
          </w:p>
          <w:p>
            <w:pPr>
              <w:pStyle w:val="TextBody"/>
              <w:spacing w:before="0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時候到了，葉子該搬家了”指的是什麼？</w:t>
            </w:r>
          </w:p>
          <w:p>
            <w:pPr>
              <w:pStyle w:val="TextBody"/>
              <w:spacing w:before="0" w:after="0"/>
              <w:ind w:left="367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參考答案：死亡。）</w:t>
            </w:r>
          </w:p>
          <w:p>
            <w:pPr>
              <w:pStyle w:val="TextBody"/>
              <w:spacing w:before="0" w:after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佛雷迪問丹尼爾：「反正我們都要掉落、死亡，那為什麼還要來這裡？」</w:t>
            </w:r>
          </w:p>
          <w:p>
            <w:pPr>
              <w:pStyle w:val="TextBody"/>
              <w:spacing w:before="0" w:after="0"/>
              <w:ind w:left="367" w:hanging="180"/>
              <w:rPr/>
            </w:pPr>
            <w:r>
              <w:rPr>
                <w:rFonts w:ascii="標楷體" w:hAnsi="標楷體" w:cs="標楷體" w:eastAsia="標楷體"/>
              </w:rPr>
              <w:t>（參考答案：是為了大家一起的歡樂時光，是為了給人遮蔭、是為了四季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pacing w:val="-20"/>
              </w:rPr>
              <w:t>丹尼爾認為為什麼要有生命呢</w:t>
            </w:r>
            <w:r>
              <w:rPr>
                <w:rFonts w:eastAsia="標楷體" w:cs="標楷體" w:ascii="標楷體" w:hAnsi="標楷體"/>
                <w:spacing w:val="-20"/>
              </w:rPr>
              <w:t>?</w:t>
            </w:r>
          </w:p>
          <w:p>
            <w:pPr>
              <w:pStyle w:val="TextBody"/>
              <w:spacing w:before="0" w:after="0"/>
              <w:ind w:left="367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參考答案：死亡是自然的變化，雖然我們不會再回來，但生命會再回來。）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當佛雷迪離開樹枝時，他感覺到什麼？</w:t>
            </w:r>
          </w:p>
          <w:p>
            <w:pPr>
              <w:pStyle w:val="TextBody"/>
              <w:spacing w:before="0" w:after="0"/>
              <w:ind w:left="367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參考答案：他感覺到自己靜悄悄、溫和的、柔軟地飄下。）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第一節結束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畫故事網：利用心智圖的結構分析法繪製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班分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，進行討論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全書文字檔影印給學生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醒學生可以將全書內容分為以下七部份：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序曲  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存在的目的  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轉化   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凋零   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生死的況味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放手  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新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第二節結束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美勞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葉子拓印畫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1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、說明步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（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1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）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選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自己喜歡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的葉子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（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2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）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將葉子洗乾淨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（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3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）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把葉子擦乾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（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4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）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選你要拓上的紙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（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5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）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準備好墊板和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顏料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（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6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）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將紙夾在墊板上，將葉背面朝上，夾在紙與墊板間。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（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7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）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在紙上有葉子的範圍內塗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顏色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，</w:t>
            </w:r>
            <w:r>
              <w:rPr>
                <w:rFonts w:ascii="標楷體" w:hAnsi="標楷體" w:cs="標楷體" w:eastAsia="標楷體"/>
              </w:rPr>
              <w:t>用力壓壓葉子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葉脈就拓印出來了。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（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8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）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護貝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起來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 就完成一張漂亮的葉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欣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第三節結束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完成學習單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分組討論分享學習單內容並各自完成。  </w:t>
            </w:r>
          </w:p>
          <w:p>
            <w:pPr>
              <w:pStyle w:val="Normal"/>
              <w:widowControl/>
              <w:tabs>
                <w:tab w:val="clear" w:pos="480"/>
                <w:tab w:val="left" w:pos="214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第四節結束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</w:rPr>
              <w:t>延伸閱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你很特別  </w:t>
            </w:r>
            <w:r>
              <w:rPr>
                <w:rFonts w:eastAsia="標楷體" w:cs="標楷體" w:ascii="標楷體" w:hAnsi="標楷體"/>
              </w:rPr>
              <w:t>Max Lucado</w:t>
            </w:r>
            <w:r>
              <w:rPr>
                <w:rFonts w:ascii="標楷體" w:hAnsi="標楷體" w:cs="標楷體" w:eastAsia="標楷體"/>
              </w:rPr>
              <w:t>著  道聲出版社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獾的禮物  蘇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巴蕾著  遠流出版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參考資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網路相關教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：</w:t>
            </w:r>
            <w:r>
              <w:rPr>
                <w:rFonts w:eastAsia="標楷體" w:cs="標楷體" w:ascii="標楷體" w:hAnsi="標楷體"/>
              </w:rPr>
              <w:t>http://etoe.tc.edu.tw/frs/dw/moid/4edc40f1f26d963e11000000/did/3547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標楷體" w:hAnsi="標楷體" w:cs="標楷體" w:eastAsia="標楷體"/>
          <w:color w:val="000000"/>
          <w:sz w:val="36"/>
          <w:szCs w:val="36"/>
        </w:rPr>
        <w:t>《一片葉子落下來》閱讀單</w:t>
      </w:r>
    </w:p>
    <w:p>
      <w:pPr>
        <w:pStyle w:val="Normal"/>
        <w:spacing w:lineRule="exact" w:line="440"/>
        <w:ind w:firstLine="50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    班    號 姓名：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分享時刻：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color w:val="000000"/>
          <w:sz w:val="28"/>
          <w:szCs w:val="28"/>
          <w:u w:val="wav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聽小朋友談談或回憶自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是否曾經歷親人或寵物死亡的經驗？</w:t>
      </w:r>
    </w:p>
    <w:p>
      <w:pPr>
        <w:pStyle w:val="Normal"/>
        <w:spacing w:lineRule="exact" w:line="420"/>
        <w:ind w:firstLine="3920"/>
        <w:rPr>
          <w:rFonts w:ascii="標楷體" w:hAnsi="標楷體" w:eastAsia="標楷體" w:cs="標楷體"/>
          <w:color w:val="000000"/>
          <w:sz w:val="28"/>
          <w:szCs w:val="28"/>
          <w:u w:val="wav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當時的感受是什麼？</w:t>
      </w:r>
    </w:p>
    <w:p>
      <w:pPr>
        <w:pStyle w:val="Normal"/>
        <w:spacing w:lineRule="exact" w:line="420"/>
        <w:ind w:firstLine="3920"/>
        <w:rPr>
          <w:rFonts w:ascii="標楷體" w:hAnsi="標楷體" w:eastAsia="標楷體" w:cs="標楷體"/>
          <w:color w:val="000000"/>
          <w:sz w:val="28"/>
          <w:szCs w:val="28"/>
          <w:u w:val="wav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還記不記得當時是怎麼走出那段悲傷的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  <w:u w:val="wave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12839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8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9pt;width:467.95pt;height:101.0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color w:val="000000"/>
          <w:sz w:val="28"/>
          <w:szCs w:val="28"/>
          <w:u w:val="wav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wave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感動再回顧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ind w:firstLine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的作者是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      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的出版社是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___________ 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ind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朋友，請你選出這本書中最令你感動的一段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</w:t>
      </w:r>
    </w:p>
    <w:p>
      <w:pPr>
        <w:pStyle w:val="Normal"/>
        <w:spacing w:lineRule="exact" w:line="420"/>
        <w:ind w:left="67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420"/>
        <w:ind w:left="720" w:hanging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 A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書中說「目的」就是「存在的理由」，按照書本中的說法，請說出一個葉子存在的理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</w:t>
      </w:r>
    </w:p>
    <w:p>
      <w:pPr>
        <w:pStyle w:val="Normal"/>
        <w:spacing w:lineRule="exact" w:line="420"/>
        <w:ind w:left="67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小朋友，書中提及「没有兩片葉子是一模一樣的」，我們相信每個人都有存在的價值，請試著想想，並和同學分享之後，寫下一個肯定自己存在的價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420"/>
        <w:ind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看完這本書，你一定有所感動，請寫出來與我們分享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420"/>
        <w:ind w:left="36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42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在下面的空格中畫出看完這本書之後，你最直接聯想到的一個畫面、物品或人物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等，並請依個人感覺塗上顏色。</w:t>
      </w:r>
    </w:p>
    <w:p>
      <w:pPr>
        <w:pStyle w:val="Normal"/>
        <w:spacing w:lineRule="exact" w:line="420"/>
        <w:ind w:left="718" w:hanging="358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12665</wp:posOffset>
                </wp:positionH>
                <wp:positionV relativeFrom="paragraph">
                  <wp:posOffset>215900</wp:posOffset>
                </wp:positionV>
                <wp:extent cx="1616710" cy="13747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67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朋友的用心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超級棒！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很不錯！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還可以啦！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要再加油了！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08.25pt;mso-wrap-distance-left:9pt;mso-wrap-distance-right:9pt;mso-wrap-distance-top:0pt;mso-wrap-distance-bottom:0pt;margin-top:17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25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67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朋友的用心度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超級棒！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很不錯！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還可以啦！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要再加油了！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95</wp:posOffset>
                </wp:positionH>
                <wp:positionV relativeFrom="paragraph">
                  <wp:posOffset>67945</wp:posOffset>
                </wp:positionV>
                <wp:extent cx="3516630" cy="15163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151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pt;height:119.4pt;mso-wrap-distance-left:9.05pt;mso-wrap-distance-right:9.05pt;mso-wrap-distance-top:0pt;mso-wrap-distance-bottom:0pt;margin-top:5.3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18" w:hanging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＜珍惜生命，相關書籍閱讀推薦：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我還有一雙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一公升的眼淚</w:t>
      </w:r>
      <w:r>
        <w:rPr>
          <w:rFonts w:ascii="標楷體" w:hAnsi="標楷體" w:cs="標楷體" w:eastAsia="標楷體"/>
          <w:color w:val="000000"/>
          <w:sz w:val="28"/>
          <w:szCs w:val="28"/>
        </w:rPr>
        <w:t>＞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shd w:fill="FFFFFF" w:val="clear"/>
        </w:rPr>
        <w:t>◎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一片葉子落下來（一本關於生命的書）       作者：李奧‧巴斯卡力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獻給</w:t>
      </w:r>
      <w:r>
        <w:rPr>
          <w:rFonts w:eastAsia="標楷體" w:cs="新細明體;PMingLiU" w:ascii="標楷體" w:hAnsi="標楷體"/>
          <w:kern w:val="0"/>
        </w:rPr>
        <w:t>---------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所有曾經經歷生離死別的孩子，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與不知該如何解釋生死的大人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春天已經過去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夏天也這樣走了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葉子弗雷迪長大了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他長得又寬又壯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個葉尖結實挺拔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春天的時候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他還是個初生的嫩芽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從一棵大樹樹頂的大枝上冒出頭來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弗雷迪的身旁有成千上萬的葉子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都跟他一模一樣</w:t>
      </w:r>
      <w:r>
        <w:rPr>
          <w:rFonts w:eastAsia="標楷體" w:cs="新細明體;PMingLiU" w:ascii="標楷體" w:hAnsi="標楷體"/>
          <w:kern w:val="0"/>
        </w:rPr>
        <w:t>------</w:t>
      </w:r>
      <w:r>
        <w:rPr>
          <w:rFonts w:ascii="標楷體" w:hAnsi="標楷體" w:cs="新細明體;PMingLiU" w:eastAsia="標楷體"/>
          <w:kern w:val="0"/>
        </w:rPr>
        <w:t>看起來是這樣。不過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他很快就發現沒有兩片葉子真的是一樣的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儘管大家都長在同一棵樹上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弗雷迪的左邊是阿弗烈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右邊的葉子是班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他的頭頂上是那個可愛的女孩子克萊兒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他們一起長大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會了在春風吹拂時跳跳舞、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夏天懶洋洋地曬太陽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偶然來一陣清涼的雨就洗個乾乾淨淨的澡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弗雷迪最好的朋友是丹尼爾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他是這根樹枝上最大的葉子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好像在別的葉子都還沒來的時候就先長出來了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弗雷迪還覺得丹尼爾是最聰明的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丹尼爾告訴大家說他們都是大樹的一部分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說他們生長在公園裡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說大樹有強壯的根深深埋在地底下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早上飛來枝頭上唱歌的小鳥、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天上的星星月亮和太陽、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還有季節的變化，不管什麼東西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丹尼爾都有一套道理解釋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弗雷迪覺得當葉子真好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他喜歡他的樹枝、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喜歡他輕盈的葉子朋友、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他高高掛在天上的家、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把他推來推去的風、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曬得他暖洋洋的太陽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還有在他身上灑下溫柔潔白身影的月亮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夏天特別好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他喜歡漫長炎熱的白天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溫暖的黑夜也是格外安詳，最適合作夢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那年夏天，公園裡來了許多人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他們都來到弗雷迪的樹下，坐在那裡乘涼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丹尼爾告訴他，給人遮蔭是葉子的目的之一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什麼叫目的？」弗雷迪問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就是存在的理由嘛。」丹尼爾回答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讓別人感到舒服，這是個存在的理由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為老人遮蔭，讓他們不必躲在炎熱的屋子裡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也是個存在的理由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讓小孩子有塊涼爽的地方可以玩耍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用我們的葉子為樹下野餐的人搧風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這些，都是存在的目的啊！」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弗雷迪最喜歡老人了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他們總是靜靜坐在清涼的草地上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幾乎動也不動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他們喃喃低語，追憶過去的時光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小孩子也很好玩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雖然他們有時會在樹皮上挖洞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或是刻下自己的名字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不過，看到小孩子跑得那麼快、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那麼愛笑，還是很過癮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但是弗雷迪的夏天很快就過完了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就在十月的一個夜裡，夏天突然消失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弗雷迪從來沒有這麼冷過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所有的葉子都冷的發抖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層薄薄的白色的東西披在他們身上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太陽出來就馬上融化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變成晶瑩的露水，搞得大家全身濕漉漉的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又是丹尼爾告訴他們：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他們剛經歷生平第一次降霜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示秋天到了、冬天也不遠了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轉瞬之間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整棵樹、甚至整個公園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全染上了濃豔的色彩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幾乎找不到綠色的葉子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阿弗烈變成深黃色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班成了鮮豔的橙色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克萊兒是火紅色，丹尼爾是深紫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弗雷迪自己則是半紅半藍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還夾雜著金黃。多麼美麗啊！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弗雷迪和他的朋友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把整棵樹變成如彩虹一般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我們都在同一棵樹上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為什麼顏色卻各不相同呢？」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弗雷迪問道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我們一個一個都不一樣啊！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我們的經歷不一樣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面對太陽的方向不一樣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投下的影子不一樣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顏色當然也會不一樣。」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丹尼爾用他那「本來就是這樣」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的一貫口吻回答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還告訴弗雷迪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這個美妙的季節叫作秋天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有一天，發生了奇怪的事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前，微風會讓他們起舞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但是這一天，風兒卻扯著夜梗推推拉拉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幾乎像是生氣了似的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結果，有些葉子從樹枝上被扯掉了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捲到空中，刮來刮去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最後輕輕掉落到地面上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所有的葉子都害怕起來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怎麼回事？」他們喃喃地你問我、我問你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秋天就是這樣。」丹尼爾告訴他們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時候到了，葉子就該搬家了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有些人把這叫作死。」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我們都會死嗎？」弗雷迪問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是的，」丹尼爾說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任何東西都會死，不論是大是小、是強是弱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我們先做完該做的事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我們體驗太陽和月亮、經歷風和雨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我們學會跳舞、學會微笑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然後我們就要死了。」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我不要死！」弗雷迪斬釘截鐵地說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你會死嗎？丹尼爾？」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嗯，」丹尼爾回答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時候到了，我就死了。」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那是什麼時候？」弗雷迪問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沒有人知道會在哪一天。」丹尼爾回答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弗雷迪發現其他葉子不斷在掉落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他想，「一定是他們的時候到了。」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他看到有些葉子在掉落前和風掙扎撕打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有些葉子只是把手一放，靜靜飄落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很快地，整棵樹幾乎都空了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我好怕死，」弗雷迪向丹尼爾說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我不知道下面有什麼。」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面對不知道的東西，你會害怕，這很自然。」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丹尼爾安慰著他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但是，春天變夏天的時候，你並不害怕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夏天變秋天的時候，你也不害怕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這些都是自然的變化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為什麼要怕死亡的季節呢？」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我們的樹也會死嗎？」弗雷迪問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總有一天樹也會死的。不過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還有比樹更強的，那就是生命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生命永遠都在，我們都是生命的一部分。」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我們死了會到哪兒去呢？」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沒有人知道。這是個大秘密！」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春天的時候我們會回來嗎？」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我們可能不會再回來了，但是生命會回來。」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那麼一切有什麼意思呢？」弗雷迪繼續問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如果我們反正是要掉落、死亡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那為什麼還要來這裡呢？」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丹尼爾用他那「本來就是這樣」的口吻回答：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是為了太陽和月亮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是為了大家一起的快樂時光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是為了樹蔭和老人和小孩子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是為了秋天的色彩，是為了四季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這些還不夠嗎？」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那天下午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黃昏的金色陽光中，丹尼爾放手了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他毫無掙扎地走了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掉落的時候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他似乎還安詳地微笑著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暫時再見了，弗雷迪。」他說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然後就剩弗雷迪一個了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他是那棵樹枝上最後一片葉子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二天清早，下了頭一場雪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雪非常柔軟、潔白而溫和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但是冷得不得了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那天幾乎沒有一點陽光，白天也特別短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弗雷迪發現自己的顏色褪了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變得乾枯易碎。一直都好冷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雪壓在身上感覺好沈重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凌晨，一陣風把弗雷迪帶離開他的樹枝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點也不痛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他感覺到自己靜靜地、溫和地、柔軟地飄下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往下掉的時候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他第一次看到了整棵樹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多麼強壯、多麼牢靠的樹啊！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他很確定這棵樹還會活很久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他也知道自己曾經是它生命中的一部分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感到很驕傲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弗雷迪落在一個雪堆上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雪堆很柔軟，甚至還很溫暖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這個新位置上他感到前所未有的舒適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他閉上眼睛，睡著了。他不知道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冬天過了春天會來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也不知道雪會融化成水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他不知道，自己看來乾枯無用的身體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會和雪水一起，讓樹更強壯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尤其，他不知道，在大樹和土地裡沈睡的，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是明年春天新葉的生機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ascii="標楷體" w:hAnsi="標楷體" w:cs="新細明體;PMingLiU" w:eastAsia="標楷體"/>
          <w:kern w:val="0"/>
        </w:rPr>
        <w:t>～～～新的開始～～～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梓官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二</w:t>
      </w:r>
      <w:r>
        <w:rPr/>
        <w:t>學期六年級班級共讀閱讀活動教案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834"/>
        <w:gridCol w:w="361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主題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生死關懷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spacing w:val="15"/>
              </w:rPr>
              <w:t>爺爺有沒有穿西裝？</w:t>
            </w:r>
            <w:r>
              <w:rPr>
                <w:rFonts w:ascii="標楷體" w:hAnsi="標楷體" w:cs="標楷體" w:eastAsia="標楷體"/>
                <w:vanish/>
                <w:color w:val="333333"/>
                <w:spacing w:val="15"/>
              </w:rPr>
              <w:t>台灣立報</w:t>
            </w:r>
            <w:r>
              <w:rPr>
                <w:rFonts w:eastAsia="標楷體" w:cs="標楷體" w:ascii="標楷體" w:hAnsi="標楷體"/>
                <w:vanish/>
                <w:color w:val="333333"/>
                <w:spacing w:val="15"/>
              </w:rPr>
              <w:t>0|5~</w:t>
            </w:r>
            <w:r>
              <w:rPr>
                <w:rFonts w:eastAsia="標楷體" w:cs="標楷體" w:ascii="標楷體" w:hAnsi="標楷體"/>
                <w:vanish/>
                <w:color w:val="333333"/>
                <w:spacing w:val="15"/>
              </w:rPr>
              <w:t>_/I8p(E U</w:t>
            </w:r>
            <w:r>
              <w:rPr>
                <w:rFonts w:eastAsia="標楷體" w:cs="標楷體" w:ascii="標楷體" w:hAnsi="標楷體"/>
                <w:color w:val="333333"/>
                <w:spacing w:val="15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67945</wp:posOffset>
                      </wp:positionV>
                      <wp:extent cx="3516630" cy="151638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6630" cy="151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6.9pt;height:119.4pt;mso-wrap-distance-left:9.05pt;mso-wrap-distance-right:9.05pt;mso-wrap-distance-top:0pt;mso-wrap-distance-bottom:0pt;margin-top:5.3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155825" cy="188595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F4F4F"/>
                <w:shd w:fill="FFFFFF" w:val="clear"/>
              </w:rPr>
              <w:t>艾蜜莉．弗利德</w:t>
            </w:r>
            <w:r>
              <w:rPr>
                <w:rFonts w:eastAsia="標楷體" w:cs="標楷體" w:ascii="標楷體" w:hAnsi="標楷體"/>
                <w:color w:val="4F4F4F"/>
                <w:shd w:fill="FFFFFF" w:val="clear"/>
              </w:rPr>
              <w:t>(Amelie Fried)</w:t>
            </w:r>
            <w:r>
              <w:rPr>
                <w:rFonts w:eastAsia="標楷體" w:cs="標楷體" w:ascii="標楷體" w:hAnsi="標楷體"/>
                <w:vanish/>
                <w:color w:val="333333"/>
                <w:spacing w:val="15"/>
              </w:rPr>
              <w:t>Z8Y9b+H1`&amp;H(bO8t"U0</w:t>
            </w:r>
            <w:r>
              <w:rPr>
                <w:rFonts w:ascii="標楷體" w:hAnsi="標楷體" w:cs="標楷體" w:eastAsia="標楷體"/>
                <w:vanish/>
                <w:color w:val="333333"/>
                <w:spacing w:val="15"/>
              </w:rPr>
              <w:t>台灣立報</w:t>
            </w:r>
            <w:r>
              <w:rPr>
                <w:rFonts w:eastAsia="標楷體" w:cs="標楷體" w:ascii="標楷體" w:hAnsi="標楷體"/>
                <w:vanish/>
                <w:color w:val="333333"/>
                <w:spacing w:val="15"/>
              </w:rPr>
              <w:t>5^1l</w:t>
              <w:softHyphen/>
              <w:t>i</w:t>
              <w:softHyphen/>
              <w:t>_S}!v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莉莉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齡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spacing w:val="15"/>
              </w:rPr>
              <w:t>格林文化出版社</w:t>
            </w:r>
            <w:r>
              <w:rPr>
                <w:rFonts w:ascii="標楷體" w:hAnsi="標楷體" w:cs="標楷體" w:eastAsia="標楷體"/>
                <w:vanish/>
                <w:color w:val="333333"/>
                <w:spacing w:val="15"/>
              </w:rPr>
              <w:t>台灣立報</w:t>
            </w:r>
            <w:r>
              <w:rPr>
                <w:rFonts w:eastAsia="標楷體" w:cs="標楷體" w:ascii="標楷體" w:hAnsi="標楷體"/>
                <w:vanish/>
                <w:color w:val="333333"/>
                <w:spacing w:val="15"/>
              </w:rPr>
              <w:softHyphen/>
              <w:t>S*n*bcdN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999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級任老師</w:t>
            </w:r>
          </w:p>
        </w:tc>
      </w:tr>
      <w:tr>
        <w:trPr>
          <w:trHeight w:val="70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內容大意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這個故事是從孩子的角度為出發點來認識「死亡」這一件事。故事中，大人們告訴小布魯諾，爺爺已經死了，可是布魯諾卻不明白到底什麼是大人口中的「死」呢！他總是向大人問：「爺爺究竟去了哪裡？」大人們的答案總是有很多種，有人說爺爺去了天堂還有其他的地方！最後布終於魯諾生氣了，因為他覺得一個人怎麼可能同時出現在兩個地方呢！更讓他生氣的是爺爺答應他要帶他到許多地方去，可是一直都沒有實現。雖然布魯諾很生氣，可是時間一久，布魯諾似乎也就沒有那麼生氣了，因為他感覺到爺爺現在似乎也很快樂。又過了不久，米琪阿姨生了一個小嬰兒，媽媽說他長的跟爺爺很像，可是布魯諾卻說：「他一點都不像，因為爺爺比小嬰兒大了很多，而且爺爺還有穿西裝和打領帶呢！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ㄧ、設計理念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的一生是一個怎樣的歷程？用「生、老、病、死」或許可以簡單說明，但卻難以引起所有人共鳴。這本書探討了爺爺的死亡，帶給孫子由無法理解到產生真實的悲傷，進而再昇華到留下永恆的記憶，描寫的十分細膩且令人動容。故事最後似乎隱喻人生的循環與輪迴的想法，將帶給孩子完整的人生觀，更可因此建立正面的人生價值理念，本書是介紹「生命教育」的一本好書，可以經由故事主角的自我探索、澄清，進而明白「死亡」的自然性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教學時間：</w:t>
            </w:r>
            <w:r>
              <w:rPr>
                <w:rFonts w:ascii="標楷體" w:hAnsi="標楷體" w:cs="標楷體" w:eastAsia="標楷體"/>
              </w:rPr>
              <w:t>共五節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教學年級：</w:t>
            </w: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教學重點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孩子對死亡的概念其實和大人有很大的落差，端看他們的經驗而定。未曾面臨死亡的孩子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 xml:space="preserve">  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可能以為死亡和分離或睡覺沒有兩樣。但是面對死亡的孩子，因為經驗不多，可能會對死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 xml:space="preserve">  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亡不知所措。</w:t>
            </w:r>
          </w:p>
          <w:p>
            <w:pPr>
              <w:pStyle w:val="Web"/>
              <w:spacing w:lineRule="atLeast" w:line="360" w:before="0" w:after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幫助學生了解生老病死都是生命必經的過程，讓學生學習用積極正確的態度去面對他人的</w:t>
            </w:r>
            <w:r>
              <w:rPr>
                <w:rFonts w:ascii="標楷體" w:hAnsi="標楷體" w:cs="Arial" w:eastAsia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死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教導小朋友珍惜自己的生命，也學會經營及創造自己的未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教學策略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09855</wp:posOffset>
                      </wp:positionV>
                      <wp:extent cx="4453890" cy="1712595"/>
                      <wp:effectExtent l="5080" t="5080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3920" cy="1712520"/>
                                <a:chOff x="0" y="0"/>
                                <a:chExt cx="4453920" cy="17125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3920" cy="171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2225520" y="426960"/>
                                  <a:ext cx="318960" cy="4291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2225520" y="426600"/>
                                  <a:ext cx="318960" cy="10710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08360" y="426600"/>
                                  <a:ext cx="318960" cy="10710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08360" y="427320"/>
                                  <a:ext cx="318960" cy="4291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2600" y="0"/>
                                  <a:ext cx="1908720" cy="428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1880"/>
                                  <a:ext cx="1908720" cy="428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4120"/>
                                  <a:ext cx="1908720" cy="428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0" y="1284120"/>
                                  <a:ext cx="1908720" cy="428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0" y="641880"/>
                                  <a:ext cx="1907640" cy="428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8.65pt;width:350.7pt;height:134.85pt" coordorigin="977,173" coordsize="7014,2697">
                      <v:rect id="shape_0" stroked="f" o:allowincell="t" style="position:absolute;left:977;top:173;width:7013;height:269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64" stroked="t" o:allowincell="t" style="position:absolute;left:4484;top:847;width:500;height:674;rotation:18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5" stroked="t" o:allowincell="t" style="position:absolute;left:4484;top:847;width:500;height:1684;rotation:18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6" stroked="t" o:allowincell="t" style="position:absolute;left:3982;top:847;width:501;height:1684;flip:y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7" stroked="t" o:allowincell="t" style="position:absolute;left:3982;top:847;width:501;height:674;flip:y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68" fillcolor="#bbe0e3" stroked="t" o:allowincell="t" style="position:absolute;left:2981;top:173;width:3005;height:67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9" fillcolor="#bbe0e3" stroked="t" o:allowincell="t" style="position:absolute;left:977;top:1184;width:3005;height:67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0" fillcolor="#bbe0e3" stroked="t" o:allowincell="t" style="position:absolute;left:977;top:2195;width:3005;height:67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1" fillcolor="#bbe0e3" stroked="t" o:allowincell="t" style="position:absolute;left:4985;top:2195;width:3005;height:67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2" fillcolor="#bbe0e3" stroked="t" o:allowincell="t" style="position:absolute;left:4985;top:1184;width:3003;height:67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教學資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Tahoma" w:ascii="標楷體" w:hAnsi="標楷體"/>
              </w:rPr>
              <w:t>powerpoin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作業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、教學活動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暖身活動：影片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能與你一起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繪本導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利用繪本</w:t>
            </w:r>
            <w:r>
              <w:rPr>
                <w:rFonts w:eastAsia="標楷體" w:cs="Tahoma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帶學生閱讀本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問與討論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可分為老師提問和學生提問）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這本書哪一種顏色用最多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為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給人什麼感覺</w:t>
            </w:r>
            <w:r>
              <w:rPr>
                <w:rFonts w:eastAsia="標楷體" w:cs="標楷體" w:ascii="標楷體" w:hAnsi="標楷體"/>
                <w:color w:val="000000"/>
              </w:rPr>
              <w:t>?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為什麼布魯諾一直很想知道爺爺有沒有穿西裝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為什麼布魯諾在喪禮的途中大笑，會被大人「噓」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布魯諾不知道「人死了」是什麼意思，你知道嗎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為什麼大人要在爺爺喪禮後舉辦「慶祝會」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當布魯諾問爺爺在哪裡時，總共得到哪些答案？你認為爺爺去哪裡了？你認為人死了之 後，會去哪裡呢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你可以說出「繼承」是什麼意思嗎？布魯諾繼承了爺爺什麼東西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為什麼布魯諾在爺爺去世很久後，才難過的哭了出來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為什麼布魯諾覺得胸口好像有個洞？你覺得那是什麼感覺？你曾經有過 這種感覺嗎？在什麼情況下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）為什麼布魯諾後來覺得胸口的洞慢慢變小了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）為什麼媽媽看著米琪阿姨生的小嬰兒會說：「也許爺爺又回到我們身 邊。」？你覺得呢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）你會不會害怕死亡？為什麼？ 如果有一天，你過世了，你覺得你身邊的人會怎麼樣呢？你希望他們為你做哪些事？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在這本書中，哪一個部分令你印象最深刻？</w:t>
            </w:r>
          </w:p>
          <w:p>
            <w:pPr>
              <w:pStyle w:val="Web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）你知道世界上的葬禮分成哪幾種嗎？你希望你死後，是哪一種葬禮呢？</w:t>
            </w:r>
          </w:p>
          <w:p>
            <w:pPr>
              <w:pStyle w:val="Web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）如果你現在快死了，你想對哪些人說什麼話？交代什麼？自己還想要做什麼事呢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Web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）你喜歡這一本書嗎？為什麼呢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第一節結束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欣賞影片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再見了可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第二、三節結束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記憶拼圖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格漫畫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空白影印紙）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生一起回想「再見了可魯」的電影情節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請學生想想：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有沒有什麼人或動物或東西是已經永遠離開你了，現在仍存留在你腦海裡的？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畫出來並上臺分享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第四節結束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葬禮文化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課前先查閱有關各宗教之葬禮習俗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介紹不同宗教及民族的葬禮，讓學生瞭解葬禮的意義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分組完成學習單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第五節結束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</w:rPr>
              <w:t>延伸閱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精采過一生  芭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柯爾著  三之三文化出版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世界上最特別的葬禮  小天下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祝你生日快樂  方素珍著  國語日報社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葬禮之後  </w:t>
            </w:r>
            <w:hyperlink r:id="rId8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  <w:u w:val="none"/>
                </w:rPr>
                <w:t>Jane Loretta Winsch</w:t>
              </w:r>
            </w:hyperlink>
            <w:r>
              <w:rPr>
                <w:rFonts w:ascii="Arial" w:hAnsi="Arial" w:cs="Arial"/>
                <w:color w:val="000000"/>
                <w:sz w:val="20"/>
                <w:szCs w:val="20"/>
              </w:rPr>
              <w:t>著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心理出版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參考資料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hkes.km.edu.tw/reading/61/6109.htm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163.26.175.6/library/read_doc.asp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156210</wp:posOffset>
                </wp:positionV>
                <wp:extent cx="4800600" cy="457200"/>
                <wp:effectExtent l="118745" t="374650" r="118110" b="131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粗明體繁" w:hAnsi="王漢宗粗明體繁" w:eastAsia="王漢宗粗明體繁" w:cs="王漢宗粗明體繁"/>
                                <w:lang w:eastAsia="zh-CN" w:bidi="hi-IN"/>
                              </w:rPr>
                              <w:t>爺爺有沒有穿西裝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4.4pt;margin-top:12.3pt;width:37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粗明體繁" w:hAnsi="王漢宗粗明體繁" w:eastAsia="王漢宗粗明體繁" w:cs="王漢宗粗明體繁"/>
                          <w:lang w:eastAsia="zh-CN" w:bidi="hi-IN"/>
                        </w:rPr>
                        <w:t>爺爺有沒有穿西裝</w:t>
                      </w:r>
                    </w:p>
                  </w:txbxContent>
                </v:textbox>
                <v:path textpathok="t"/>
                <v:textpath on="t" fitshape="t" string="爺爺有沒有穿西裝" style="font-family:&quot;王漢宗粗明體繁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標楷體"/>
          <w:sz w:val="44"/>
        </w:rPr>
        <w:t>閱讀學習單</w:t>
      </w:r>
      <w:r>
        <w:rPr>
          <w:rFonts w:eastAsia="Times New Roman"/>
        </w:rPr>
        <w:t xml:space="preserve"> </w:t>
      </w:r>
    </w:p>
    <w:p>
      <w:pPr>
        <w:pStyle w:val="Normal"/>
        <w:ind w:left="90" w:hanging="630"/>
        <w:rPr/>
      </w:pPr>
      <w:r>
        <w:rPr>
          <w:rFonts w:ascii="標楷體" w:hAnsi="標楷體" w:cs="標楷體" w:eastAsia="標楷體"/>
          <w:sz w:val="28"/>
        </w:rPr>
        <w:t>作者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譯者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圖</w:t>
      </w:r>
      <w:r>
        <w:rPr>
          <w:rFonts w:ascii="標楷體" w:hAnsi="標楷體" w:cs="標楷體" w:eastAsia="標楷體"/>
          <w:sz w:val="28"/>
          <w:u w:val="single"/>
        </w:rPr>
        <w:t xml:space="preserve">：      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</w:p>
    <w:p>
      <w:pPr>
        <w:pStyle w:val="Normal"/>
        <w:ind w:left="90" w:hanging="630"/>
        <w:rPr/>
      </w:pPr>
      <w:r>
        <w:rPr>
          <w:rFonts w:ascii="標楷體" w:hAnsi="標楷體" w:cs="標楷體" w:eastAsia="標楷體"/>
          <w:sz w:val="28"/>
        </w:rPr>
        <w:t>出版社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出版日期：西元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月初版</w:t>
      </w:r>
    </w:p>
    <w:p>
      <w:pPr>
        <w:pStyle w:val="Normal"/>
        <w:ind w:left="90" w:hanging="63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這本書的人物有哪些？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</w:t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書中爸爸提到印地安人有句話，這句話是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</w:t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left="90" w:hanging="630"/>
        <w:rPr>
          <w:rFonts w:ascii="標楷體" w:hAnsi="標楷體" w:eastAsia="標楷體" w:cs="Arial Unicode MS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這本書哪一種顏色用最多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eastAsia="標楷體" w:cs="標楷體" w:ascii="標楷體" w:hAnsi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給人什麼感覺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如果你身邊也有朋友像布魯諾一樣失去所愛，你有沒有什麼好方法可以陪他療</w:t>
      </w:r>
    </w:p>
    <w:p>
      <w:pPr>
        <w:pStyle w:val="Normal"/>
        <w:spacing w:lineRule="exact" w:line="400"/>
        <w:ind w:left="-540" w:firstLine="280"/>
        <w:rPr/>
      </w:pPr>
      <w:r>
        <w:rPr>
          <w:rFonts w:ascii="標楷體" w:hAnsi="標楷體" w:cs="標楷體" w:eastAsia="標楷體"/>
          <w:sz w:val="28"/>
        </w:rPr>
        <w:t>癒悲傷？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left="-540" w:hanging="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寫下兩個你最愛的人，如果他們的生命只剩下七天，你想為他們做什麼？並將</w:t>
      </w:r>
    </w:p>
    <w:p>
      <w:pPr>
        <w:pStyle w:val="Normal"/>
        <w:spacing w:lineRule="exact" w:line="400"/>
        <w:ind w:left="-5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就可以做到的事圈起來。</w:t>
      </w:r>
    </w:p>
    <w:p>
      <w:pPr>
        <w:pStyle w:val="Normal"/>
        <w:spacing w:lineRule="exact" w:line="580"/>
        <w:rPr/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標楷體" w:eastAsia="標楷體"/>
          <w:sz w:val="28"/>
          <w:szCs w:val="28"/>
        </w:rPr>
        <w:t>我最愛的人是（           ），</w:t>
      </w:r>
      <w:r>
        <w:rPr>
          <w:rFonts w:ascii="標楷體" w:hAnsi="標楷體" w:cs="新細明體;PMingLiU" w:eastAsia="標楷體"/>
          <w:sz w:val="28"/>
          <w:szCs w:val="28"/>
        </w:rPr>
        <w:t>我想為他</w:t>
      </w:r>
      <w:r>
        <w:rPr>
          <w:rFonts w:eastAsia="標楷體" w:cs="新細明體;PMingLiU" w:ascii="標楷體" w:hAnsi="標楷體"/>
          <w:sz w:val="28"/>
          <w:szCs w:val="28"/>
        </w:rPr>
        <w:t>_____________________</w:t>
      </w:r>
    </w:p>
    <w:p>
      <w:pPr>
        <w:pStyle w:val="Normal"/>
        <w:spacing w:lineRule="exact" w:line="580"/>
        <w:ind w:left="118" w:hanging="118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sz w:val="28"/>
          <w:szCs w:val="28"/>
        </w:rPr>
        <w:t xml:space="preserve">_________________________________________________________ </w:t>
      </w:r>
    </w:p>
    <w:p>
      <w:pPr>
        <w:pStyle w:val="Normal"/>
        <w:spacing w:lineRule="exact" w:line="580"/>
        <w:ind w:left="101" w:hanging="101"/>
        <w:rPr/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標楷體" w:eastAsia="標楷體"/>
          <w:sz w:val="28"/>
          <w:szCs w:val="28"/>
        </w:rPr>
        <w:t>我最愛的人是（           ），</w:t>
      </w:r>
      <w:r>
        <w:rPr>
          <w:rFonts w:ascii="標楷體" w:hAnsi="標楷體" w:cs="新細明體;PMingLiU" w:eastAsia="標楷體"/>
          <w:sz w:val="28"/>
          <w:szCs w:val="28"/>
        </w:rPr>
        <w:t>我想為他</w:t>
      </w:r>
      <w:r>
        <w:rPr>
          <w:rFonts w:eastAsia="標楷體" w:cs="新細明體;PMingLiU" w:ascii="標楷體" w:hAnsi="標楷體"/>
          <w:sz w:val="28"/>
          <w:szCs w:val="28"/>
        </w:rPr>
        <w:t>____________________</w:t>
      </w:r>
      <w:r>
        <w:rPr>
          <w:rFonts w:eastAsia="標楷體" w:cs="新細明體;PMingLiU" w:ascii="標楷體" w:hAnsi="標楷體"/>
          <w:sz w:val="28"/>
          <w:szCs w:val="28"/>
        </w:rPr>
        <w:br/>
      </w:r>
      <w:r>
        <w:rPr>
          <w:rFonts w:eastAsia="標楷體" w:cs="新細明體;PMingLiU" w:ascii="標楷體" w:hAnsi="標楷體"/>
          <w:sz w:val="28"/>
          <w:szCs w:val="28"/>
        </w:rPr>
        <w:t xml:space="preserve">    _________________________________________________________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建造想像天堂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28"/>
          <w:szCs w:val="28"/>
        </w:rPr>
        <w:t>小朋友請將你想像中死後的世界畫出來（要著色）</w:t>
      </w:r>
    </w:p>
    <w:p>
      <w:pPr>
        <w:pStyle w:val="Normal"/>
        <w:spacing w:lineRule="exact" w:line="580"/>
        <w:ind w:left="84" w:hanging="84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42240</wp:posOffset>
                </wp:positionV>
                <wp:extent cx="6743700" cy="2286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1.2pt;width:530.95pt;height:17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580"/>
        <w:ind w:left="101" w:hanging="1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80"/>
        <w:ind w:left="101" w:hanging="1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80"/>
        <w:ind w:left="101" w:hanging="1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80"/>
        <w:ind w:left="101" w:hanging="1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80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580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 座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/>
      </w:pPr>
      <w:r>
        <w:pict>
          <v:shape id="shape_0" fillcolor="#9400ed" stroked="t" o:allowincell="f" style="position:absolute;margin-left:63pt;margin-top:9pt;width:378.4pt;height:46.1pt;mso-wrap-style:none;v-text-anchor:middle" type="_x0000_t136">
            <v:path textpathok="t"/>
            <v:textpath on="t" fitshape="t" string="葬禮文化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400300" cy="16002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9pt;width:188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514600" cy="20574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pt;width:197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401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6435</wp:posOffset>
                </wp:positionH>
                <wp:positionV relativeFrom="paragraph">
                  <wp:posOffset>92710</wp:posOffset>
                </wp:positionV>
                <wp:extent cx="494030" cy="447040"/>
                <wp:effectExtent l="635" t="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392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7.3pt" to="192.9pt,4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4610</wp:posOffset>
                </wp:positionH>
                <wp:positionV relativeFrom="paragraph">
                  <wp:posOffset>-34290</wp:posOffset>
                </wp:positionV>
                <wp:extent cx="754380" cy="44119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411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0"/>
                              <w:jc w:val="center"/>
                              <w:rPr>
                                <w:rFonts w:eastAsia="標楷體"/>
                                <w:w w:val="2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w w:val="2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347.4pt;mso-wrap-distance-left:9.05pt;mso-wrap-distance-right:9.05pt;mso-wrap-distance-top:0pt;mso-wrap-distance-bottom:0pt;margin-top:-2.7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ind w:firstLine="880"/>
                        <w:jc w:val="center"/>
                        <w:rPr>
                          <w:rFonts w:eastAsia="標楷體"/>
                          <w:w w:val="200"/>
                          <w:sz w:val="44"/>
                        </w:rPr>
                      </w:pPr>
                      <w:r>
                        <w:rPr>
                          <w:rFonts w:eastAsia="標楷體"/>
                          <w:w w:val="2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0" r="63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96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514600" cy="19431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9pt;width:197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628900" cy="19431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pt;width:206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-1905</wp:posOffset>
                </wp:positionV>
                <wp:extent cx="228600" cy="3175"/>
                <wp:effectExtent l="0" t="37465" r="635" b="361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15pt" to="197.95pt,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19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19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580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0</wp:posOffset>
                </wp:positionV>
                <wp:extent cx="2857500" cy="20574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6pt;width:224.95pt;height:16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58286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828760"/>
                          <a:chOff x="0" y="0"/>
                          <a:chExt cx="6057360" cy="5828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73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14600" y="2628360"/>
                            <a:ext cx="228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0855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257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58.95pt" coordorigin="0,0" coordsize="9539,9179">
                <v:rect id="shape_0" stroked="f" o:allowincell="f" style="position:absolute;left:0;top:0;width:953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4139" to="4319,5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859" to="5397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279" to="4140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317500</wp:posOffset>
                </wp:positionV>
                <wp:extent cx="1942465" cy="4572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36pt;mso-wrap-distance-left:9.05pt;mso-wrap-distance-right:9.05pt;mso-wrap-distance-top:0pt;mso-wrap-distance-bottom:0pt;margin-top: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667" w:hanging="3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◆</w:t>
      </w:r>
      <w:r>
        <w:rPr>
          <w:rFonts w:ascii="標楷體" w:hAnsi="標楷體" w:cs="標楷體" w:eastAsia="標楷體"/>
          <w:color w:val="000000"/>
          <w:shd w:fill="FFFFFF" w:val="clear"/>
        </w:rPr>
        <w:t>專家導讀：李星瑤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ascii="標楷體" w:hAnsi="標楷體" w:cs="標楷體" w:eastAsia="標楷體"/>
          <w:color w:val="000000"/>
          <w:shd w:fill="FFFFFF" w:val="clear"/>
        </w:rPr>
        <w:t>死亡，在童書中是鮮少出現的主題，但是這並不代表小孩子不會面對死亡這個現象，在孩子成長的過程中，難免也會有面對生離死別的悲傷時刻，這種親人故去，難以理解卻又不能不接受的事實，悲傷的情緒要如何紓解？</w:t>
      </w:r>
      <w:r>
        <w:rPr>
          <w:rStyle w:val="Appleconvertedspace"/>
          <w:rFonts w:ascii="標楷體" w:hAnsi="標楷體" w:cs="標楷體" w:eastAsia="標楷體"/>
          <w:color w:val="000000"/>
          <w:shd w:fill="FFFFFF" w:val="clear"/>
        </w:rPr>
        <w:t> 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ascii="標楷體" w:hAnsi="標楷體" w:cs="標楷體" w:eastAsia="標楷體"/>
          <w:color w:val="000000"/>
          <w:shd w:fill="FFFFFF" w:val="clear"/>
        </w:rPr>
        <w:t>在《爺爺有沒有穿西裝》這本圖畫書中，小男孩布魯諾的爺爺過世了，在他小小的心靈中，無法理解「死亡」是什麼東西。剛開始他充滿憤怒，因為爺爺答應要帶他去釣魚，但是卻一聲不響地、連個再見都沒有說就上天堂了，將他孤單單地留下。後來，布魯諾想起許許多多跟爺爺有關的回憶，他知道爺爺再也不會回來了，他做任何事的時候，都會覺得胸口有點刺痛，他覺得胸口那裡有個洞……然而，隨著時間流逝，漸漸地，他感覺胸口的那個洞正在慢慢變小，直到有一天，胸口的刺痛消失，他也不再生爺爺的氣。</w:t>
      </w:r>
      <w:r>
        <w:rPr>
          <w:rStyle w:val="Appleconvertedspace"/>
          <w:rFonts w:ascii="標楷體" w:hAnsi="標楷體" w:cs="標楷體" w:eastAsia="標楷體"/>
          <w:color w:val="000000"/>
          <w:shd w:fill="FFFFFF" w:val="clear"/>
        </w:rPr>
        <w:t> 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ascii="標楷體" w:hAnsi="標楷體" w:cs="標楷體" w:eastAsia="標楷體"/>
          <w:color w:val="000000"/>
          <w:shd w:fill="FFFFFF" w:val="clear"/>
        </w:rPr>
        <w:t>這是一本教孩子如何面對悲傷的故事書，作者用兒童的角度，細膩地描述失去親人的悲痛，以及如何以時間來撫平悲傷。繪者在構圖上刻意將所有的成人放大，把小男孩和陪伴他的小狗畫得很小，突顯出小男孩失去爺爺之後的悲傷與無助。在書中，小男孩的父親說了一些頗富哲理又樂觀的話，他告訴小男孩：「雖然爺爺死了，但是他繼續活在我們的記憶中。」</w:t>
      </w:r>
      <w:r>
        <w:rPr>
          <w:rStyle w:val="Appleconvertedspace"/>
          <w:rFonts w:ascii="標楷體" w:hAnsi="標楷體" w:cs="標楷體" w:eastAsia="標楷體"/>
          <w:color w:val="000000"/>
          <w:shd w:fill="FFFFFF" w:val="clear"/>
        </w:rPr>
        <w:t> 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ascii="標楷體" w:hAnsi="標楷體" w:cs="標楷體" w:eastAsia="標楷體"/>
          <w:color w:val="000000"/>
          <w:shd w:fill="FFFFFF" w:val="clear"/>
        </w:rPr>
        <w:t>這是一本大人看了也會感動鼻酸的好書，它不只是一本童書，也為所有失去親人的大人們帶來溫暖。正如小男孩布魯諾所說，他心中的爺爺就像照片上那樣幸福地微笑著，如果爺爺現在過得很幸福，那麼他也要過得幸福一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王漢宗粗明體繁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search.books.com.tw/exep/prod_search.php?cat=&amp;key=Jane+Loretta+Winsch%2F&#20316;&#65292;Pam+Keating%2F&#25554;&#30059;&amp;f=author" TargetMode="External"/><Relationship Id="rId9" Type="http://schemas.openxmlformats.org/officeDocument/2006/relationships/hyperlink" Target="http://www.hkes.km.edu.tw/reading/61/6109.htm" TargetMode="External"/><Relationship Id="rId10" Type="http://schemas.openxmlformats.org/officeDocument/2006/relationships/hyperlink" Target="http://163.26.175.6/library/read_doc.as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30:00Z</dcterms:created>
  <dc:creator>TestUser</dc:creator>
  <dc:description/>
  <cp:keywords/>
  <dc:language>en-US</dc:language>
  <cp:lastModifiedBy>user</cp:lastModifiedBy>
  <dcterms:modified xsi:type="dcterms:W3CDTF">2014-11-10T07:48:00Z</dcterms:modified>
  <cp:revision>7</cp:revision>
  <dc:subject/>
  <dc:title>高雄市梓官國小101學年度第一學期六年級學校本位閱讀課程計畫</dc:title>
</cp:coreProperties>
</file>