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梓官區梓官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（四）年級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學期學校本位閱讀</w:t>
      </w:r>
      <w:r>
        <w:rPr>
          <w:rFonts w:ascii="標楷體" w:hAnsi="標楷體" w:cs="標楷體" w:eastAsia="標楷體"/>
        </w:rPr>
        <w:t>課程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我愛綠蠵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設計理念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（一）配合課程，統整學習</w:t>
      </w:r>
    </w:p>
    <w:p>
      <w:pPr>
        <w:pStyle w:val="Normal"/>
        <w:autoSpaceDE w:val="false"/>
        <w:ind w:firstLine="708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書配合國語領域第一單元，</w:t>
      </w:r>
      <w:r>
        <w:rPr>
          <w:rFonts w:ascii="標楷體" w:hAnsi="標楷體" w:cs="新細明體;PMingLiU" w:eastAsia="標楷體"/>
          <w:kern w:val="0"/>
          <w:szCs w:val="24"/>
        </w:rPr>
        <w:t>體會大自然的神奇、美麗，進而喜歡自然，親近自然。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適時</w:t>
      </w:r>
      <w:r>
        <w:rPr>
          <w:rFonts w:ascii="標楷體" w:hAnsi="標楷體" w:cs="標楷體" w:eastAsia="標楷體"/>
          <w:color w:val="000000"/>
          <w:kern w:val="0"/>
          <w:szCs w:val="24"/>
        </w:rPr>
        <w:t>引導學生體會不同生活環境的文學作品，培養學生對多元文化尊重的態度，以及對族群和文化的關懷。閱讀教學中，概覽全文後，深究內容，進而欣賞修辭技巧以及其內涵特色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新細明體;PMingLiU" w:eastAsia="標楷體"/>
          <w:kern w:val="0"/>
          <w:szCs w:val="24"/>
        </w:rPr>
        <w:t>關懷尊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生態保育</w:t>
      </w:r>
    </w:p>
    <w:p>
      <w:pPr>
        <w:pStyle w:val="Normal"/>
        <w:snapToGrid w:val="false"/>
        <w:ind w:firstLine="708"/>
        <w:jc w:val="both"/>
        <w:rPr/>
      </w:pPr>
      <w:r>
        <w:rPr>
          <w:rFonts w:ascii="標楷體" w:hAnsi="標楷體" w:cs="Arial" w:eastAsia="標楷體"/>
          <w:kern w:val="0"/>
          <w:szCs w:val="24"/>
        </w:rPr>
        <w:t>聰明、多話、愛表現的現代都市小孩</w:t>
      </w:r>
      <w:r>
        <w:rPr>
          <w:rFonts w:ascii="標楷體" w:hAnsi="標楷體" w:cs="標楷體" w:eastAsia="標楷體"/>
          <w:szCs w:val="24"/>
          <w:u w:val="single"/>
        </w:rPr>
        <w:t>阿敏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搬到</w:t>
      </w:r>
      <w:r>
        <w:rPr>
          <w:rFonts w:ascii="標楷體" w:hAnsi="標楷體" w:cs="Arial" w:eastAsia="標楷體"/>
          <w:kern w:val="0"/>
          <w:szCs w:val="24"/>
        </w:rPr>
        <w:t>純樸的島嶼</w:t>
      </w:r>
      <w:r>
        <w:rPr>
          <w:rFonts w:eastAsia="標楷體" w:cs="Arial" w:ascii="標楷體" w:hAnsi="標楷體"/>
          <w:kern w:val="0"/>
          <w:szCs w:val="24"/>
        </w:rPr>
        <w:t>--</w:t>
      </w:r>
      <w:r>
        <w:rPr>
          <w:rFonts w:ascii="標楷體" w:hAnsi="標楷體" w:cs="Arial" w:eastAsia="標楷體"/>
          <w:kern w:val="0"/>
          <w:szCs w:val="24"/>
          <w:u w:val="single"/>
        </w:rPr>
        <w:t>澎湖縣望安鄉</w:t>
      </w:r>
      <w:r>
        <w:rPr>
          <w:rFonts w:ascii="標楷體" w:hAnsi="標楷體" w:cs="Arial" w:eastAsia="標楷體"/>
          <w:kern w:val="0"/>
          <w:szCs w:val="24"/>
        </w:rPr>
        <w:t>，認識了內向、害羞、喜愛觀察綠蠵龜的</w:t>
      </w:r>
      <w:r>
        <w:rPr>
          <w:rFonts w:ascii="標楷體" w:hAnsi="標楷體" w:cs="Arial" w:eastAsia="標楷體"/>
          <w:kern w:val="0"/>
          <w:szCs w:val="24"/>
          <w:u w:val="single"/>
        </w:rPr>
        <w:t>阿彬</w:t>
      </w:r>
      <w:r>
        <w:rPr>
          <w:rFonts w:ascii="標楷體" w:hAnsi="標楷體" w:cs="Arial" w:eastAsia="標楷體"/>
          <w:kern w:val="0"/>
          <w:szCs w:val="24"/>
        </w:rPr>
        <w:t>，個性截然不同的兩人，在同理心、傾聽他人、容忍差異下成為好朋友，也讓讀者理解保育類動物</w:t>
      </w:r>
      <w:r>
        <w:rPr>
          <w:rFonts w:eastAsia="標楷體" w:cs="Arial" w:ascii="標楷體" w:hAnsi="標楷體"/>
          <w:kern w:val="0"/>
          <w:szCs w:val="24"/>
        </w:rPr>
        <w:t>--</w:t>
      </w:r>
      <w:r>
        <w:rPr>
          <w:rFonts w:ascii="標楷體" w:hAnsi="標楷體" w:cs="Arial" w:eastAsia="標楷體"/>
          <w:kern w:val="0"/>
          <w:szCs w:val="24"/>
        </w:rPr>
        <w:t>綠蠵龜</w:t>
      </w:r>
      <w:r>
        <w:rPr>
          <w:rFonts w:ascii="標楷體" w:hAnsi="標楷體" w:cs="Arial" w:eastAsia="標楷體"/>
          <w:kern w:val="0"/>
          <w:szCs w:val="24"/>
        </w:rPr>
        <w:t>的生態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期目標：</w:t>
      </w:r>
    </w:p>
    <w:p>
      <w:pPr>
        <w:pStyle w:val="Normal"/>
        <w:numPr>
          <w:ilvl w:val="0"/>
          <w:numId w:val="14"/>
        </w:numPr>
        <w:ind w:left="284" w:hanging="268"/>
        <w:jc w:val="both"/>
        <w:rPr/>
      </w:pPr>
      <w:r>
        <w:rPr>
          <w:rFonts w:ascii="標楷體" w:hAnsi="標楷體" w:cs="標楷體" w:eastAsia="標楷體"/>
          <w:szCs w:val="24"/>
        </w:rPr>
        <w:t>了解題目寓意及全文的主旨。</w:t>
      </w:r>
    </w:p>
    <w:p>
      <w:pPr>
        <w:pStyle w:val="Normal"/>
        <w:numPr>
          <w:ilvl w:val="0"/>
          <w:numId w:val="14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搜尋重要事件以完成故事結構。</w:t>
      </w:r>
    </w:p>
    <w:p>
      <w:pPr>
        <w:pStyle w:val="Normal"/>
        <w:numPr>
          <w:ilvl w:val="0"/>
          <w:numId w:val="14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發表、分享。</w:t>
      </w:r>
    </w:p>
    <w:p>
      <w:pPr>
        <w:pStyle w:val="Normal"/>
        <w:numPr>
          <w:ilvl w:val="0"/>
          <w:numId w:val="14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探討書中的修辭。</w:t>
      </w:r>
    </w:p>
    <w:p>
      <w:pPr>
        <w:pStyle w:val="Normal"/>
        <w:numPr>
          <w:ilvl w:val="0"/>
          <w:numId w:val="14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綠蠵龜。</w:t>
      </w:r>
    </w:p>
    <w:p>
      <w:pPr>
        <w:pStyle w:val="Normal"/>
        <w:numPr>
          <w:ilvl w:val="0"/>
          <w:numId w:val="14"/>
        </w:numPr>
        <w:ind w:left="284" w:hanging="2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生態保育的重要性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能力指</w:t>
      </w:r>
      <w:r>
        <w:rPr>
          <w:rFonts w:ascii="標楷體" w:hAnsi="標楷體" w:cs="標楷體" w:eastAsia="標楷體"/>
          <w:szCs w:val="24"/>
        </w:rPr>
        <w:t>標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就所讀的注音讀物，提出自己的看法，並做整理歸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-2-1-1  </w:t>
      </w:r>
      <w:r>
        <w:rPr>
          <w:rFonts w:ascii="標楷體" w:hAnsi="標楷體" w:cs="標楷體" w:eastAsia="標楷體"/>
          <w:szCs w:val="24"/>
        </w:rPr>
        <w:t>能養成仔細聆聽的習慣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2-2-1-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讓對方充分表達意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-2-2-3  </w:t>
      </w:r>
      <w:r>
        <w:rPr>
          <w:rFonts w:ascii="標楷體" w:hAnsi="標楷體" w:cs="標楷體" w:eastAsia="標楷體"/>
          <w:szCs w:val="24"/>
        </w:rPr>
        <w:t>能發展仔細聆聽與歸納要點的能力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在聆聽過程中感受說話者的情緒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1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看圖或觀察事物後，能以完整語句簡要說明其內容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人與自己意見不同時，仍能理性的溝通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3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瞭解文章的主旨、取材及結構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8-1  </w:t>
      </w:r>
      <w:r>
        <w:rPr>
          <w:rFonts w:ascii="標楷體" w:hAnsi="標楷體" w:cs="標楷體" w:eastAsia="標楷體"/>
        </w:rPr>
        <w:t>能討論閱讀的內容，分享閱讀的心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8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理解作品中對周遭人、事、物的尊重與關懷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1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和別人分享閱讀的心得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1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喜愛閱讀課外讀物，進而主動擴展閱讀視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2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在閱讀中領會並尊重作者的想法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3-2  </w:t>
      </w:r>
      <w:r>
        <w:rPr>
          <w:rFonts w:ascii="標楷體" w:hAnsi="標楷體" w:cs="標楷體" w:eastAsia="標楷體"/>
        </w:rPr>
        <w:t>能從閱讀中認識不同文化的特色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流暢朗讀出文章表達的情感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2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理解在閱讀過程中所觀察到的訊息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3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從閱讀的材料中，培養分析歸納的能力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2-14-5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說出文章的寫作技巧或特色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-2-1-2  </w:t>
      </w:r>
      <w:r>
        <w:rPr>
          <w:rFonts w:ascii="標楷體" w:hAnsi="標楷體" w:cs="標楷體" w:eastAsia="標楷體"/>
          <w:szCs w:val="24"/>
        </w:rPr>
        <w:t>能相互觀摩作品。</w:t>
      </w:r>
    </w:p>
    <w:p>
      <w:pPr>
        <w:pStyle w:val="Normal"/>
        <w:numPr>
          <w:ilvl w:val="3"/>
          <w:numId w:val="9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能養成觀察周圍事物，並寫下重點的習慣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教學目標：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出全文的主旨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寫出故事架構中的重要事件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台發表故事結構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找出書中的修辭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仿寫出修辭的句子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、寫出綠蠵龜的生態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74930</wp:posOffset>
                </wp:positionV>
                <wp:extent cx="4703445" cy="318325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3183120"/>
                          <a:chOff x="0" y="0"/>
                          <a:chExt cx="4703400" cy="3183120"/>
                        </a:xfrm>
                      </wpg:grpSpPr>
                      <wps:wsp>
                        <wps:cNvSpPr/>
                        <wps:spPr>
                          <a:xfrm rot="2571600">
                            <a:off x="3005280" y="23364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教學</w:t>
                              </w:r>
                            </w:p>
                          </w:txbxContent>
                        </wps:txbx>
                        <wps:bodyPr anchor="t" rot="190284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1601640" y="214092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的想法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3005280" y="203508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描寫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344240"/>
                            <a:ext cx="1090800" cy="4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結構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7800"/>
                            <a:ext cx="110988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綠蠵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4800">
                            <a:off x="1498680" y="132120"/>
                            <a:ext cx="779040" cy="90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導讀</w:t>
                              </w:r>
                            </w:p>
                          </w:txbxContent>
                        </wps:txbx>
                        <wps:bodyPr anchor="t" rot="198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934200"/>
                            <a:ext cx="2502360" cy="128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愛綠蠵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6.35pt;width:370.35pt;height:229.5pt" coordorigin="750,327" coordsize="7407,4590">
                <v:oval id="shape_0" fillcolor="white" stroked="t" o:allowincell="f" style="position:absolute;left:5482;top:486;width:1226;height:1426;mso-wrap-style:square;v-text-anchor:top;rotation: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2;top:3490;width:1226;height:1426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的想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2;top:3323;width:1226;height:1426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物描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9;top:2235;width:1717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結構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2162;width:1747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綠蠵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0;top:326;width:1226;height:1426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導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8;top:1589;width:3940;height:2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愛綠蠵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說、寫出保護綠蠵龜的方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課程架構圖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教學對象：四年級學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節數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jc w:val="both"/>
        <w:rPr/>
      </w:pPr>
      <w:r>
        <w:rPr/>
        <w:t>九、教學設計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8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49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0923-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讀的注音讀物，提出自己的看法，並做整理歸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2-2-1-1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養成仔細聆聽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聆聽與歸納要點的能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論閱讀的內容，分享閱讀的心得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流暢朗讀出文章表達的情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故事導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利用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複習「我愛綠蠵龜」。</w:t>
            </w:r>
          </w:p>
          <w:p>
            <w:pPr>
              <w:pStyle w:val="Normal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問題與討論。</w:t>
            </w:r>
            <w:r>
              <w:rPr>
                <w:rFonts w:ascii="標楷體" w:hAnsi="標楷體" w:cs="標楷體" w:eastAsia="標楷體"/>
                <w:spacing w:val="20"/>
                <w:kern w:val="2"/>
              </w:rPr>
              <w:t>第一層次～事實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哪些人物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0"/>
              </w:rPr>
              <w:t>原本的生活是什麼樣子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</w:rPr>
              <w:t>會搬家到澎湖縣望安鄉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在新環境中，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0"/>
              </w:rPr>
              <w:t>和他的家人分別有什麼樣的際遇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原本快樂的生活在什麼問題出現後有了變化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故事的結局如何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澎湖縣望安鄉</w:t>
            </w:r>
            <w:r>
              <w:rPr>
                <w:rFonts w:ascii="標楷體" w:hAnsi="標楷體" w:cs="標楷體" w:eastAsia="標楷體"/>
              </w:rPr>
              <w:t>的特色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56" w:hanging="3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綠蠵龜的特徵是什麼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書寫「故事結構圖」學習單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 第一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故事結構圖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396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0930-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讓對方充分表達意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聆聽過程中感受說話者的情緒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讀的心得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的材料中，培養分析歸納的能力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文章的寫作技巧或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教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「故事結構圖」的分享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問題與討論。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二層次～感受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zCs w:val="24"/>
              </w:rPr>
              <w:t>轉學的心情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請分別描述「蛋殼事件」中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斌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的心情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敏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選擇國中的心情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  <w:u w:val="single"/>
              </w:rPr>
              <w:t>阿彬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的心情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找出文章中的修辭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耳朵尖得比貓還靈敏的媽媽，聽到馬桶沖水聲，立刻打開房門，把頭探出來。</w:t>
            </w:r>
            <w:r>
              <w:rPr>
                <w:rFonts w:eastAsia="標楷體" w:cs="標楷體" w:ascii="標楷體" w:hAnsi="標楷體"/>
                <w:szCs w:val="24"/>
              </w:rPr>
              <w:t>(p.9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誇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島上一大片的平坦綠草，再加上周圍湛藍的海水。</w:t>
            </w:r>
            <w:r>
              <w:rPr>
                <w:rFonts w:eastAsia="標楷體" w:cs="標楷體" w:ascii="標楷體" w:hAnsi="標楷體"/>
                <w:szCs w:val="24"/>
              </w:rPr>
              <w:t>(p.35)--</w:t>
            </w:r>
            <w:r>
              <w:rPr>
                <w:rFonts w:ascii="標楷體" w:hAnsi="標楷體" w:cs="標楷體" w:eastAsia="標楷體"/>
                <w:szCs w:val="24"/>
              </w:rPr>
              <w:t>視覺摹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臉上有一抹淡淡的哀愁。</w:t>
            </w:r>
            <w:r>
              <w:rPr>
                <w:rFonts w:eastAsia="標楷體" w:cs="標楷體" w:ascii="標楷體" w:hAnsi="標楷體"/>
                <w:szCs w:val="24"/>
              </w:rPr>
              <w:t>(p.47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疊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疊字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他一笑，便帶動了路上的草、坡上的花、空中的樹、天上的雲，大夥兒都跟著他笑了。</w:t>
            </w:r>
            <w:r>
              <w:rPr>
                <w:rFonts w:eastAsia="標楷體" w:cs="標楷體" w:ascii="標楷體" w:hAnsi="標楷體"/>
                <w:szCs w:val="24"/>
              </w:rPr>
              <w:t>(p.54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轉化（擬人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，猩猩草、天人菊像往日一樣，在路旁排隊向我招手；傍晚，黃色的冬葵子，一路歡送我回到家門口。</w:t>
            </w:r>
            <w:r>
              <w:rPr>
                <w:rFonts w:eastAsia="標楷體" w:cs="標楷體" w:ascii="標楷體" w:hAnsi="標楷體"/>
                <w:szCs w:val="24"/>
              </w:rPr>
              <w:t>(p.63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轉化（擬人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的陽光，把我曬成了小黑炭。</w:t>
            </w:r>
            <w:r>
              <w:rPr>
                <w:rFonts w:eastAsia="標楷體" w:cs="標楷體" w:ascii="標楷體" w:hAnsi="標楷體"/>
                <w:szCs w:val="24"/>
              </w:rPr>
              <w:t>(p.75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隱喻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白花花的陽光偷偷從敞開的大門，溜進客廳，搶佔一個角落。</w:t>
            </w:r>
            <w:r>
              <w:rPr>
                <w:rFonts w:eastAsia="標楷體" w:cs="標楷體" w:ascii="標楷體" w:hAnsi="標楷體"/>
                <w:szCs w:val="24"/>
              </w:rPr>
              <w:t>(p.92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類疊、視覺摹寫、轉化（擬人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原子筆摩擦著紙張，發出「沙沙」的聲響。</w:t>
            </w:r>
            <w:r>
              <w:rPr>
                <w:rFonts w:eastAsia="標楷體" w:cs="標楷體" w:ascii="標楷體" w:hAnsi="標楷體"/>
                <w:szCs w:val="24"/>
              </w:rPr>
              <w:t>(p.92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聽覺摹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綠蠵龜可以說是靈敏的環境偵測器。</w:t>
            </w:r>
            <w:r>
              <w:rPr>
                <w:rFonts w:eastAsia="標楷體" w:cs="標楷體" w:ascii="標楷體" w:hAnsi="標楷體"/>
                <w:szCs w:val="24"/>
              </w:rPr>
              <w:t>(p.94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暗喻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失節事小，丟臉事大。</w:t>
            </w:r>
            <w:r>
              <w:rPr>
                <w:rFonts w:eastAsia="標楷體" w:cs="標楷體" w:ascii="標楷體" w:hAnsi="標楷體"/>
                <w:szCs w:val="24"/>
              </w:rPr>
              <w:t>(p.96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排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瘦成這個樣子，手臂細得像根樹枝。</w:t>
            </w:r>
            <w:r>
              <w:rPr>
                <w:rFonts w:eastAsia="標楷體" w:cs="標楷體" w:ascii="標楷體" w:hAnsi="標楷體"/>
                <w:szCs w:val="24"/>
              </w:rPr>
              <w:t>(p.125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譬喻（明喻）、誇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船艙悶熱，我走到艙外，一陣冷風撲面而來。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冷不防一陣風雨拍打，溼了我的臉。</w:t>
            </w:r>
            <w:r>
              <w:rPr>
                <w:rFonts w:eastAsia="標楷體" w:cs="標楷體" w:ascii="標楷體" w:hAnsi="標楷體"/>
                <w:szCs w:val="24"/>
              </w:rPr>
              <w:t>(p.178-179)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觸覺摹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完成「修辭高手」學習單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二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50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句簡要說明其內容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他人與自己意見不同時，仍能理性的溝通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</w:rPr>
              <w:t>能從閱讀中認識不同文化的特色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閱讀的材料中，培養分析歸納的能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相互觀摩作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描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分享「修辭高手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找出描述兩位主角的語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完成「超級比一比」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三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>
          <w:trHeight w:val="58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2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讀中領會並尊重作者的想法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讀中認識不同文化的特色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在閱讀過程中所觀察到的訊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想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享「超級比一比」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問題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三層次～發現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你有沒有轉學的經驗？轉學的感覺是什麼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你有被誤會或是誤會別人的經驗？說說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第四層次～將來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怎麼認識新同學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怎麼保護綠蠵龜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  <w:szCs w:val="24"/>
              </w:rPr>
              <w:t>如果你是主角，你會選擇在哪裡就讀國中？為什麼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四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709"/>
        <w:gridCol w:w="4394"/>
        <w:gridCol w:w="851"/>
        <w:gridCol w:w="931"/>
        <w:gridCol w:w="932"/>
      </w:tblGrid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理解作品中對周遭人、事、物的尊重與關懷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喜愛閱讀課外讀物，進而主動擴展閱讀視野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閱讀中領會並尊重作者的想法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-2  </w:t>
            </w:r>
            <w:r>
              <w:rPr>
                <w:rFonts w:ascii="標楷體" w:hAnsi="標楷體" w:cs="標楷體" w:eastAsia="標楷體"/>
                <w:sz w:val="20"/>
              </w:rPr>
              <w:t>能從閱讀中認識不同文化的特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1-2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相互觀摩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6-2-5-1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能養成觀察周圍事物，並寫下重點的習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綠蠵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介紹澎湖縣：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小朋友發表是否有去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？對於澎湖的印象是什麼？請說說所知道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網頁播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簡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簡介望安鄉：利用網頁介紹故事的主要地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望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介紹綠蠵龜並書寫「保護綠蠵龜」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～ 第五節 結束 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學習單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考資料：</w:t>
      </w:r>
    </w:p>
    <w:p>
      <w:pPr>
        <w:pStyle w:val="Normal"/>
        <w:numPr>
          <w:ilvl w:val="0"/>
          <w:numId w:val="8"/>
        </w:numPr>
        <w:snapToGrid w:val="false"/>
        <w:ind w:left="358" w:hanging="3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子安（民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：我愛綠蠵龜。臺北市：九哥。</w:t>
      </w:r>
    </w:p>
    <w:p>
      <w:pPr>
        <w:pStyle w:val="Normal"/>
        <w:numPr>
          <w:ilvl w:val="0"/>
          <w:numId w:val="8"/>
        </w:numPr>
        <w:snapToGrid w:val="false"/>
        <w:ind w:left="358" w:hanging="358"/>
        <w:jc w:val="both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標楷體" w:eastAsia="標楷體"/>
        </w:rPr>
        <w:t>王瓊珠（</w:t>
      </w:r>
      <w:r>
        <w:rPr>
          <w:rFonts w:ascii="標楷體" w:hAnsi="標楷體" w:cs="Arial Unicode MS" w:eastAsia="標楷體"/>
        </w:rPr>
        <w:t>民</w:t>
      </w:r>
      <w:r>
        <w:rPr>
          <w:rFonts w:eastAsia="標楷體" w:cs="Arial Unicode MS" w:ascii="標楷體" w:hAnsi="標楷體"/>
        </w:rPr>
        <w:t>93</w:t>
      </w:r>
      <w:r>
        <w:rPr>
          <w:rFonts w:ascii="標楷體" w:hAnsi="標楷體" w:cs="Arial Unicode MS" w:eastAsia="標楷體"/>
        </w:rPr>
        <w:t>）：</w:t>
      </w:r>
      <w:r>
        <w:rPr>
          <w:rFonts w:ascii="標楷體" w:hAnsi="標楷體" w:cs="標楷體" w:eastAsia="標楷體"/>
        </w:rPr>
        <w:t>故事結構教學與分享閱讀。</w:t>
      </w:r>
      <w:r>
        <w:rPr>
          <w:rFonts w:ascii="標楷體" w:hAnsi="標楷體" w:cs="Arial Unicode MS" w:eastAsia="標楷體"/>
          <w:kern w:val="0"/>
          <w:szCs w:val="24"/>
        </w:rPr>
        <w:t>臺北市：心理。</w:t>
      </w:r>
    </w:p>
    <w:p>
      <w:pPr>
        <w:pStyle w:val="Normal"/>
        <w:numPr>
          <w:ilvl w:val="0"/>
          <w:numId w:val="8"/>
        </w:numPr>
        <w:snapToGrid w:val="false"/>
        <w:ind w:left="358" w:hanging="358"/>
        <w:jc w:val="both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" w:eastAsia="標楷體"/>
          <w:bCs/>
        </w:rPr>
        <w:t>高雄市</w:t>
      </w:r>
      <w:r>
        <w:rPr>
          <w:rFonts w:eastAsia="標楷體" w:cs="Arial" w:ascii="標楷體" w:hAnsi="標楷體"/>
          <w:bCs/>
        </w:rPr>
        <w:t>97</w:t>
      </w:r>
      <w:r>
        <w:rPr>
          <w:rFonts w:ascii="標楷體" w:hAnsi="標楷體" w:cs="Arial" w:eastAsia="標楷體"/>
          <w:bCs/>
        </w:rPr>
        <w:t>年度國民小學閱讀計畫創新教學</w:t>
      </w:r>
      <w:r>
        <w:rPr>
          <w:rFonts w:eastAsia="標楷體" w:cs="Arial" w:ascii="標楷體" w:hAnsi="標楷體"/>
          <w:bCs/>
        </w:rPr>
        <w:t>~</w:t>
      </w:r>
      <w:r>
        <w:rPr>
          <w:rFonts w:ascii="標楷體" w:hAnsi="標楷體" w:cs="Arial" w:eastAsia="標楷體"/>
          <w:bCs/>
        </w:rPr>
        <w:t>教案達人</w:t>
      </w:r>
      <w:r>
        <w:rPr>
          <w:rFonts w:ascii="標楷體" w:hAnsi="標楷體" w:cs="Arial" w:eastAsia="標楷體"/>
        </w:rPr>
        <w:t>寫作方案</w:t>
      </w:r>
      <w:r>
        <w:rPr>
          <w:rFonts w:ascii="標楷體" w:hAnsi="標楷體" w:cs="Arial" w:eastAsia="標楷體"/>
          <w:szCs w:val="24"/>
        </w:rPr>
        <w:t>（高雄市新興區七賢國民小學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Arial Unicode MS"/>
          <w:kern w:val="0"/>
          <w:szCs w:val="24"/>
        </w:rPr>
      </w:pPr>
      <w:hyperlink r:id="rId2">
        <w:r>
          <w:rPr>
            <w:rStyle w:val="InternetLink"/>
            <w:rFonts w:eastAsia="標楷體" w:cs="Arial Unicode MS" w:ascii="標楷體" w:hAnsi="標楷體"/>
            <w:kern w:val="0"/>
            <w:szCs w:val="24"/>
          </w:rPr>
          <w:t>http://www.penghu-nsa.gov.tw/user/main.aspx?Lang=1</w:t>
        </w:r>
      </w:hyperlink>
      <w:r>
        <w:rPr>
          <w:rFonts w:eastAsia="標楷體" w:cs="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kern w:val="0"/>
          <w:szCs w:val="24"/>
        </w:rPr>
        <w:t>澎湖國家風景區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Arial Unicode MS"/>
          <w:kern w:val="0"/>
          <w:szCs w:val="24"/>
        </w:rPr>
      </w:pPr>
      <w:hyperlink r:id="rId3">
        <w:r>
          <w:rPr>
            <w:rStyle w:val="InternetLink"/>
            <w:rFonts w:eastAsia="標楷體" w:cs="Arial Unicode MS" w:ascii="標楷體" w:hAnsi="標楷體"/>
            <w:kern w:val="0"/>
            <w:szCs w:val="24"/>
          </w:rPr>
          <w:t>http://www.wangan.gov.tw/tw/Default.aspx</w:t>
        </w:r>
      </w:hyperlink>
      <w:r>
        <w:rPr>
          <w:rFonts w:eastAsia="標楷體" w:cs="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kern w:val="0"/>
          <w:szCs w:val="24"/>
        </w:rPr>
        <w:t>澎湖縣望安鄉公所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錄：學習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23495</wp:posOffset>
                </wp:positionV>
                <wp:extent cx="7677150" cy="634301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6342840"/>
                          <a:chOff x="0" y="0"/>
                          <a:chExt cx="7677000" cy="6342840"/>
                        </a:xfrm>
                      </wpg:grpSpPr>
                      <wps:wsp>
                        <wps:cNvSpPr/>
                        <wps:spPr>
                          <a:xfrm rot="2571600">
                            <a:off x="4904640" y="40140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</w:p>
                          </w:txbxContent>
                        </wps:txbx>
                        <wps:bodyPr anchor="t" rot="190284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2614680" y="429588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過：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 rot="19740000">
                            <a:off x="4904640" y="407952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：</w:t>
                              </w:r>
                            </w:p>
                          </w:txbxContent>
                        </wps:txbx>
                        <wps:bodyPr anchor="t" rot="186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6080" y="2669040"/>
                            <a:ext cx="1781280" cy="9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4920"/>
                            <a:ext cx="1811520" cy="154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44800">
                            <a:off x="2447280" y="192240"/>
                            <a:ext cx="1272600" cy="185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：</w:t>
                              </w:r>
                            </w:p>
                          </w:txbxContent>
                        </wps:txbx>
                        <wps:bodyPr anchor="t" rot="198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1830600"/>
                            <a:ext cx="408420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7pt;width:604.5pt;height:468.9pt" coordorigin="199,340" coordsize="12090,9378">
                <v:oval id="shape_0" fillcolor="white" stroked="t" o:allowincell="f" style="position:absolute;left:7923;top:669;width:2003;height:2915;mso-wrap-style:square;v-text-anchor:top;rotation:4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6;top:6802;width:2003;height:2915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過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2;top:6461;width:2003;height:2915;mso-wrap-style:square;v-text-anchor:top;rotation:32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84;top:4240;width:2804;height:1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;top:3919;width:2852;height:24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3;top:340;width:2003;height:2915;mso-wrap-style:square;v-text-anchor:top;rotation:2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色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2;top:2920;width:6431;height:41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56"/>
          <w:szCs w:val="56"/>
        </w:rPr>
        <w:t xml:space="preserve">故事結構圖                                   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一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ind w:left="1020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72"/>
          <w:szCs w:val="56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sz w:val="56"/>
          <w:szCs w:val="5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修辭高手                   </w:t>
      </w:r>
      <w:r>
        <w:rPr>
          <w:rFonts w:ascii="標楷體" w:hAnsi="標楷體" w:cs="標楷體" w:eastAsia="標楷體"/>
          <w:shadow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二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愛綠蠵龜》這本書中，有好多修辭法。現在，請你也來寫寫優美的文句吧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3779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耳朵尖得比貓還靈敏的媽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誇飾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（       ）比（       ）還（       ）的（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臉上有一抹淡淡的哀愁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類疊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334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疊字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有（       ）（       ）的（       ）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猩猩草、天人菊像往日一樣，在路旁排隊向我招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轉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擬人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7556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練習】</w:t>
      </w:r>
    </w:p>
    <w:p>
      <w:pPr>
        <w:pStyle w:val="Normal"/>
        <w:ind w:left="1133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像往日一樣，在（       ）（       ）向我（       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4097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瘦成這個樣子，手臂細得像根樹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譬喻練習】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這個樣子，（       ）（       ）像（     ）（       ）。</w:t>
      </w:r>
    </w:p>
    <w:p>
      <w:pPr>
        <w:pStyle w:val="Normal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4"/>
        </w:rPr>
        <w:t>綠蠵龜可以說是靈敏的環境偵測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譬喻練習】</w:t>
      </w:r>
    </w:p>
    <w:p>
      <w:pPr>
        <w:pStyle w:val="Normal"/>
        <w:ind w:left="1133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Arial Unicode MS" w:eastAsia="標楷體"/>
          <w:sz w:val="28"/>
          <w:szCs w:val="28"/>
        </w:rPr>
        <w:t>（       ）可以說是（       ）的（             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/>
          <w:sz w:val="56"/>
          <w:szCs w:val="56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sz w:val="96"/>
          <w:szCs w:val="5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超級比一比                 </w:t>
      </w:r>
      <w:r>
        <w:rPr>
          <w:rFonts w:ascii="標楷體" w:hAnsi="標楷體" w:cs="標楷體" w:eastAsia="標楷體"/>
          <w:shadow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三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363855</wp:posOffset>
                </wp:positionV>
                <wp:extent cx="5419725" cy="5267325"/>
                <wp:effectExtent l="5969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5267160"/>
                          <a:chOff x="0" y="0"/>
                          <a:chExt cx="5419800" cy="5267160"/>
                        </a:xfrm>
                      </wpg:grpSpPr>
                      <wps:wsp>
                        <wps:cNvSpPr/>
                        <wps:spPr>
                          <a:xfrm>
                            <a:off x="1152360" y="0"/>
                            <a:ext cx="340056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名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743040"/>
                            <a:ext cx="1600200" cy="857160"/>
                          </a:xfrm>
                          <a:prstGeom prst="cloudCallout">
                            <a:avLst>
                              <a:gd name="adj1" fmla="val 59523"/>
                              <a:gd name="adj2" fmla="val -6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723960"/>
                            <a:ext cx="1600200" cy="857160"/>
                          </a:xfrm>
                          <a:prstGeom prst="cloudCallout">
                            <a:avLst>
                              <a:gd name="adj1" fmla="val -63097"/>
                              <a:gd name="adj2" fmla="val -60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47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角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114720"/>
                            <a:ext cx="476280" cy="63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質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1666800"/>
                            <a:ext cx="190512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590400" cy="3600360"/>
                            </a:xfrm>
                            <a:prstGeom prst="wedgeRectCallout">
                              <a:avLst>
                                <a:gd name="adj1" fmla="val -51611"/>
                                <a:gd name="adj2" fmla="val -56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4680" y="1666800"/>
                            <a:ext cx="190512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590400" cy="3600360"/>
                            </a:xfrm>
                            <a:prstGeom prst="wedgeRectCallout">
                              <a:avLst>
                                <a:gd name="adj1" fmla="val -14513"/>
                                <a:gd name="adj2" fmla="val -54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590400" cy="3600360"/>
                            </a:xfrm>
                            <a:prstGeom prst="wedgeRectCallout">
                              <a:avLst>
                                <a:gd name="adj1" fmla="val -51611"/>
                                <a:gd name="adj2" fmla="val -564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28.65pt;width:426.75pt;height:414.75pt" coordorigin="789,573" coordsize="8535,82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04;top:573;width:5354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24;top:1743;width:2519;height:1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9;top:1713;width:2519;height:13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9;top:1818;width:749;height:1004;mso-wrap-style:square;v-text-anchor:top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;top:5478;width:749;height:1004;mso-wrap-style:square;v-text-anchor:top" type="_x0000_t176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99;top:3198;width:3000;height:5670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19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9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24;top:3198;width:3000;height:5670">
                  <v:shape id="shape_0" fillcolor="white" stroked="t" o:allowincell="f" style="position:absolute;left:632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4;top:3198;width:929;height:5669;mso-wrap-style:none;v-text-anchor:middle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《我愛綠蠵龜》這本書中，有兩位主要的角色。現在，請你來找出描述他們的句子吧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21971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誰比較優秀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判斷一個人的好壞要用什麼標準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28"/>
        </w:rPr>
        <w:t>高雄市梓官區梓官國民小學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hadow/>
          <w:sz w:val="16"/>
          <w:szCs w:val="16"/>
        </w:rPr>
      </w:pPr>
      <w:r>
        <w:rPr>
          <w:rFonts w:ascii="標楷體" w:hAnsi="標楷體" w:cs="標楷體" w:eastAsia="標楷體"/>
          <w:b/>
          <w:shadow/>
          <w:sz w:val="56"/>
          <w:szCs w:val="56"/>
        </w:rPr>
        <w:t xml:space="preserve">保護綠蠵龜                </w:t>
      </w:r>
      <w:r>
        <w:rPr>
          <w:rFonts w:ascii="標楷體" w:hAnsi="標楷體" w:cs="標楷體" w:eastAsia="標楷體"/>
          <w:shadow/>
          <w:sz w:val="96"/>
          <w:szCs w:val="56"/>
        </w:rPr>
        <w:t xml:space="preserve"> </w:t>
      </w:r>
      <w:r>
        <w:rPr>
          <w:rFonts w:ascii="標楷體" w:hAnsi="標楷體" w:cs="標楷體" w:eastAsia="標楷體"/>
          <w:sz w:val="20"/>
          <w:szCs w:val="16"/>
        </w:rPr>
        <w:t>《我愛綠蠵龜》</w:t>
      </w:r>
      <w:r>
        <w:rPr>
          <w:rFonts w:ascii="標楷體" w:hAnsi="標楷體" w:cs="標楷體" w:eastAsia="標楷體"/>
          <w:shadow/>
          <w:sz w:val="20"/>
          <w:szCs w:val="16"/>
        </w:rPr>
        <w:t>學習單</w:t>
      </w:r>
      <w:r>
        <w:rPr>
          <w:rFonts w:eastAsia="標楷體" w:cs="標楷體" w:ascii="標楷體" w:hAnsi="標楷體"/>
          <w:shadow/>
          <w:sz w:val="20"/>
          <w:szCs w:val="16"/>
        </w:rPr>
        <w:t>(</w:t>
      </w:r>
      <w:r>
        <w:rPr>
          <w:rFonts w:ascii="標楷體" w:hAnsi="標楷體" w:cs="標楷體" w:eastAsia="標楷體"/>
          <w:shadow/>
          <w:sz w:val="20"/>
          <w:szCs w:val="16"/>
        </w:rPr>
        <w:t>四</w:t>
      </w:r>
      <w:r>
        <w:rPr>
          <w:rFonts w:eastAsia="標楷體" w:cs="標楷體" w:ascii="標楷體" w:hAnsi="標楷體"/>
          <w:shadow/>
          <w:sz w:val="20"/>
          <w:szCs w:val="16"/>
        </w:rPr>
        <w:t>)</w:t>
      </w:r>
    </w:p>
    <w:p>
      <w:pPr>
        <w:pStyle w:val="Normal"/>
        <w:snapToGrid w:val="false"/>
        <w:spacing w:before="180" w:after="180"/>
        <w:ind w:left="524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是 四 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愛綠蠵龜》這本書中，描述許多關於綠蠵龜的生態。現在，我們來想想保護綠蠵龜的方法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綠蠵龜的特性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們可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我想對綠蠵龜說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畫看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71755</wp:posOffset>
            </wp:positionV>
            <wp:extent cx="513715" cy="488315"/>
            <wp:effectExtent l="0" t="0" r="0" b="0"/>
            <wp:wrapTight wrapText="bothSides">
              <wp:wrapPolygon edited="0">
                <wp:start x="-266" y="0"/>
                <wp:lineTo x="-266" y="21312"/>
                <wp:lineTo x="21600" y="21312"/>
                <wp:lineTo x="21600" y="0"/>
                <wp:lineTo x="-26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綠蠵龜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梓官區梓官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本位閱讀課程計畫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寶貝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設計理念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小王子的脾氣很壞，老是覺得別人對不起他，故意惹他生氣，所以他一天到晚噘著嘴巴，不給別人好臉色看。而且只要一不順心，他就大發雷霆，大吵大鬧，打人罵人，讓皇后傷透腦筋。最後，皇后只好把他送去「什麼都治得了」森林。</w:t>
      </w:r>
      <w:r>
        <w:rPr>
          <w:rFonts w:ascii="標楷體" w:hAnsi="標楷體" w:cs="標楷體" w:eastAsia="標楷體"/>
          <w:sz w:val="26"/>
          <w:szCs w:val="26"/>
        </w:rPr>
        <w:t>現代生活物資充裕，學生情緒卻常處於不穩定的狀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老師察覺此現象，希望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這本書，讓孩子學會情緒管理，做個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可愛小孩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目標：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透過閱讀繪本，增加識字量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夠在日常生活中應用學到的語詞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藉由增加識字量增進閱讀理解能力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藉由閱讀繪本增進學生對閱讀的興趣。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學生能自省日常生活的情緒習慣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養成學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的習慣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學生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。</w:t>
      </w:r>
    </w:p>
    <w:p>
      <w:pPr>
        <w:pStyle w:val="Normal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學生能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有禮貌、好脾氣、高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EQ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落實在實際的生活當中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能力指標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</w:t>
      </w:r>
      <w:r>
        <w:rPr>
          <w:rFonts w:eastAsia="標楷體" w:cs="標楷體" w:ascii="標楷體" w:hAnsi="標楷體"/>
          <w:color w:val="000000"/>
          <w:sz w:val="26"/>
          <w:szCs w:val="26"/>
        </w:rPr>
        <w:t>1-2-1</w:t>
      </w:r>
      <w:r>
        <w:rPr>
          <w:rFonts w:ascii="標楷體" w:hAnsi="標楷體" w:cs="標楷體" w:eastAsia="標楷體"/>
          <w:sz w:val="26"/>
          <w:szCs w:val="26"/>
        </w:rPr>
        <w:t>欣賞並展現自己的長處，省思並接納自己。</w:t>
      </w:r>
    </w:p>
    <w:p>
      <w:pPr>
        <w:pStyle w:val="Normal"/>
        <w:spacing w:lineRule="atLeast" w:line="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語</w:t>
      </w:r>
      <w:r>
        <w:rPr>
          <w:rFonts w:eastAsia="標楷體" w:cs="標楷體" w:ascii="標楷體" w:hAnsi="標楷體"/>
          <w:color w:val="000000"/>
          <w:sz w:val="26"/>
          <w:szCs w:val="26"/>
        </w:rPr>
        <w:t>1-2-3</w:t>
      </w:r>
      <w:r>
        <w:rPr>
          <w:rFonts w:ascii="標楷體" w:hAnsi="標楷體" w:cs="標楷體" w:eastAsia="標楷體"/>
          <w:sz w:val="26"/>
          <w:szCs w:val="26"/>
        </w:rPr>
        <w:t>辨識與他人相處時自己的情緒。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sz w:val="26"/>
          <w:szCs w:val="26"/>
        </w:rPr>
        <w:t xml:space="preserve">2-1-2-3 </w:t>
      </w:r>
      <w:r>
        <w:rPr>
          <w:rFonts w:ascii="標楷體" w:hAnsi="標楷體" w:cs="標楷體" w:eastAsia="標楷體"/>
          <w:sz w:val="26"/>
          <w:szCs w:val="26"/>
        </w:rPr>
        <w:t>能邊聆聽，邊思考。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color w:val="000000"/>
          <w:sz w:val="26"/>
          <w:szCs w:val="26"/>
        </w:rPr>
        <w:t>2-1-3-2</w:t>
      </w:r>
      <w:r>
        <w:rPr>
          <w:rFonts w:ascii="標楷體" w:hAnsi="標楷體" w:cs="標楷體" w:eastAsia="標楷體"/>
          <w:color w:val="000000"/>
          <w:sz w:val="26"/>
          <w:szCs w:val="26"/>
        </w:rPr>
        <w:t>能概略聽出朗讀時優美的節奏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2-2-1</w:t>
      </w:r>
      <w:r>
        <w:rPr>
          <w:rFonts w:ascii="標楷體" w:hAnsi="標楷體" w:cs="標楷體" w:eastAsia="標楷體"/>
          <w:sz w:val="26"/>
          <w:szCs w:val="26"/>
        </w:rPr>
        <w:t>能培養良好的聆聽態度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 xml:space="preserve">2-2-1-1 </w:t>
      </w:r>
      <w:r>
        <w:rPr>
          <w:rFonts w:ascii="標楷體" w:hAnsi="標楷體" w:cs="標楷體" w:eastAsia="標楷體"/>
          <w:sz w:val="26"/>
          <w:szCs w:val="26"/>
        </w:rPr>
        <w:t>能養成仔細聆聽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2-2-1-3</w:t>
      </w:r>
      <w:r>
        <w:rPr>
          <w:rFonts w:ascii="標楷體" w:hAnsi="標楷體" w:cs="標楷體" w:eastAsia="標楷體"/>
          <w:sz w:val="26"/>
          <w:szCs w:val="26"/>
        </w:rPr>
        <w:t>能讓對方充分表達意見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sz w:val="26"/>
          <w:szCs w:val="26"/>
        </w:rPr>
        <w:t xml:space="preserve">3-2-1 </w:t>
      </w:r>
      <w:r>
        <w:rPr>
          <w:rFonts w:ascii="標楷體" w:hAnsi="標楷體" w:cs="標楷體" w:eastAsia="標楷體"/>
          <w:sz w:val="26"/>
          <w:szCs w:val="26"/>
        </w:rPr>
        <w:t>能充分表達意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3-2-1-1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討論問題或交換意見時，能清楚說出自己的意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語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-2-1-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清楚說出自己的意思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語 </w:t>
      </w:r>
      <w:r>
        <w:rPr>
          <w:rFonts w:eastAsia="標楷體" w:cs="標楷體" w:ascii="標楷體" w:hAnsi="標楷體"/>
          <w:color w:val="000000"/>
          <w:sz w:val="26"/>
          <w:szCs w:val="26"/>
        </w:rPr>
        <w:t>3-2-3-7</w:t>
      </w:r>
      <w:r>
        <w:rPr>
          <w:rFonts w:ascii="標楷體" w:hAnsi="標楷體" w:cs="標楷體" w:eastAsia="標楷體"/>
          <w:color w:val="000000"/>
          <w:sz w:val="26"/>
          <w:szCs w:val="26"/>
        </w:rPr>
        <w:t>說話用詞正確，語意清晰，內容具體，主題明確。</w:t>
      </w:r>
    </w:p>
    <w:p>
      <w:pPr>
        <w:pStyle w:val="Normal"/>
        <w:widowControl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語</w:t>
      </w:r>
      <w:r>
        <w:rPr>
          <w:rFonts w:eastAsia="標楷體" w:cs="標楷體" w:ascii="標楷體" w:hAnsi="標楷體"/>
          <w:sz w:val="26"/>
          <w:szCs w:val="26"/>
        </w:rPr>
        <w:t>3-2-4-4</w:t>
      </w:r>
      <w:r>
        <w:rPr>
          <w:rFonts w:ascii="標楷體" w:hAnsi="標楷體" w:cs="標楷體" w:eastAsia="標楷體"/>
          <w:sz w:val="26"/>
          <w:szCs w:val="26"/>
        </w:rPr>
        <w:t>能與人討論問題，提出解決問題的方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5-2-8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理解作品中對周遭人、事、物的尊重與關懷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6-2-1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相互觀摩作品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6-2-3-3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能以短文表達自己對日常生活的想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環</w:t>
      </w:r>
      <w:r>
        <w:rPr>
          <w:rFonts w:eastAsia="標楷體" w:cs="標楷體" w:ascii="標楷體" w:hAnsi="標楷體"/>
          <w:sz w:val="26"/>
          <w:szCs w:val="26"/>
        </w:rPr>
        <w:t>5-2-2</w:t>
      </w:r>
      <w:r>
        <w:rPr>
          <w:rFonts w:ascii="標楷體" w:hAnsi="標楷體" w:cs="標楷體" w:eastAsia="標楷體"/>
          <w:sz w:val="26"/>
          <w:szCs w:val="26"/>
        </w:rPr>
        <w:t>具有參與調查生活周遭環境問題的經驗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-2-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認識生活周遭的環境問題形成的原因，並探究可能的改善方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2-2-2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覺察不同性別者在生活事務的異同，並欣賞其差異。</w:t>
      </w:r>
    </w:p>
    <w:p>
      <w:pPr>
        <w:pStyle w:val="Normal"/>
        <w:spacing w:lineRule="exact" w:line="32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目標：</w:t>
      </w:r>
    </w:p>
    <w:p>
      <w:pPr>
        <w:pStyle w:val="Normal"/>
        <w:snapToGrid w:val="false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瞭解</w:t>
      </w:r>
      <w:r>
        <w:rPr>
          <w:color w:val="000000"/>
          <w:shd w:fill="FFFFFF" w:val="clear"/>
        </w:rPr>
        <w:t>情緒管理</w:t>
      </w:r>
      <w:r>
        <w:rPr>
          <w:rFonts w:ascii="標楷體" w:hAnsi="標楷體" w:cs="標楷體" w:eastAsia="標楷體"/>
          <w:sz w:val="28"/>
          <w:szCs w:val="28"/>
        </w:rPr>
        <w:t>的意義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培養</w:t>
      </w:r>
      <w:r>
        <w:rPr>
          <w:color w:val="000000"/>
          <w:shd w:fill="FFFFFF" w:val="clear"/>
        </w:rPr>
        <w:t>高</w:t>
      </w:r>
      <w:r>
        <w:rPr>
          <w:color w:val="000000"/>
          <w:shd w:fill="FFFFFF" w:val="clear"/>
        </w:rPr>
        <w:t>EQ</w:t>
      </w:r>
      <w:r>
        <w:rPr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落實</w:t>
      </w:r>
      <w:r>
        <w:rPr>
          <w:color w:val="000000"/>
          <w:shd w:fill="FFFFFF" w:val="clear"/>
        </w:rPr>
        <w:t>情緒管理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color w:val="000000"/>
          <w:shd w:fill="FFFFFF" w:val="clear"/>
        </w:rPr>
        <w:t>有禮貌、好脾氣、高</w:t>
      </w:r>
      <w:r>
        <w:rPr>
          <w:color w:val="000000"/>
          <w:shd w:fill="FFFFFF" w:val="clear"/>
        </w:rPr>
        <w:t>EQ</w:t>
      </w:r>
      <w:r>
        <w:rPr>
          <w:color w:val="000000"/>
          <w:shd w:fill="FFFFFF" w:val="clear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活態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架構圖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0</wp:posOffset>
                </wp:positionV>
                <wp:extent cx="838200" cy="1257300"/>
                <wp:effectExtent l="5080" t="508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57480"/>
                        </a:xfrm>
                        <a:custGeom>
                          <a:avLst/>
                          <a:gdLst>
                            <a:gd name="textAreaLeft" fmla="*/ 63360 w 475200"/>
                            <a:gd name="textAreaRight" fmla="*/ 411840 w 4752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1pt;width:6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1028700</wp:posOffset>
                </wp:positionV>
                <wp:extent cx="990600" cy="1257300"/>
                <wp:effectExtent l="889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25748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81pt;width:77.95pt;height:9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534920</wp:posOffset>
                </wp:positionV>
                <wp:extent cx="685800" cy="1257300"/>
                <wp:effectExtent l="5080" t="762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2574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24560 h 712800"/>
                            <a:gd name="textAreaBottom" fmla="*/ 516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99.65pt;width:53.95pt;height:9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1938655</wp:posOffset>
                </wp:positionV>
                <wp:extent cx="1837690" cy="811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＜愛生氣的小王子＞延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9pt;mso-wrap-distance-left:9.05pt;mso-wrap-distance-right:9.05pt;mso-wrap-distance-top:0pt;mso-wrap-distance-bottom:0pt;margin-top:152.6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3</w:t>
                      </w:r>
                      <w:r>
                        <w:rPr/>
                        <w:t>：＜愛生氣的小王子＞延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1824355</wp:posOffset>
                </wp:positionV>
                <wp:extent cx="1705610" cy="10572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＜愛生氣的小王子＞內容深究、形式深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83.25pt;mso-wrap-distance-left:9.05pt;mso-wrap-distance-right:9.05pt;mso-wrap-distance-top:0pt;mso-wrap-distance-bottom:0pt;margin-top:143.65pt;mso-position-vertical-relative:text;margin-left: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2</w:t>
                      </w:r>
                      <w:r>
                        <w:rPr/>
                        <w:t>：＜愛生氣的小王子＞內容深究、形式深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2192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905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pt;mso-position-vertical-relative:text;margin-left:3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755</wp:posOffset>
                </wp:positionH>
                <wp:positionV relativeFrom="paragraph">
                  <wp:posOffset>30480</wp:posOffset>
                </wp:positionV>
                <wp:extent cx="1685290" cy="9582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繪本故事＜愛生氣的小王子＞熱身討論與繪本導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5.45pt;mso-wrap-distance-left:9.05pt;mso-wrap-distance-right:9.05pt;mso-wrap-distance-top:0pt;mso-wrap-distance-bottom:0pt;margin-top:2.4pt;mso-position-vertical-relative:text;margin-left:6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1</w:t>
                      </w:r>
                      <w:r>
                        <w:rPr/>
                        <w:t>：繪本故事＜愛生氣的小王子＞熱身討論與繪本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532890" cy="10471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角色扮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學習單習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2.45pt;mso-wrap-distance-left:9.05pt;mso-wrap-distance-right:9.05pt;mso-wrap-distance-top:0pt;mso-wrap-distance-bottom:0pt;margin-top:8.6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4</w:t>
                      </w:r>
                      <w:r>
                        <w:rPr/>
                        <w:t>：角色扮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</w:t>
                      </w:r>
                      <w:r>
                        <w:rPr/>
                        <w:t>5</w:t>
                      </w:r>
                      <w:r>
                        <w:rPr/>
                        <w:t>：學習單習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080</wp:posOffset>
                </wp:positionH>
                <wp:positionV relativeFrom="paragraph">
                  <wp:posOffset>800100</wp:posOffset>
                </wp:positionV>
                <wp:extent cx="1219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63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5385</wp:posOffset>
                </wp:positionH>
                <wp:positionV relativeFrom="paragraph">
                  <wp:posOffset>2419985</wp:posOffset>
                </wp:positionV>
                <wp:extent cx="1339215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190.5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2592705</wp:posOffset>
                </wp:positionV>
                <wp:extent cx="1143000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：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4.15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節數：（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44583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51.05pt" to="135pt,-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七、教學對象：四年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教學節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教學設計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8802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32"/>
        <w:gridCol w:w="283"/>
        <w:gridCol w:w="1248"/>
        <w:gridCol w:w="2863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生氣的小王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可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小尖兵出版社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插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巫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內容介紹：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適讀年齡：</w:t>
      </w:r>
      <w:r>
        <w:rPr>
          <w:rFonts w:eastAsia="標楷體" w:cs="標楷體" w:ascii="標楷體" w:hAnsi="標楷體"/>
          <w:bCs/>
          <w:sz w:val="26"/>
          <w:szCs w:val="26"/>
        </w:rPr>
        <w:t>6-10</w:t>
      </w:r>
      <w:r>
        <w:rPr>
          <w:rFonts w:ascii="標楷體" w:hAnsi="標楷體" w:cs="標楷體" w:eastAsia="標楷體"/>
          <w:bCs/>
          <w:sz w:val="26"/>
          <w:szCs w:val="26"/>
        </w:rPr>
        <w:t>歲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王子的脾氣很壞，老是覺得別人對不起他，故意惹他生氣，所以他一天到晚噘著嘴巴，不給別人好臉色看。而且只要一不順心，他就大發雷霆，大吵大鬧，打人罵人，讓皇后傷透腦筋。最後，皇后只好把他送去「什麼都治得了」森林。你猜猜，「什麼都治得了」巫婆是用什麼方法「整治」小王子的壞脾氣呢？快看看這本書，讓孩子學會情緒管理，做個有禮貌、好脾氣、高</w:t>
      </w:r>
      <w:r>
        <w:rPr>
          <w:rFonts w:eastAsia="標楷體" w:cs="標楷體" w:ascii="標楷體" w:hAnsi="標楷體"/>
          <w:sz w:val="26"/>
          <w:szCs w:val="26"/>
        </w:rPr>
        <w:t>EQ</w:t>
      </w:r>
      <w:r>
        <w:rPr>
          <w:rFonts w:ascii="標楷體" w:hAnsi="標楷體" w:cs="標楷體" w:eastAsia="標楷體"/>
          <w:sz w:val="26"/>
          <w:szCs w:val="26"/>
        </w:rPr>
        <w:t xml:space="preserve">的可愛小孩吧！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  <w:b/>
          <w:bCs/>
          <w:color w:val="336699"/>
          <w:sz w:val="26"/>
          <w:szCs w:val="26"/>
        </w:rPr>
        <w:t>■</w:t>
      </w:r>
      <w:r>
        <w:rPr>
          <w:rFonts w:ascii="標楷體" w:hAnsi="標楷體" w:cs="標楷體" w:eastAsia="標楷體"/>
          <w:b/>
          <w:bCs/>
          <w:color w:val="336699"/>
          <w:sz w:val="26"/>
          <w:szCs w:val="26"/>
        </w:rPr>
        <w:t>作者簡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標楷體" w:hAnsi="標楷體" w:cs="標楷體" w:eastAsia="標楷體"/>
          <w:bCs/>
          <w:sz w:val="26"/>
          <w:szCs w:val="26"/>
        </w:rPr>
        <w:t>可卉阿姨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可卉阿姨很愛說故事，她屬馬，有個豬兒子和一個牛寶寶，兩個都是活潑可愛卻調皮搗蛋的小朋友！豬兒子和牛寶寶從小就愛纏著可卉阿姨說故事，於是可卉阿姨把這些故事紀錄下來，成為一個個小朋友的床頭故事。這些故事，充滿了媽媽對孩子的愛、期許與建議。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卉阿姨認為，如果不了解生命的意義與價值，就算孩子的功課再好，人生也不夠完整。至於什麼是生命的意義？可卉阿姨說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，就是意義。學習愛，愛護萬物，因為他們組合成地球讓我們棲息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面對逆境，遇見挫折、困難，試試看自己能解開多少！只要肯面對，就開始計分，得分高低靠毅力與智慧。即使只得到一分都值得鼓勵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學習面對佳境，遇見豐厚的誘惑，學習看見對錯與把持原則。 學習回饋，將所學、所能，提供給需要的對象……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總而言之，「做好生命的學習」就是了解了「生命的價值」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sz w:val="26"/>
          <w:szCs w:val="24"/>
        </w:rPr>
      </w:pPr>
      <w:r>
        <w:rPr>
          <w:rFonts w:eastAsia="標楷體" w:cs="Arial" w:ascii="Arial" w:hAnsi="Arial"/>
          <w:sz w:val="26"/>
          <w:szCs w:val="24"/>
        </w:rPr>
      </w:r>
    </w:p>
    <w:p>
      <w:pPr>
        <w:pStyle w:val="Normal"/>
        <w:spacing w:lineRule="exact" w:line="320" w:before="1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242"/>
        <w:gridCol w:w="876"/>
        <w:gridCol w:w="5813"/>
        <w:gridCol w:w="425"/>
        <w:gridCol w:w="992"/>
        <w:gridCol w:w="367"/>
      </w:tblGrid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</w:t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3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語 </w:t>
            </w:r>
            <w:r>
              <w:rPr>
                <w:rFonts w:eastAsia="標楷體" w:cs="標楷體" w:ascii="標楷體" w:hAnsi="標楷體"/>
                <w:color w:val="000000"/>
              </w:rPr>
              <w:t>3-2-3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2-1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引起動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-------------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一節開始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-----------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一：熱身討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提問：你印象中的小王子是怎樣的人呢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和一般人有什麼不同呢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長相如何？個性如何？舉止如何？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讓小朋友自由發表自己的看法。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活動二：繪本導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欣賞繪本的封面。並找出書名、作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出版社、出版日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先不打開書本，讓小朋友發表為什麼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名叫「愛生氣的小王子」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王子為什麼愛生氣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王子遇到哪些事情會生氣呢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小朋友共同討論，並發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ㄨ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ㄌ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請小朋友共同討論，並發表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播放「愛生氣的小王子」電子繪本投影片檔，先全班觀賞聆聽，再跟著朗讀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---------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第一節結束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---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正確說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確實朗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「愛生氣的小王子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槍投影機、電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「愛生氣的小王子」</w:t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內容深究、形式深究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-------------------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開始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觀賞愛生氣的小王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深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、想一想，小王子什麼時候會生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、小王子生氣的時候會怎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王子生氣時最後都是誰來制止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、皇后為了改正小王子的壞脾氣用了哪些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５、小王子去上學上了多久？最後為何沒去上學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６、巫婆用了哪些方法來治小王子的壞脾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７、小王子為何不再生氣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８、小王子發現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不生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生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式深究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、小王子那麼容易生氣你覺得是什麼原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、如果你很生氣你會怎麼發洩你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、你曾經因為亂發洩情緒而被處罰的經驗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４、看完這篇故事以後你有沒有更有效的控制自己情緒的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--------------------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結束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-------------------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仔細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繪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2-1-2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1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3-2-4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延伸活動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續第二節的課程，再做一次回憶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中的小王子為了什麼事而生氣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故事中的小朋友喜不喜歡愛生氣的小王子？為什麼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做了哪些改變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心情不好，可以做些什麼事情，改變自己的心情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如：馬上數數、立刻深呼吸、先告訴老師、打枕頭出氣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表情變變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先將一張長形畫紙摺成三等分，將兩側往內摺，即成摺頁翻翻書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在中間畫一個自己平常的表情。想一想自己最高興和最生氣的事，面對鏡子做出高興和生氣的表情，把它畫在摺頁的畫紙上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開摺頁會出現不同表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個好法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準備一個桶子，請每位同學將自己生氣的事寫下，寫完之後投到桶子裡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老師一張一張抽出並念出，被念到的同學跟全班分享自己當時的感覺，以及最後處理的方式，現在想起來的感覺。並請其他同學建議發表的同學一些方法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班級討論：有哪些消除自己心中怒氣的方法？你覺得哪一些是最好的方法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討論及發表：你身邊的朋友或是家人曾經為了什麼事情生氣呢？應該怎麼做比較好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總結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）生氣的時候，不僅會傷害自己，也會傷害你身邊的人。因為你的生氣會使得大家不敢接近你，所以人緣會愈來愈差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）當我們快要生氣時，想想看有什麼方法可以讓自己不要生氣，因為生氣並不能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勇敢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型畫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條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 Unicode MS"/>
                <w:color w:val="000000"/>
                <w:sz w:val="26"/>
                <w:szCs w:val="26"/>
              </w:rPr>
            </w:pPr>
            <w:r>
              <w:rPr>
                <w:rFonts w:cs="Arial Unicode MS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3-2-4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愛生氣的小王子》角色扮演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開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故事書延伸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進行戲劇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大家一起表演小王子各種生氣的樣子﹐像青蛙呱呱叫，向茶壺扠腰冒煙，向鍋鏟炒豆子﹐像大風呼呼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小朋友表演在學校與同學之間曾經發生過不愉快的經驗。當時的心情如何？事後如何解決問題？如何調整自己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你見過有修養的人嗎？請表演他們說話和吃東西的樣子給大家看。他們生氣時會怎樣控制自己的情緒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欣賞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什麼樣的人讓人覺得舒服？什麼樣的人比較容易受人歡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結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讓小朋友自己去選角色及情節，感受角色的內心想法及發生情況，引導小朋友作正確價值觀的建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戲劇表演與創作要與生活經驗結合，引導孩子觀察週遭的人事物，除了培養觀察能力及增進想像能力外，還能啟發對世間情物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思考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287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</w:t>
            </w:r>
            <w:r>
              <w:rPr>
                <w:rFonts w:eastAsia="標楷體" w:cs="新細明體;PMingLiU" w:ascii="標楷體" w:hAnsi="標楷體"/>
                <w:kern w:val="0"/>
              </w:rPr>
              <w:t>2-2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5-2-8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/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----------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五節開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--------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單－我是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高手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發下「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」，請學生回答，看完了繪本「愛生氣的小王子」，想一想，你覺得皇后很愛哭嗎？她在什麼時候會哭？你媽媽也會哭嗎？她都為什麼哭啊？你覺得你該如何改進呢？並作討論。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手第一題）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對睡前不能穿上心愛的睡衣之事感到很生氣，日常生活中，當你遇到不如意的事時，通常你都會怎麼辦？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二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王子的壞脾氣是媽媽請「什麼都治得了巫婆」將他治好的。你曾發過脾氣嗎？想想看，你媽媽都怎麼處理這件事的？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三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王子把小公主氣哭了，你是否也曾（把）（被）同學或家人氣哭了？想一想，事情最後的處理情形如何？請寫出來與大家分享。（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四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勇敢說出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回答問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Arial Unicode MS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3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>6-2-1-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你真的真的真的很生氣時，你都怎麼辦？請將你的好方法分享大家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見學習單－我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Q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手第五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-------------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第五節結束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聆聽別人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他人的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320" w:before="18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考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繪本：愛生氣的小王子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三之三文化</w:t>
      </w:r>
    </w:p>
    <w:p>
      <w:pPr>
        <w:pStyle w:val="Normal"/>
        <w:snapToGrid w:val="false"/>
        <w:ind w:left="1300" w:hanging="130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網路資源：</w:t>
      </w:r>
      <w:hyperlink r:id="rId15" w:tgtFrame="_blank"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兒童特區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/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中文兒童故事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/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愛生氣的小王子</w:t>
        </w:r>
      </w:hyperlink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</w:rPr>
        <w:t xml:space="preserve">                           </w:t>
      </w:r>
      <w:hyperlink r:id="rId1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i2100.com/Child/chd/d-021.htm</w:t>
        </w:r>
      </w:hyperlink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</w:t>
      </w:r>
      <w:hyperlink r:id="rId17" w:tgtFrame="_blank"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繪本介紹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-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情緒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的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管理</w:t>
        </w:r>
        <w:r>
          <w:rPr>
            <w:rStyle w:val="InternetLink"/>
            <w:rFonts w:cs="Arial" w:ascii="Arial" w:hAnsi="Arial"/>
            <w:color w:val="0000DE"/>
            <w:sz w:val="27"/>
            <w:szCs w:val="27"/>
            <w:shd w:fill="FFFFFF" w:val="clear"/>
          </w:rPr>
          <w:t>-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愛生氣的小王子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、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FFFFF" w:val="clear"/>
          </w:rPr>
          <w:t>生氣</w:t>
        </w:r>
        <w:r>
          <w:rPr>
            <w:rStyle w:val="InternetLink"/>
            <w:rFonts w:ascii="Arial" w:hAnsi="Arial" w:cs="Arial"/>
            <w:color w:val="0000DE"/>
            <w:sz w:val="27"/>
            <w:szCs w:val="27"/>
            <w:shd w:fill="FFFFFF" w:val="clear"/>
          </w:rPr>
          <w:t>蛙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http://tw.myblog.yahoo.com/jw!m1YKx_KbBg5BgoE3KMfPNSU-/article?mid=999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</w:t>
      </w:r>
      <w:hyperlink r:id="rId18" w:tgtFrame="_blank"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笛飛兒</w:t>
        </w:r>
        <w:r>
          <w:rPr>
            <w:rStyle w:val="InternetLink"/>
            <w:rFonts w:cs="Arial" w:ascii="Arial" w:hAnsi="Arial"/>
            <w:color w:val="CC3333"/>
            <w:sz w:val="27"/>
            <w:szCs w:val="27"/>
            <w:shd w:fill="FBF0FA" w:val="clear"/>
          </w:rPr>
          <w:t>EQ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教育</w:t>
        </w:r>
        <w:r>
          <w:rPr>
            <w:rStyle w:val="InternetLink"/>
            <w:rFonts w:ascii="Arial" w:hAnsi="Arial" w:cs="Arial" w:eastAsia="Arial"/>
            <w:color w:val="CC3333"/>
            <w:sz w:val="27"/>
            <w:szCs w:val="27"/>
            <w:shd w:fill="FBF0FA" w:val="clear"/>
          </w:rPr>
          <w:t xml:space="preserve"> </w:t>
        </w:r>
        <w:r>
          <w:rPr>
            <w:rStyle w:val="InternetLink"/>
            <w:rFonts w:ascii="Arial" w:hAnsi="Arial" w:cs="Arial"/>
            <w:color w:val="CC3333"/>
            <w:sz w:val="27"/>
            <w:szCs w:val="27"/>
            <w:shd w:fill="FBF0FA" w:val="clear"/>
          </w:rPr>
          <w:t>台北</w:t>
        </w:r>
      </w:hyperlink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kiddeveloping.com/feedback_01.htm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我是</w:t>
      </w:r>
      <w:r>
        <w:rPr>
          <w:rFonts w:eastAsia="標楷體" w:cs="標楷體" w:ascii="標楷體" w:hAnsi="標楷體"/>
          <w:sz w:val="52"/>
          <w:szCs w:val="52"/>
        </w:rPr>
        <w:t xml:space="preserve">EQ </w:t>
      </w:r>
      <w:r>
        <w:rPr>
          <w:rFonts w:ascii="標楷體" w:hAnsi="標楷體" w:cs="標楷體" w:eastAsia="標楷體"/>
          <w:sz w:val="52"/>
          <w:szCs w:val="52"/>
        </w:rPr>
        <w:t xml:space="preserve">高手  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/>
          <w:sz w:val="40"/>
          <w:szCs w:val="40"/>
        </w:rPr>
        <w:t>三年</w:t>
      </w:r>
      <w:r>
        <w:rPr>
          <w:rFonts w:cs="Calibri" w:eastAsia="Calibri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班</w:t>
      </w:r>
      <w:r>
        <w:rPr>
          <w:rFonts w:cs="Calibri" w:eastAsia="Calibri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號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姓名：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spacing w:lineRule="auto" w:line="360"/>
        <w:rPr/>
      </w:pPr>
      <w:r>
        <w:rPr/>
        <w:t>一、你覺得皇后很愛哭嗎？她在什麼時候會哭？你媽媽也會哭嗎？她都為什麼哭啊？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二、小王子對睡前不能穿上心愛的睡衣之事感到很生氣，日常生活中，當你遇到不如意的事時，通常你都會怎麼辦？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三、小王子的壞脾氣是媽媽請「什麼都治得了巫婆」將他治好的。你曾發過脾氣嗎？想想看，你媽媽都怎麼處理這件事的？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四、小王子把小公主氣哭了，你是否也曾（把）（被）同學或家人氣哭了？想一想，事情最後的處理情形如何？請寫出來與大家分享。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五、當你真的真的真的很生氣時，你都怎麼辦？請將你的好方法分享大家。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Noto Sans">
    <w:charset w:val="01"/>
    <w:family w:val="auto"/>
    <w:pitch w:val="variable"/>
  </w:font>
  <w:font w:name="sө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840" w:hanging="840"/>
      </w:pPr>
      <w:rPr/>
    </w:lvl>
    <w:lvl w:ilvl="2">
      <w:start w:val="5"/>
      <w:numFmt w:val="decimal"/>
      <w:lvlText w:val="%1-%2-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5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bCs/>
      <w:color w:val="000000"/>
      <w:kern w:val="2"/>
      <w:sz w:val="28"/>
      <w:szCs w:val="2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標楷體" w:hAnsi="標楷體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280" w:hanging="280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hu-nsa.gov.tw/user/main.aspx?Lang=1" TargetMode="External"/><Relationship Id="rId3" Type="http://schemas.openxmlformats.org/officeDocument/2006/relationships/hyperlink" Target="http://www.wangan.gov.tw/tw/Default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tw.search.yahoo.com/r/_ylt=A8tUwZJSjCRR.GYAcWJr1gt.;_ylu=X3oDMTByNHJlbG03BHNlYwNzcgRwb3MDMgRjb2xvA3R3MQR2dGlkAw--/SIG=11p8o85d3/EXP=1361378514/**http%3A/hi2100.com/Child/chd/d-021.htm" TargetMode="External"/><Relationship Id="rId16" Type="http://schemas.openxmlformats.org/officeDocument/2006/relationships/hyperlink" Target="http://hi2100.com/Child/chd/d-021.htm" TargetMode="External"/><Relationship Id="rId17" Type="http://schemas.openxmlformats.org/officeDocument/2006/relationships/hyperlink" Target="http://tw.blog.search.yahoo.com/r/_ylt=A3eg.w.jkSRRRRIAnz0i2At./SIG=12sij05bo/EXP=1361379875/**http%3A/tw.myblog.yahoo.com/jw!m1YKx_KbBg5BgoE3KMfPNSU-/article%3Fmid=999" TargetMode="External"/><Relationship Id="rId18" Type="http://schemas.openxmlformats.org/officeDocument/2006/relationships/hyperlink" Target="http://tw.blog.search.yahoo.com/r/_ylt=A3eg.w.jkSRRRRIAsT0i2At.;_ylu=X3oDMTEyYWFocmhnBHBvcwMxBHNlYwNvdi1ib3R0b20EY29sbwN0dzEEdnRpZAM-/SIG=1hdrnhlc7/EXP=1361379875/**http%3A/rc20.overture.com/d/sr/%3Fxargs=15KPjg1%255FpSn5amwrqtcrzOTuaBwV4axca58c9uCJBxGtFf5iMxXOV7aaPAmMx8T%252DVxv1PdxfCd9a4RLvLzkfOLEg2HRlWOEfWugoHDzYM4M6ajWm1xsOwhwO7snIRONHiuU1jxdNG%252Dnu7acZd1D05gjddAwByd%255FPFvxcu%252DzeQZBuuJ1VJlmAORZcMSvPIkiMvKXJsPTMRXedrrkSKRG70TxtwloN2cPyNhXi3W7BoK21iWez1%252DoKvTfYgBp7bvm4b8TdPKyNSI3%252D%252DDI1DMPp4F2asddl3dja8fKaUIxRI2wJkryo7E2Ttq%252DJ0vusL2P401szGnX52OGjimOR0kEwE2PfG1YwKxciJ8jV3SItcVKd%255F%255Fvi62FuDeACExMwm92uOFe8sD4g%255Fen3hjCmKOF9PauDkYdaJf6FLuonfXskB4mLg6%252DNbvHA%252E%252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57:00Z</dcterms:created>
  <dc:creator>user</dc:creator>
  <dc:description/>
  <cp:keywords/>
  <dc:language>en-US</dc:language>
  <cp:lastModifiedBy>user</cp:lastModifiedBy>
  <dcterms:modified xsi:type="dcterms:W3CDTF">2014-11-10T07:45:00Z</dcterms:modified>
  <cp:revision>254</cp:revision>
  <dc:subject/>
  <dc:title/>
</cp:coreProperties>
</file>