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梓官區梓官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年級學校本位課程計畫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題名稱： 台灣烏金史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設計理念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梓官區得天獨厚，有著農漁業的資源，藍帶資源更是帶給梓官鄉民討生活不可或缺的命脈，這樣的一抹藍，給了蚵仔寮聚落數百年來發展的依靠。</w:t>
      </w:r>
      <w:r>
        <w:rPr>
          <w:rFonts w:ascii="標楷體" w:hAnsi="標楷體" w:cs="標楷體" w:eastAsia="標楷體"/>
          <w:color w:val="000000"/>
        </w:rPr>
        <w:t>期望透過本單元主題學習，讓學生了解地方農漁特產；同時融入環境議題與海洋教育，激發學生愛家、愛鄉的情懷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習目標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識梓官區的漁特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由介紹了解烏魚子的製作過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圖片介紹知道捕烏魚的歷史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烏魚群是在冬至前後出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了解烏魚的生長環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正確說出保護海岸生態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覺察環境的改變與破壞可能帶來的危險，並珍惜生態環境與資源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能力指標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3-3-2-1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能具體詳細的講述一件事情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3-3-3-1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能正確、流利且帶有感情的與人交談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3-3-1-1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能和他人交換意見，口述見聞，或當眾作簡要演說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語文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3-3-2-2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能簡要作讀書報告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 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自然與生活科技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5-3-1-2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知道經由細心、切實的探討，獲得的資料才可信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自然與生活科技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5-3-1-1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能依據自己所理解的知識，做最佳抉擇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自然與生活科技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6-3-2-3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面對問題時，能做多方思考，提出解決方法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環境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2-3-1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瞭解基本的生態原則，以及人類與自然和諧共生的關係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環境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2-3-3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認識全球性的環境議題及其對人類社會的影響，並瞭解相關的解決對策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海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3-3-4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發現臺灣海洋環境的特色，瞭解其海洋環境與人文歷史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 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海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4-3-4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認識臺灣的主要河流與港口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 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海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5-3-1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探討水產產業與居民飲食文化之關係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 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海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)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5-3-7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探討河流或海洋生態保育與生活的關係。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（綜合）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4-3-3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覺察環境的改變與破壞可能帶來的危險，並珍惜生態環境與資源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學目標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烏魚的身體構造及生活環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  <w:color w:val="000000"/>
        </w:rPr>
        <w:t>早期捕撈烏魚的漁具和方法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欣賞相關圖片或影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40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烏魚加工品為家鄉帶來的商機。</w:t>
      </w:r>
    </w:p>
    <w:p>
      <w:pPr>
        <w:pStyle w:val="Normal"/>
        <w:spacing w:lineRule="exact" w:line="340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與討論並分享心得。</w:t>
      </w:r>
    </w:p>
    <w:p>
      <w:pPr>
        <w:pStyle w:val="Normal"/>
        <w:spacing w:lineRule="exact" w:line="340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專心聆聽老師的講解。</w:t>
      </w:r>
    </w:p>
    <w:p>
      <w:pPr>
        <w:pStyle w:val="Normal"/>
        <w:spacing w:lineRule="exact" w:line="340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了解維護家鄉漁港的方法。</w:t>
      </w:r>
    </w:p>
    <w:p>
      <w:pPr>
        <w:pStyle w:val="Normal"/>
        <w:spacing w:lineRule="exact" w:line="340"/>
        <w:ind w:right="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合力完成學習單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完成全球暖化之學習單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課程架構圖：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600700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56960"/>
                          <a:chOff x="0" y="0"/>
                          <a:chExt cx="5600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764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764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9692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360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360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288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71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灣烏金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07136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烏金的故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107136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中人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6560" y="107136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吾愛吾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故事的起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烏魚的生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捕撈與養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烏魚的加工產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72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烏魚的經濟價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烏魚的料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漁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656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漁獲量的危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9080" y="2143080"/>
                            <a:ext cx="541800" cy="713880"/>
                          </a:xfrm>
                          <a:custGeom>
                            <a:avLst/>
                            <a:gdLst>
                              <a:gd name="textAreaLeft" fmla="*/ 14760 w 307080"/>
                              <a:gd name="textAreaRight" fmla="*/ 292320 w 307080"/>
                              <a:gd name="textAreaTop" fmla="*/ 14760 h 404640"/>
                              <a:gd name="textAreaBottom" fmla="*/ 38988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何維護環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24.95pt" coordorigin="0,0" coordsize="8820,4499">
                <v:rect id="shape_0" stroked="f" o:allowincell="f" style="position:absolute;left:0;top:0;width:8819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7398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398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397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410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410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409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423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423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422;top:28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410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410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410;top:11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2" fillcolor="#bbe0e3" stroked="t" o:allowincell="f" style="position:absolute;left:3983;top:0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灣烏金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995;top:1687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烏金的故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983;top:1687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中人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971;top:1687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吾愛吾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故事的起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995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烏魚的生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1991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捕撈與養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2987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烏魚的加工產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984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烏魚的經濟價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980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烏魚的料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5975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漁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971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漁獲量的危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7967;top:3375;width:852;height:11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何維護環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44583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51.05pt" to="135pt,-3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七、教學對象：五年級學生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教學節數：三節課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180" w:after="0"/>
        <w:rPr/>
      </w:pPr>
      <w:r>
        <w:rPr/>
        <w:t>九、教學設計：</w:t>
      </w:r>
    </w:p>
    <w:tbl>
      <w:tblPr>
        <w:tblW w:w="97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07"/>
        <w:gridCol w:w="1174"/>
        <w:gridCol w:w="3817"/>
        <w:gridCol w:w="519"/>
        <w:gridCol w:w="1010"/>
        <w:gridCol w:w="1010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名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然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3-1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5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金的故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 烏金的故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引起動機：講述烏魚的名稱由來，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以及和烏魚相關的知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那年冬天，和烏魚說再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解釋書中名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烏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烏魚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媽祖、五府千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巾著網捕魚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大金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紅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介紹烏魚的生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型特徵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棲所生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介紹早期捕撈烏魚的漁具和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族中有沒有親人是漁民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沒有看過捕魚的工具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或是到過漁港看過漁船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港卸貨的情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歸納與整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梓官區公所網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-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環境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自然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中人蔘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 海中人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起動機：烏魚加工品相關圖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介紹烏魚加工的相關產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講述烏魚子的經濟價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介紹烏魚的養殖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問：為什麼需要人工養殖烏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魚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問：為什麼幾乎都是母烏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魚，公烏魚卻很少呢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、烏魚的相關料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問：吃過哪些烏魚的料理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、發表並完成學習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歸納與整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梓官區公所網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雲林區漁會</w:t>
            </w:r>
          </w:p>
        </w:tc>
      </w:tr>
      <w:tr>
        <w:trPr>
          <w:trHeight w:val="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環境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海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漁港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 美麗的漁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：相關圖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老師介紹梓官區蚵仔寮漁港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赤崁海堤步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討論與發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為什麼現今烏魚的漁獲量愈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來愈少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何維護家鄉漁港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完成學習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綜合歸納與整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梓官區公所網頁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考資料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高雄市梓官區公所網頁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tzukuan.gov.tw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烏金的故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hiens.com.tw/taiwan/story/story.htm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雲林區漁會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ylfish.com.tw/mullet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子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</w:rPr>
        <w:t>那年冬天，和烏魚說再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康軒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附錄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書面資料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梓官烏魚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習單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網路高手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尋找烏魚的加工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全球暖化之學習單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pacing w:val="45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pacing w:val="45"/>
          <w:shd w:fill="D8D8D8" w:val="clear"/>
        </w:rPr>
        <w:t>★</w:t>
      </w:r>
      <w:r>
        <w:rPr>
          <w:rFonts w:ascii="標楷體" w:hAnsi="標楷體" w:cs="標楷體" w:eastAsia="標楷體"/>
          <w:bCs/>
          <w:color w:val="000000"/>
          <w:spacing w:val="45"/>
          <w:shd w:fill="D8D8D8" w:val="clear"/>
        </w:rPr>
        <w:t>附件</w:t>
      </w:r>
      <w:r>
        <w:rPr>
          <w:rFonts w:eastAsia="標楷體" w:cs="標楷體" w:ascii="標楷體" w:hAnsi="標楷體"/>
          <w:bCs/>
          <w:color w:val="000000"/>
          <w:spacing w:val="45"/>
          <w:shd w:fill="D8D8D8" w:val="clear"/>
        </w:rPr>
        <w:t>1~</w:t>
      </w:r>
      <w:r>
        <w:rPr>
          <w:rFonts w:ascii="標楷體" w:hAnsi="標楷體" w:cs="標楷體" w:eastAsia="標楷體"/>
          <w:bCs/>
          <w:color w:val="000000"/>
          <w:spacing w:val="45"/>
          <w:shd w:fill="D8D8D8" w:val="clear"/>
        </w:rPr>
        <w:t>烏金的故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45"/>
        </w:rPr>
      </w:pPr>
      <w:r>
        <w:rPr>
          <w:rFonts w:eastAsia="標楷體" w:cs="標楷體" w:ascii="標楷體" w:hAnsi="標楷體"/>
          <w:b/>
          <w:bCs/>
          <w:color w:val="000000"/>
          <w:spacing w:val="45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45"/>
        </w:rPr>
        <w:t>烏</w:t>
      </w:r>
      <w:r>
        <w:rPr>
          <w:rFonts w:ascii="標楷體" w:hAnsi="標楷體" w:cs="標楷體" w:eastAsia="標楷體"/>
          <w:color w:val="000000"/>
          <w:spacing w:val="45"/>
        </w:rPr>
        <w:t>魚，學名“鯔魚”，為一種洄游性魚類。由中國安陽殷墟出土的遺骸中顯示，在三千多年前烏魚便已成為中原地區民眾的桌上佳肴；而台灣地區早在荷蘭人佔領時期，即有徵收烏魚稅的記載。一直以來，烏魚是台灣許多漁民重要的經濟來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45"/>
        </w:rPr>
      </w:pPr>
      <w:r>
        <w:rPr>
          <w:rFonts w:eastAsia="標楷體" w:cs="標楷體" w:ascii="標楷體" w:hAnsi="標楷體"/>
          <w:color w:val="000000"/>
          <w:spacing w:val="45"/>
        </w:rPr>
        <w:t xml:space="preserve">   </w:t>
      </w:r>
      <w:r>
        <w:rPr>
          <w:rFonts w:ascii="標楷體" w:hAnsi="標楷體" w:cs="標楷體" w:eastAsia="標楷體"/>
          <w:color w:val="000000"/>
          <w:spacing w:val="45"/>
        </w:rPr>
        <w:t>寒流來襲的冬至前後十天，是烏魚大批出現於台灣海峽附近洄游產卵的時候，數百年來從未失信間斷過，故稱為“信魚”；且因其經濟價值高，帶給漁民的財富遠超過其它魚類，所以又有“烏金”的稱號。據“台灣通史”記載，約在三、四百年前，捕烏船需要跟政府登記並繳納漁稅，才能領取烏魚旗出海捕魚。而在國民政府遷臺後那段戒嚴時期，每艘漁船出海都受到嚴格的管制，可是一到烏魚出沒期間，只有捕烏船可以隨時出入港口，不受限制，因為“烏金”是不等人的。唯有在水溫二十度左右，烏魚才會整群“浮上”水面，適合捕抓。一旦過了這個時期，只有等明年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45"/>
        </w:rPr>
      </w:pPr>
      <w:r>
        <w:rPr>
          <w:rFonts w:eastAsia="標楷體" w:cs="標楷體" w:ascii="標楷體" w:hAnsi="標楷體"/>
          <w:color w:val="000000"/>
          <w:spacing w:val="45"/>
        </w:rPr>
        <w:t xml:space="preserve">   </w:t>
      </w:r>
      <w:r>
        <w:rPr>
          <w:rFonts w:ascii="標楷體" w:hAnsi="標楷體" w:cs="標楷體" w:eastAsia="標楷體"/>
          <w:color w:val="000000"/>
          <w:spacing w:val="45"/>
        </w:rPr>
        <w:t>冬至盛產期間所捕獲的烏魚，正是最富價值的時候。不僅肉質鮮美，更是母烏及公烏的魚卵與魚鰾最飽滿味美的時期。僥倖逃過漁民捕抓的烏魚會繼續游往巴士海峽，抵達後以肚子猛力撞往礁石，將魚卵全數撞出後再游回台灣海峽，此種烏魚稱為“回頭烏”，因其身體瘦弱且無魚子在身，較無經濟價值。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pacing w:val="45"/>
        </w:rPr>
        <w:t xml:space="preserve">   </w:t>
      </w:r>
      <w:r>
        <w:rPr>
          <w:rFonts w:ascii="標楷體" w:hAnsi="標楷體" w:cs="標楷體" w:eastAsia="標楷體"/>
          <w:spacing w:val="45"/>
        </w:rPr>
        <w:t>目前台灣市售的烏魚子分為台灣野生海捕烏魚子、進口烏魚子及養殖烏魚子等三類。其中野生海捕烏魚子品質好、味道美，是最上等的烏魚子；其次是進口烏魚子，因其為冷凍進口，其質感及口感較台灣野生海捕烏魚子差；再其次為養殖烏魚子，因其含脂量甚高且有土腥味，缺乏野生烏魚子特有的香味，品質有待改善。</w:t>
      </w:r>
    </w:p>
    <w:p>
      <w:pPr>
        <w:pStyle w:val="Web"/>
        <w:spacing w:lineRule="exact" w:line="400"/>
        <w:rPr/>
      </w:pPr>
      <w:r>
        <w:rPr>
          <w:rFonts w:eastAsia="標楷體" w:cs="標楷體" w:ascii="標楷體" w:hAnsi="標楷體"/>
          <w:spacing w:val="45"/>
        </w:rPr>
        <w:t xml:space="preserve">   </w:t>
      </w:r>
      <w:r>
        <w:rPr>
          <w:rFonts w:ascii="標楷體" w:hAnsi="標楷體" w:cs="標楷體" w:eastAsia="標楷體"/>
          <w:spacing w:val="45"/>
        </w:rPr>
        <w:t>近年來，因為地球環境變遷，使得氣溫逐年遞增</w:t>
      </w:r>
      <w:r>
        <w:rPr>
          <w:rFonts w:eastAsia="標楷體" w:cs="標楷體" w:ascii="標楷體" w:hAnsi="標楷體"/>
          <w:spacing w:val="45"/>
        </w:rPr>
        <w:t>;</w:t>
      </w:r>
      <w:r>
        <w:rPr>
          <w:rFonts w:ascii="標楷體" w:hAnsi="標楷體" w:cs="標楷體" w:eastAsia="標楷體"/>
          <w:spacing w:val="45"/>
        </w:rPr>
        <w:t>加上大陸漁民在台灣海峽北方攔截，甚至以炸魚等非法手段濫捕烏魚，使得台灣漁民烏魚捕獲量愈來愈少。長此下去，說不定以後台灣漁民捕捉烏魚的畫面，只有在歷史書上才能見到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chiens.com.tw/taiwan/story/story.htm</w:t>
        </w:r>
      </w:hyperlink>
    </w:p>
    <w:p>
      <w:pPr>
        <w:pStyle w:val="Normal"/>
        <w:widowControl/>
        <w:spacing w:before="90" w:after="90"/>
        <w:ind w:left="120" w:right="120" w:hanging="0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eastAsia="標楷體" w:cs="新細明體;PMingLiU" w:ascii="標楷體" w:hAnsi="標楷體"/>
          <w:color w:val="000000"/>
          <w:kern w:val="0"/>
          <w:shd w:fill="D8D8D8" w:val="clear"/>
        </w:rPr>
      </w:r>
    </w:p>
    <w:p>
      <w:pPr>
        <w:pStyle w:val="Normal"/>
        <w:widowControl/>
        <w:spacing w:before="90" w:after="90"/>
        <w:ind w:left="120" w:right="1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  <w:t>2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梓官烏魚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詞／曲：李友雄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欲散步遊覽渡假期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吃好料看熱烈心情歡喜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一個好所在真趣味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光臨梓官鄉烏魚季。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論你是在地來自叨位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梓官的鄉親隨和阿莎力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熱情對待無分身份甲地位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溫柔好禮歡迎你。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相邀去梓官吃烏魚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味青青青吃巧百款味。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相邀去梓官渡假期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風景優美建設可比五星級。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咱穿乎美美參加梓官烏魚季，</w:t>
      </w:r>
    </w:p>
    <w:p>
      <w:pPr>
        <w:pStyle w:val="Normal"/>
        <w:widowControl/>
        <w:spacing w:lineRule="exact" w:line="500" w:before="90" w:after="90"/>
        <w:ind w:left="119" w:right="119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受一個快樂的假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743700" cy="4168775"/>
            <wp:effectExtent l="0" t="0" r="0" b="0"/>
            <wp:wrapTight wrapText="bothSides">
              <wp:wrapPolygon edited="0">
                <wp:start x="-15" y="0"/>
                <wp:lineTo x="-15" y="21537"/>
                <wp:lineTo x="21600" y="21537"/>
                <wp:lineTo x="21600" y="0"/>
                <wp:lineTo x="-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77000" cy="609600"/>
                <wp:effectExtent l="120650" t="300355" r="1200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富漢通粗空疊圓" w:hAnsi="富漢通粗空疊圓" w:eastAsia="富漢通粗空疊圓" w:cs="富漢通粗空疊圓"/>
                                <w:lang w:eastAsia="zh-CN" w:bidi="hi-IN"/>
                              </w:rPr>
                              <w:t>網路高手...尋找烏魚的加工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509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富漢通粗空疊圓" w:hAnsi="富漢通粗空疊圓" w:eastAsia="富漢通粗空疊圓" w:cs="富漢通粗空疊圓"/>
                          <w:lang w:eastAsia="zh-CN" w:bidi="hi-IN"/>
                        </w:rPr>
                        <w:t>網路高手...尋找烏魚的加工品</w:t>
                      </w:r>
                    </w:p>
                  </w:txbxContent>
                </v:textbox>
                <v:path textpathok="t"/>
                <v:textpath on="t" fitshape="t" string="網路高手...尋找烏魚的加工品" style="font-family:&quot;富漢通粗空疊圓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47244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烏魚一身是寶，牠的各個部位都能做成不同的加工食品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或料理方法。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們善用網路資訊，分工合作，一起完成這份學習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5pt;mso-wrap-distance-left:9.05pt;mso-wrap-distance-right:9.05pt;mso-wrap-distance-top:0pt;mso-wrap-distance-bottom:0pt;margin-top: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！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烏魚一身是寶，牠的各個部位都能做成不同的加工食品，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或料理方法。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們善用網路資訊，分工合作，一起完成這份學習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25146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金梅海報大豆豆字;新細明體"/>
                                <w:b/>
                                <w:bCs/>
                                <w:sz w:val="28"/>
                              </w:rPr>
                              <w:t>五年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金梅海報大豆豆字;新細明體"/>
                                <w:b/>
                                <w:bCs/>
                                <w:sz w:val="28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金梅海報大豆豆字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金梅海報大豆豆字;新細明體"/>
                                <w:b/>
                                <w:bCs/>
                                <w:sz w:val="28"/>
                              </w:rPr>
                              <w:t>小組成員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金梅海報大豆豆字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金梅海報大豆豆字;新細明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6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金梅海報大豆豆字;新細明體"/>
                          <w:b/>
                          <w:bCs/>
                          <w:sz w:val="28"/>
                        </w:rPr>
                        <w:t>五年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金梅海報大豆豆字;新細明體"/>
                          <w:b/>
                          <w:bCs/>
                          <w:sz w:val="28"/>
                        </w:rPr>
                        <w:t>）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金梅海報大豆豆字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金梅海報大豆豆字;新細明體"/>
                          <w:b/>
                          <w:bCs/>
                          <w:sz w:val="28"/>
                        </w:rPr>
                        <w:t>小組成員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金梅海報大豆豆字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金梅海報大豆豆字;新細明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-607695</wp:posOffset>
                </wp:positionV>
                <wp:extent cx="6819900" cy="529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683"/>
                              <w:gridCol w:w="3911"/>
                              <w:gridCol w:w="18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烏魚的美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工（料理）方法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最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評分標準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小組成員對這項料理的喜愛程度給予評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此份學習單參考嘉義縣永安國小蕭淳元老師設計之「蚵的身世」學習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417pt;mso-wrap-distance-left:9.05pt;mso-wrap-distance-right:9.05pt;mso-wrap-distance-top:0pt;mso-wrap-distance-bottom:0pt;margin-top:-47.85pt;mso-position-vertical-relative:text;margin-left:-10.5pt;mso-position-horizontal-relative:text">
                <v:fill opacity="0f"/>
                <v:textbox>
                  <w:txbxContent>
                    <w:tbl>
                      <w:tblPr>
                        <w:tblW w:w="9392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1683"/>
                        <w:gridCol w:w="3911"/>
                        <w:gridCol w:w="18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9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烏魚的美食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工（料理）方法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評分標準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分、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分、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分、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分、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小組成員對這項料理的喜愛程度給予評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此份學習單參考嘉義縣永安國小蕭淳元老師設計之「蚵的身世」學習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全球暖化現象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--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1252855" cy="1600200"/>
            <wp:effectExtent l="0" t="0" r="0" b="0"/>
            <wp:wrapTight wrapText="bothSides">
              <wp:wrapPolygon edited="0">
                <wp:start x="9630" y="0"/>
                <wp:lineTo x="8317" y="111"/>
                <wp:lineTo x="4518" y="1483"/>
                <wp:lineTo x="3936" y="2281"/>
                <wp:lineTo x="2479" y="3539"/>
                <wp:lineTo x="1166" y="5481"/>
                <wp:lineTo x="286" y="7309"/>
                <wp:lineTo x="-145" y="9137"/>
                <wp:lineTo x="-145" y="12796"/>
                <wp:lineTo x="435" y="14624"/>
                <wp:lineTo x="2623" y="18284"/>
                <wp:lineTo x="4956" y="20112"/>
                <wp:lineTo x="5105" y="20339"/>
                <wp:lineTo x="8317" y="21484"/>
                <wp:lineTo x="8899" y="21484"/>
                <wp:lineTo x="12549" y="21484"/>
                <wp:lineTo x="13130" y="21484"/>
                <wp:lineTo x="16486" y="20339"/>
                <wp:lineTo x="16636" y="20112"/>
                <wp:lineTo x="18968" y="18284"/>
                <wp:lineTo x="20137" y="16451"/>
                <wp:lineTo x="21012" y="14740"/>
                <wp:lineTo x="21012" y="14624"/>
                <wp:lineTo x="21600" y="12796"/>
                <wp:lineTo x="21600" y="9137"/>
                <wp:lineTo x="21306" y="7309"/>
                <wp:lineTo x="20425" y="5481"/>
                <wp:lineTo x="19112" y="3654"/>
                <wp:lineTo x="17074" y="1595"/>
                <wp:lineTo x="13274" y="111"/>
                <wp:lineTo x="11961" y="0"/>
                <wp:lineTo x="963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地球發高燒了</w:t>
      </w:r>
      <w:r>
        <w:rPr>
          <w:rFonts w:eastAsia="標楷體" w:cs="標楷體" w:ascii="標楷體" w:hAnsi="標楷體"/>
          <w:color w:val="FF0000"/>
          <w:sz w:val="32"/>
          <w:szCs w:val="32"/>
        </w:rPr>
        <w:t>!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Cs/>
          <w:color w:val="0000FF"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FF"/>
          <w:kern w:val="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bCs/>
          <w:color w:val="0000FF"/>
          <w:kern w:val="2"/>
          <w:sz w:val="28"/>
          <w:szCs w:val="28"/>
        </w:rPr>
        <w:t>嗨</w:t>
      </w:r>
      <w:r>
        <w:rPr>
          <w:rFonts w:eastAsia="標楷體" w:cs="新細明體;PMingLiU" w:ascii="標楷體" w:hAnsi="標楷體"/>
          <w:bCs/>
          <w:color w:val="0000FF"/>
          <w:kern w:val="2"/>
          <w:sz w:val="28"/>
          <w:szCs w:val="28"/>
        </w:rPr>
        <w:t>~~~</w:t>
      </w:r>
      <w:r>
        <w:rPr>
          <w:rFonts w:ascii="標楷體" w:hAnsi="標楷體" w:cs="新細明體;PMingLiU" w:eastAsia="標楷體"/>
          <w:bCs/>
          <w:color w:val="0000FF"/>
          <w:kern w:val="2"/>
          <w:sz w:val="28"/>
          <w:szCs w:val="28"/>
        </w:rPr>
        <w:t xml:space="preserve">小朋友大家好，我是 </w:t>
      </w:r>
      <w:r>
        <w:rPr>
          <w:rFonts w:ascii="標楷體" w:hAnsi="標楷體" w:cs="新細明體;PMingLiU" w:eastAsia="標楷體"/>
          <w:bCs/>
          <w:color w:val="0000FF"/>
          <w:kern w:val="2"/>
          <w:sz w:val="28"/>
          <w:szCs w:val="28"/>
          <w:u w:val="single"/>
        </w:rPr>
        <w:t>阿強</w:t>
      </w:r>
      <w:r>
        <w:rPr>
          <w:rFonts w:ascii="標楷體" w:hAnsi="標楷體" w:cs="新細明體;PMingLiU" w:eastAsia="標楷體"/>
          <w:bCs/>
          <w:color w:val="0000FF"/>
          <w:kern w:val="2"/>
          <w:sz w:val="28"/>
          <w:szCs w:val="28"/>
        </w:rPr>
        <w:t>博士，我要告訴你們一些可怕的環境問題唷</w:t>
      </w:r>
      <w:r>
        <w:rPr>
          <w:rFonts w:eastAsia="標楷體" w:cs="新細明體;PMingLiU" w:ascii="標楷體" w:hAnsi="標楷體"/>
          <w:bCs/>
          <w:color w:val="0000FF"/>
          <w:kern w:val="2"/>
          <w:sz w:val="28"/>
          <w:szCs w:val="28"/>
        </w:rPr>
        <w:t>~~~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氣溫升高攝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，缺水的人口將增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億，有些傳染病、過敏花粉增加，有些兩棲動物會絕跡。這種情形可能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出現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outlineLvl w:val="0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en-US" w:eastAsia="en-US"/>
        </w:rPr>
        <w:t>2.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喜馬拉雅冰川因全球暖化將在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2030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年代大面積消融，非洲的饑荒更嚴重，澳洲的大堡礁珊瑚毀損。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2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美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洛杉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歷至少百年以來最長的一次乾旱衝擊，可能引發一連串的森林大火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球暖化，海洋污染反噬人類。</w:t>
      </w:r>
      <w:r>
        <w:rPr>
          <w:rFonts w:ascii="標楷體" w:hAnsi="標楷體" w:cs="標楷體" w:eastAsia="標楷體"/>
          <w:kern w:val="0"/>
          <w:sz w:val="28"/>
          <w:szCs w:val="28"/>
        </w:rPr>
        <w:t>地球暖化不只造成冰山溶解，水溫上升，更威脅人類吃的安全。人類污染海洋，使有毒藻類增生，魚兒食用這些藻類，隨著食物鏈，人也跟著中毒。</w:t>
      </w:r>
    </w:p>
    <w:p>
      <w:pPr>
        <w:pStyle w:val="Normal"/>
        <w:widowControl/>
        <w:spacing w:lineRule="exact" w:line="520"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0</wp:posOffset>
                </wp:positionV>
                <wp:extent cx="685800" cy="571500"/>
                <wp:effectExtent l="17145" t="12700" r="177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18pt;margin-top:44pt;width:53.95pt;height:44.95pt;mso-wrap-style:none;v-text-anchor:middle" type="_x0000_t183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20" w:before="280" w:after="28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~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沒有看到，我們的一些行為，讓地球生病、發高燒了，住在地球裡的我們也跟著遭殃，天空不下雨，造成旱災、缺水、冰山溶化，另外，我們污染了乾淨的海洋，使自己吃到被污染的魚蝦…等，多可怕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!!</w:t>
      </w:r>
    </w:p>
    <w:p>
      <w:pPr>
        <w:pStyle w:val="Footer"/>
        <w:rPr/>
      </w:pPr>
      <w:r>
        <w:rPr>
          <w:rFonts w:ascii="Arial" w:hAnsi="Arial" w:cs="Arial"/>
        </w:rPr>
        <w:t>資料來源：</w:t>
      </w:r>
      <w:hyperlink r:id="rId7">
        <w:r>
          <w:rPr>
            <w:rStyle w:val="InternetLink"/>
            <w:rFonts w:cs="Arial" w:ascii="Arial" w:hAnsi="Arial"/>
          </w:rPr>
          <w:t>http://teacher.ks.edu.tw/resource_download.php?sn=595&amp;f_sn=819</w:t>
        </w:r>
      </w:hyperlink>
    </w:p>
    <w:p>
      <w:pPr>
        <w:pStyle w:val="Normal"/>
        <w:widowControl/>
        <w:spacing w:lineRule="exact" w:line="520" w:before="280" w:after="28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firstLine="22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68020" cy="685800"/>
            <wp:effectExtent l="0" t="0" r="0" b="0"/>
            <wp:wrapTight wrapText="bothSides">
              <wp:wrapPolygon edited="0">
                <wp:start x="10169" y="108"/>
                <wp:lineTo x="9367" y="330"/>
                <wp:lineTo x="7198" y="1665"/>
                <wp:lineTo x="6396" y="2556"/>
                <wp:lineTo x="5597" y="3560"/>
                <wp:lineTo x="3767" y="7233"/>
                <wp:lineTo x="796" y="8012"/>
                <wp:lineTo x="-114" y="8460"/>
                <wp:lineTo x="-114" y="9795"/>
                <wp:lineTo x="1481" y="10798"/>
                <wp:lineTo x="2626" y="10798"/>
                <wp:lineTo x="4452" y="12577"/>
                <wp:lineTo x="5597" y="14359"/>
                <wp:lineTo x="5823" y="16142"/>
                <wp:lineTo x="6969" y="17924"/>
                <wp:lineTo x="6969" y="19703"/>
                <wp:lineTo x="6283" y="20485"/>
                <wp:lineTo x="6165" y="21037"/>
                <wp:lineTo x="6508" y="21372"/>
                <wp:lineTo x="7424" y="21372"/>
                <wp:lineTo x="13826" y="21372"/>
                <wp:lineTo x="21026" y="20485"/>
                <wp:lineTo x="20909" y="19703"/>
                <wp:lineTo x="19655" y="17924"/>
                <wp:lineTo x="20224" y="16142"/>
                <wp:lineTo x="20341" y="14359"/>
                <wp:lineTo x="19881" y="12355"/>
                <wp:lineTo x="18966" y="11799"/>
                <wp:lineTo x="16910" y="10798"/>
                <wp:lineTo x="20224" y="9125"/>
                <wp:lineTo x="20224" y="7568"/>
                <wp:lineTo x="20112" y="7233"/>
                <wp:lineTo x="18740" y="5451"/>
                <wp:lineTo x="15197" y="2225"/>
                <wp:lineTo x="11653" y="108"/>
                <wp:lineTo x="10169" y="108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 xml:space="preserve">全球暖化學習單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小朋友，你們是否覺得奇怪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球暖化是怎麼發生的呢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?</w:t>
      </w:r>
    </w:p>
    <w:p>
      <w:pPr>
        <w:pStyle w:val="Normal"/>
        <w:widowControl/>
        <w:snapToGrid w:val="false"/>
        <w:spacing w:lineRule="exact" w:line="500" w:before="280" w:after="280"/>
        <w:ind w:firstLine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知道全球暖化的原因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         )</w:t>
      </w:r>
    </w:p>
    <w:p>
      <w:pPr>
        <w:pStyle w:val="Normal"/>
        <w:widowControl/>
        <w:snapToGrid w:val="false"/>
        <w:spacing w:lineRule="exact" w:line="500" w:before="280" w:after="280"/>
        <w:ind w:firstLine="700"/>
        <w:rPr/>
      </w:pPr>
      <w:r>
        <w:rPr>
          <w:rFonts w:eastAsia="Batang;바탕" w:cs="Batang;바탕" w:ascii="Batang;바탕" w:hAnsi="Batang;바탕"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汽機車排放大量的廢氣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量砍伐森林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量製造垃圾、亂丟垃圾</w:t>
      </w:r>
    </w:p>
    <w:p>
      <w:pPr>
        <w:pStyle w:val="Normal"/>
        <w:widowControl/>
        <w:snapToGrid w:val="false"/>
        <w:spacing w:lineRule="exact" w:line="500" w:before="280" w:after="2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68020" cy="685800"/>
            <wp:effectExtent l="0" t="0" r="0" b="0"/>
            <wp:wrapTight wrapText="bothSides">
              <wp:wrapPolygon edited="0">
                <wp:start x="10169" y="108"/>
                <wp:lineTo x="9367" y="330"/>
                <wp:lineTo x="7198" y="1665"/>
                <wp:lineTo x="6396" y="2556"/>
                <wp:lineTo x="5597" y="3560"/>
                <wp:lineTo x="3767" y="7233"/>
                <wp:lineTo x="796" y="8012"/>
                <wp:lineTo x="-114" y="8460"/>
                <wp:lineTo x="-114" y="9795"/>
                <wp:lineTo x="1481" y="10798"/>
                <wp:lineTo x="2626" y="10798"/>
                <wp:lineTo x="4452" y="12577"/>
                <wp:lineTo x="5597" y="14359"/>
                <wp:lineTo x="5823" y="16142"/>
                <wp:lineTo x="6969" y="17924"/>
                <wp:lineTo x="6969" y="19703"/>
                <wp:lineTo x="6283" y="20485"/>
                <wp:lineTo x="6165" y="21037"/>
                <wp:lineTo x="6508" y="21372"/>
                <wp:lineTo x="7424" y="21372"/>
                <wp:lineTo x="13826" y="21372"/>
                <wp:lineTo x="21026" y="20485"/>
                <wp:lineTo x="20909" y="19703"/>
                <wp:lineTo x="19655" y="17924"/>
                <wp:lineTo x="20224" y="16142"/>
                <wp:lineTo x="20341" y="14359"/>
                <wp:lineTo x="19881" y="12355"/>
                <wp:lineTo x="18966" y="11799"/>
                <wp:lineTo x="16910" y="10798"/>
                <wp:lineTo x="20224" y="9125"/>
                <wp:lineTo x="20224" y="7568"/>
                <wp:lineTo x="20112" y="7233"/>
                <wp:lineTo x="18740" y="5451"/>
                <wp:lineTo x="15197" y="2225"/>
                <wp:lineTo x="11653" y="108"/>
                <wp:lineTo x="10169" y="108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小朋友，你知道全球暖化會造成什麼結果嗎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?</w:t>
      </w:r>
    </w:p>
    <w:p>
      <w:pPr>
        <w:pStyle w:val="Normal"/>
        <w:widowControl/>
        <w:snapToGrid w:val="false"/>
        <w:spacing w:lineRule="exact" w:line="500" w:before="280" w:after="280"/>
        <w:ind w:firstLine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知道全球暖化會造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0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Batang;바탕" w:cs="Batang;바탕" w:ascii="Batang;바탕" w:hAnsi="Batang;바탕"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缺水、旱災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、植物絕種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冰山、冰河融化，陸地變小</w:t>
      </w:r>
    </w:p>
    <w:p>
      <w:pPr>
        <w:pStyle w:val="Normal"/>
        <w:widowControl/>
        <w:snapToGrid w:val="false"/>
        <w:spacing w:lineRule="exact" w:line="500" w:before="280" w:after="280"/>
        <w:ind w:firstLine="1470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>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傳染病流行  </w:t>
      </w:r>
    </w:p>
    <w:p>
      <w:pPr>
        <w:pStyle w:val="Normal"/>
        <w:widowControl/>
        <w:snapToGrid w:val="false"/>
        <w:spacing w:lineRule="exact" w:line="50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6510</wp:posOffset>
            </wp:positionV>
            <wp:extent cx="668020" cy="685800"/>
            <wp:effectExtent l="0" t="0" r="0" b="0"/>
            <wp:wrapTight wrapText="bothSides">
              <wp:wrapPolygon edited="0">
                <wp:start x="10169" y="108"/>
                <wp:lineTo x="9367" y="330"/>
                <wp:lineTo x="7198" y="1665"/>
                <wp:lineTo x="6396" y="2556"/>
                <wp:lineTo x="5597" y="3560"/>
                <wp:lineTo x="3767" y="7233"/>
                <wp:lineTo x="796" y="8012"/>
                <wp:lineTo x="-114" y="8460"/>
                <wp:lineTo x="-114" y="9795"/>
                <wp:lineTo x="1481" y="10798"/>
                <wp:lineTo x="2626" y="10798"/>
                <wp:lineTo x="4452" y="12577"/>
                <wp:lineTo x="5597" y="14359"/>
                <wp:lineTo x="5823" y="16142"/>
                <wp:lineTo x="6969" y="17924"/>
                <wp:lineTo x="6969" y="19703"/>
                <wp:lineTo x="6283" y="20485"/>
                <wp:lineTo x="6165" y="21037"/>
                <wp:lineTo x="6508" y="21372"/>
                <wp:lineTo x="7424" y="21372"/>
                <wp:lineTo x="13826" y="21372"/>
                <wp:lineTo x="21026" y="20485"/>
                <wp:lineTo x="20909" y="19703"/>
                <wp:lineTo x="19655" y="17924"/>
                <wp:lineTo x="20224" y="16142"/>
                <wp:lineTo x="20341" y="14359"/>
                <wp:lineTo x="19881" y="12355"/>
                <wp:lineTo x="18966" y="11799"/>
                <wp:lineTo x="16910" y="10798"/>
                <wp:lineTo x="20224" y="9125"/>
                <wp:lineTo x="20224" y="7568"/>
                <wp:lineTo x="20112" y="7233"/>
                <wp:lineTo x="18740" y="5451"/>
                <wp:lineTo x="15197" y="2225"/>
                <wp:lineTo x="11653" y="108"/>
                <wp:lineTo x="10169" y="10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小朋友，節約能源就可以使地球不再發高燒喔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我們可做好省水、省電。動手選選看，怎麼樣可以省水、省電呢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?</w:t>
      </w:r>
    </w:p>
    <w:p>
      <w:pPr>
        <w:pStyle w:val="Normal"/>
        <w:widowControl/>
        <w:snapToGrid w:val="false"/>
        <w:spacing w:lineRule="exact" w:line="500" w:before="280" w:after="280"/>
        <w:ind w:firstLine="12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面的哪種方法可以省水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00" w:before="280" w:after="280"/>
        <w:ind w:left="1022" w:hanging="0"/>
        <w:rPr/>
      </w:pPr>
      <w:r>
        <w:rPr>
          <w:rFonts w:eastAsia="Batang;바탕" w:cs="Batang;바탕" w:ascii="Batang;바탕" w:hAnsi="Batang;바탕"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省水馬桶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天清洗汽、機車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裝雨水來澆花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洗澡用淋浴，不要用泡澡</w:t>
      </w:r>
    </w:p>
    <w:p>
      <w:pPr>
        <w:pStyle w:val="Normal"/>
        <w:widowControl/>
        <w:snapToGrid w:val="false"/>
        <w:spacing w:lineRule="exact" w:line="500" w:before="280" w:after="280"/>
        <w:ind w:firstLine="11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面的哪種方法可以省電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00" w:before="280" w:after="28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Batang;바탕" w:cs="Batang;바탕" w:ascii="Batang;바탕" w:hAnsi="Batang;바탕"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手關電燈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盡量吹電風扇，不要吹冷氣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看電視</w:t>
      </w:r>
      <w:r>
        <w:rPr>
          <w:rFonts w:ascii="標楷體" w:hAnsi="標楷體" w:cs="新細明體;PMingLiU" w:eastAsia="文鼎標楷注音"/>
          <w:kern w:val="0"/>
          <w:sz w:val="28"/>
          <w:szCs w:val="28"/>
        </w:rPr>
        <w:t>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皆是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朋友，你還想到什麼什麼好方法可以愛護這個地球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spacing w:lineRule="exact" w:line="50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我想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導師評分：</w:t>
      </w:r>
      <w:r>
        <w:rPr>
          <w:rFonts w:ascii="Wingdings" w:hAnsi="Wingdings" w:cs="Wingdings" w:eastAsia="Wingdings"/>
          <w:sz w:val="32"/>
          <w:szCs w:val="32"/>
          <w:bdr w:val="single" w:sz="4" w:space="0" w:color="000000"/>
        </w:rPr>
        <w:t>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家長簽名：</w:t>
      </w:r>
      <w:r>
        <w:rPr>
          <w:rFonts w:ascii="標楷體" w:hAnsi="標楷體" w:cs="標楷體" w:eastAsia="標楷體"/>
          <w:sz w:val="32"/>
          <w:szCs w:val="32"/>
          <w:u w:val="single"/>
          <w:bdr w:val="single" w:sz="4" w:space="0" w:color="000000"/>
        </w:rPr>
        <w:t xml:space="preserve">          </w:t>
      </w:r>
    </w:p>
    <w:p>
      <w:pPr>
        <w:pStyle w:val="Footer"/>
        <w:rPr>
          <w:rFonts w:ascii="Arial" w:hAnsi="Arial" w:eastAsia="標楷體" w:cs="Arial"/>
          <w:sz w:val="32"/>
          <w:szCs w:val="32"/>
          <w:u w:val="single"/>
          <w:bdr w:val="single" w:sz="4" w:space="0" w:color="000000"/>
        </w:rPr>
      </w:pPr>
      <w:r>
        <w:rPr>
          <w:rFonts w:eastAsia="標楷體" w:cs="Arial" w:ascii="Arial" w:hAnsi="Arial"/>
          <w:sz w:val="32"/>
          <w:szCs w:val="32"/>
          <w:u w:val="single"/>
          <w:bdr w:val="single" w:sz="4" w:space="0" w:color="000000"/>
        </w:rPr>
      </w:r>
    </w:p>
    <w:p>
      <w:pPr>
        <w:pStyle w:val="Footer"/>
        <w:rPr/>
      </w:pPr>
      <w:r>
        <w:rPr>
          <w:rFonts w:ascii="Arial" w:hAnsi="Arial" w:cs="Arial"/>
        </w:rPr>
        <w:t>資料來源：</w:t>
      </w:r>
      <w:hyperlink r:id="rId11">
        <w:r>
          <w:rPr>
            <w:rStyle w:val="InternetLink"/>
            <w:rFonts w:cs="Arial" w:ascii="Arial" w:hAnsi="Arial"/>
          </w:rPr>
          <w:t>http://teacher.ks.edu.tw/resource_download.php?sn=595&amp;f_sn=819</w:t>
        </w:r>
      </w:hyperlink>
    </w:p>
    <w:sectPr>
      <w:footerReference w:type="default" r:id="rId1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富漢通粗空疊圓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kuan.gov.tw/" TargetMode="External"/><Relationship Id="rId3" Type="http://schemas.openxmlformats.org/officeDocument/2006/relationships/hyperlink" Target="http://www.ylfish.com.tw/mullet/" TargetMode="External"/><Relationship Id="rId4" Type="http://schemas.openxmlformats.org/officeDocument/2006/relationships/hyperlink" Target="http://www.chiens.com.tw/taiwan/story/story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javascript:dtype(&apos;linkout&apos;);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yperlink" Target="javascript:dtype(&apos;linkout&apos;);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31:00Z</dcterms:created>
  <dc:creator>OEM</dc:creator>
  <dc:description/>
  <cp:keywords/>
  <dc:language>en-US</dc:language>
  <cp:lastModifiedBy>OEM</cp:lastModifiedBy>
  <cp:lastPrinted>2011-09-26T15:53:00Z</cp:lastPrinted>
  <dcterms:modified xsi:type="dcterms:W3CDTF">2012-04-30T01:53:00Z</dcterms:modified>
  <cp:revision>26</cp:revision>
  <dc:subject/>
  <dc:title>高雄市梓官區梓官國民小學100學年度第2學期</dc:title>
</cp:coreProperties>
</file>