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梓官區梓官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四）年級學校本位閱讀</w:t>
      </w:r>
      <w:r>
        <w:rPr>
          <w:rFonts w:ascii="標楷體" w:hAnsi="標楷體" w:cs="標楷體" w:eastAsia="標楷體"/>
        </w:rPr>
        <w:t>課程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我愛綠蠵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設計理念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（一）配合課程，統整學習</w:t>
      </w:r>
    </w:p>
    <w:p>
      <w:pPr>
        <w:pStyle w:val="Normal"/>
        <w:autoSpaceDE w:val="false"/>
        <w:ind w:firstLine="70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書配合國語領域第一單元，</w:t>
      </w:r>
      <w:r>
        <w:rPr>
          <w:rFonts w:ascii="標楷體" w:hAnsi="標楷體" w:cs="新細明體;PMingLiU" w:eastAsia="標楷體"/>
          <w:kern w:val="0"/>
          <w:szCs w:val="24"/>
        </w:rPr>
        <w:t>體會大自然的神奇、美麗，進而喜歡自然，親近自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適時</w:t>
      </w:r>
      <w:r>
        <w:rPr>
          <w:rFonts w:ascii="標楷體" w:hAnsi="標楷體" w:cs="標楷體" w:eastAsia="標楷體"/>
          <w:color w:val="000000"/>
          <w:kern w:val="0"/>
          <w:szCs w:val="24"/>
        </w:rPr>
        <w:t>引導學生體會不同生活環境的文學作品，培養學生對多元文化尊重的態度，以及對族群和文化的關懷。閱讀教學中，概覽全文後，深究內容，進而欣賞修辭技巧以及其內涵特色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關懷尊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生態保育</w:t>
      </w:r>
    </w:p>
    <w:p>
      <w:pPr>
        <w:pStyle w:val="Normal"/>
        <w:snapToGrid w:val="false"/>
        <w:ind w:firstLine="708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聰明、多話、愛表現的現代都市小孩</w:t>
      </w:r>
      <w:r>
        <w:rPr>
          <w:rFonts w:ascii="標楷體" w:hAnsi="標楷體" w:cs="標楷體" w:eastAsia="標楷體"/>
          <w:szCs w:val="24"/>
          <w:u w:val="single"/>
        </w:rPr>
        <w:t>阿敏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搬到</w:t>
      </w:r>
      <w:r>
        <w:rPr>
          <w:rFonts w:ascii="標楷體" w:hAnsi="標楷體" w:cs="Arial" w:eastAsia="標楷體"/>
          <w:kern w:val="0"/>
          <w:szCs w:val="24"/>
        </w:rPr>
        <w:t>純樸的島嶼</w:t>
      </w:r>
      <w:r>
        <w:rPr>
          <w:rFonts w:eastAsia="標楷體" w:cs="Arial" w:ascii="標楷體" w:hAnsi="標楷體"/>
          <w:kern w:val="0"/>
          <w:szCs w:val="24"/>
        </w:rPr>
        <w:t>--</w:t>
      </w:r>
      <w:r>
        <w:rPr>
          <w:rFonts w:ascii="標楷體" w:hAnsi="標楷體" w:cs="Arial" w:eastAsia="標楷體"/>
          <w:kern w:val="0"/>
          <w:szCs w:val="24"/>
          <w:u w:val="single"/>
        </w:rPr>
        <w:t>澎湖縣望安鄉</w:t>
      </w:r>
      <w:r>
        <w:rPr>
          <w:rFonts w:ascii="標楷體" w:hAnsi="標楷體" w:cs="Arial" w:eastAsia="標楷體"/>
          <w:kern w:val="0"/>
          <w:szCs w:val="24"/>
        </w:rPr>
        <w:t>，認識了內向、害羞、喜愛觀察綠蠵龜的</w:t>
      </w:r>
      <w:r>
        <w:rPr>
          <w:rFonts w:ascii="標楷體" w:hAnsi="標楷體" w:cs="Arial" w:eastAsia="標楷體"/>
          <w:kern w:val="0"/>
          <w:szCs w:val="24"/>
          <w:u w:val="single"/>
        </w:rPr>
        <w:t>阿彬</w:t>
      </w:r>
      <w:r>
        <w:rPr>
          <w:rFonts w:ascii="標楷體" w:hAnsi="標楷體" w:cs="Arial" w:eastAsia="標楷體"/>
          <w:kern w:val="0"/>
          <w:szCs w:val="24"/>
        </w:rPr>
        <w:t>，個性截然不同的兩人，在同理心、傾聽他人、容忍差異下成為好朋友，也讓讀者理解保育類動物</w:t>
      </w:r>
      <w:r>
        <w:rPr>
          <w:rFonts w:eastAsia="標楷體" w:cs="Arial" w:ascii="標楷體" w:hAnsi="標楷體"/>
          <w:kern w:val="0"/>
          <w:szCs w:val="24"/>
        </w:rPr>
        <w:t>--</w:t>
      </w:r>
      <w:r>
        <w:rPr>
          <w:rFonts w:ascii="標楷體" w:hAnsi="標楷體" w:cs="Arial" w:eastAsia="標楷體"/>
          <w:kern w:val="0"/>
          <w:szCs w:val="24"/>
        </w:rPr>
        <w:t>綠蠵龜</w:t>
      </w:r>
      <w:r>
        <w:rPr>
          <w:rFonts w:ascii="標楷體" w:hAnsi="標楷體" w:cs="Arial" w:eastAsia="標楷體"/>
          <w:kern w:val="0"/>
          <w:szCs w:val="24"/>
        </w:rPr>
        <w:t>的生態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期目標：</w:t>
      </w:r>
    </w:p>
    <w:p>
      <w:pPr>
        <w:pStyle w:val="Normal"/>
        <w:numPr>
          <w:ilvl w:val="0"/>
          <w:numId w:val="10"/>
        </w:numPr>
        <w:ind w:left="284" w:hanging="268"/>
        <w:jc w:val="both"/>
        <w:rPr/>
      </w:pPr>
      <w:r>
        <w:rPr>
          <w:rFonts w:ascii="標楷體" w:hAnsi="標楷體" w:cs="標楷體" w:eastAsia="標楷體"/>
          <w:szCs w:val="24"/>
        </w:rPr>
        <w:t>了解題目寓意及全文的主旨。</w:t>
      </w:r>
    </w:p>
    <w:p>
      <w:pPr>
        <w:pStyle w:val="Normal"/>
        <w:numPr>
          <w:ilvl w:val="0"/>
          <w:numId w:val="10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搜尋重要事件以完成故事結構。</w:t>
      </w:r>
    </w:p>
    <w:p>
      <w:pPr>
        <w:pStyle w:val="Normal"/>
        <w:numPr>
          <w:ilvl w:val="0"/>
          <w:numId w:val="10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發表、分享。</w:t>
      </w:r>
    </w:p>
    <w:p>
      <w:pPr>
        <w:pStyle w:val="Normal"/>
        <w:numPr>
          <w:ilvl w:val="0"/>
          <w:numId w:val="10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探討書中的修辭。</w:t>
      </w:r>
    </w:p>
    <w:p>
      <w:pPr>
        <w:pStyle w:val="Normal"/>
        <w:numPr>
          <w:ilvl w:val="0"/>
          <w:numId w:val="10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綠蠵龜。</w:t>
      </w:r>
    </w:p>
    <w:p>
      <w:pPr>
        <w:pStyle w:val="Normal"/>
        <w:numPr>
          <w:ilvl w:val="0"/>
          <w:numId w:val="10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生態保育的重要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能力指</w:t>
      </w:r>
      <w:r>
        <w:rPr>
          <w:rFonts w:ascii="標楷體" w:hAnsi="標楷體" w:cs="標楷體" w:eastAsia="標楷體"/>
          <w:szCs w:val="24"/>
        </w:rPr>
        <w:t>標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就所讀的注音讀物，提出自己的看法，並做整理歸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-2-1-1  </w:t>
      </w:r>
      <w:r>
        <w:rPr>
          <w:rFonts w:ascii="標楷體" w:hAnsi="標楷體" w:cs="標楷體" w:eastAsia="標楷體"/>
          <w:szCs w:val="24"/>
        </w:rPr>
        <w:t>能養成仔細聆聽的習慣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2-2-1-3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讓對方充分表達意見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-2-2-3  </w:t>
      </w:r>
      <w:r>
        <w:rPr>
          <w:rFonts w:ascii="標楷體" w:hAnsi="標楷體" w:cs="標楷體" w:eastAsia="標楷體"/>
          <w:szCs w:val="24"/>
        </w:rPr>
        <w:t>能發展仔細聆聽與歸納要點的能力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在聆聽過程中感受說話者的情緒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1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看圖或觀察事物後，能以完整語句簡要說明其內容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3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人與自己意見不同時，仍能理性的溝通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3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瞭解文章的主旨、取材及結構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8-1  </w:t>
      </w:r>
      <w:r>
        <w:rPr>
          <w:rFonts w:ascii="標楷體" w:hAnsi="標楷體" w:cs="標楷體" w:eastAsia="標楷體"/>
        </w:rPr>
        <w:t>能討論閱讀的內容，分享閱讀的心得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8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理解作品中對周遭人、事、物的尊重與關懷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1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和別人分享閱讀的心得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1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喜愛閱讀課外讀物，進而主動擴展閱讀視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2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在閱讀中領會並尊重作者的想法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3-2  </w:t>
      </w:r>
      <w:r>
        <w:rPr>
          <w:rFonts w:ascii="標楷體" w:hAnsi="標楷體" w:cs="標楷體" w:eastAsia="標楷體"/>
        </w:rPr>
        <w:t>能從閱讀中認識不同文化的特色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流暢朗讀出文章表達的情感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理解在閱讀過程中所觀察到的訊息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3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從閱讀的材料中，培養分析歸納的能力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說出文章的寫作技巧或特色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-2-1-2  </w:t>
      </w:r>
      <w:r>
        <w:rPr>
          <w:rFonts w:ascii="標楷體" w:hAnsi="標楷體" w:cs="標楷體" w:eastAsia="標楷體"/>
          <w:szCs w:val="24"/>
        </w:rPr>
        <w:t>能相互觀摩作品。</w:t>
      </w:r>
    </w:p>
    <w:p>
      <w:pPr>
        <w:pStyle w:val="Normal"/>
        <w:numPr>
          <w:ilvl w:val="3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養成觀察周圍事物，並寫下重點的習慣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教學目標：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出全文的主旨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寫出故事架構中的重要事件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台發表故事結構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書中的修辭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仿寫出修辭的句子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、寫出綠蠵龜的生態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74930</wp:posOffset>
                </wp:positionV>
                <wp:extent cx="4703445" cy="318325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3183120"/>
                          <a:chOff x="0" y="0"/>
                          <a:chExt cx="4703400" cy="3183120"/>
                        </a:xfrm>
                      </wpg:grpSpPr>
                      <wps:wsp>
                        <wps:cNvSpPr/>
                        <wps:spPr>
                          <a:xfrm rot="2571600">
                            <a:off x="3005280" y="23364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教學</w:t>
                              </w:r>
                            </w:p>
                          </w:txbxContent>
                        </wps:txbx>
                        <wps:bodyPr anchor="t" rot="190284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1601640" y="214092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想法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3005280" y="203508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描寫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344240"/>
                            <a:ext cx="109080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結構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7800"/>
                            <a:ext cx="110988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綠蠵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4800">
                            <a:off x="1498680" y="13212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導讀</w:t>
                              </w:r>
                            </w:p>
                          </w:txbxContent>
                        </wps:txbx>
                        <wps:bodyPr anchor="t" rot="1985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934200"/>
                            <a:ext cx="2502360" cy="128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綠蠵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6.35pt;width:370.35pt;height:229.5pt" coordorigin="750,327" coordsize="7407,4590">
                <v:oval id="shape_0" fillcolor="white" stroked="t" o:allowincell="f" style="position:absolute;left:5482;top:486;width:1226;height:1426;mso-wrap-style:square;v-text-anchor:top;rotation:4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2;top:3490;width:1226;height:1426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想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2;top:3323;width:1226;height:1426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物描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9;top:2235;width:1717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結構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;top:2162;width:1747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綠蠵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0;top:326;width:1226;height:1426;mso-wrap-style:square;v-text-anchor:top;rotation:2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導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8;top:1589;width:3940;height:2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綠蠵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說、寫出保護綠蠵龜的方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架構圖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教學對象：四年級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節數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jc w:val="both"/>
        <w:rPr/>
      </w:pPr>
      <w:r>
        <w:rPr/>
        <w:t>九、教學設計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709"/>
        <w:gridCol w:w="4394"/>
        <w:gridCol w:w="851"/>
        <w:gridCol w:w="931"/>
        <w:gridCol w:w="932"/>
      </w:tblGrid>
      <w:tr>
        <w:trPr>
          <w:trHeight w:val="8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9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923-0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讀的注音讀物，提出自己的看法，並做整理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-1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養成仔細聆聽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聆聽與歸納要點的能力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論閱讀的內容，分享閱讀的心得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流暢朗讀出文章表達的情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故事導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複習「我愛綠蠵龜」。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與討論。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第一層次～事實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人物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zCs w:val="20"/>
              </w:rPr>
              <w:t>原本的生活是什麼樣子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阿敏</w:t>
            </w:r>
            <w:r>
              <w:rPr>
                <w:rFonts w:ascii="標楷體" w:hAnsi="標楷體" w:cs="標楷體" w:eastAsia="標楷體"/>
              </w:rPr>
              <w:t>會搬家到澎湖縣望安鄉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在新環境中，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zCs w:val="20"/>
              </w:rPr>
              <w:t>和他的家人分別有什麼樣的際遇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原本快樂的生活在什麼問題出現後有了變化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故事的結局如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澎湖縣望安鄉</w:t>
            </w:r>
            <w:r>
              <w:rPr>
                <w:rFonts w:ascii="標楷體" w:hAnsi="標楷體" w:cs="標楷體" w:eastAsia="標楷體"/>
              </w:rPr>
              <w:t>的特色是什麼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6" w:hanging="3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綠蠵龜的特徵是什麼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書寫「故事結構圖」學習單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一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結構圖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學習單。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9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讓對方充分表達意見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聆聽過程中感受說話者的情緒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作品中對周遭人、事、物的尊重與關懷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讀的心得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讀的材料中，培養分析歸納的能力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文章的寫作技巧或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「故事結構圖」的分享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問題與討論。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第二層次～感受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zCs w:val="24"/>
              </w:rPr>
              <w:t>轉學的心情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請分別描述「蛋殼事件」中，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斌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的心情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選擇國中的心情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彬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的心情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找出文章中的修辭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耳朵尖得比貓還靈敏的媽媽，聽到馬桶沖水聲，立刻打開房門，把頭探出來。</w:t>
            </w:r>
            <w:r>
              <w:rPr>
                <w:rFonts w:eastAsia="標楷體" w:cs="標楷體" w:ascii="標楷體" w:hAnsi="標楷體"/>
                <w:szCs w:val="24"/>
              </w:rPr>
              <w:t>(p.9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誇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島上一大片的平坦綠草，再加上周圍湛藍的海水。</w:t>
            </w:r>
            <w:r>
              <w:rPr>
                <w:rFonts w:eastAsia="標楷體" w:cs="標楷體" w:ascii="標楷體" w:hAnsi="標楷體"/>
                <w:szCs w:val="24"/>
              </w:rPr>
              <w:t>(p.35)--</w:t>
            </w:r>
            <w:r>
              <w:rPr>
                <w:rFonts w:ascii="標楷體" w:hAnsi="標楷體" w:cs="標楷體" w:eastAsia="標楷體"/>
                <w:szCs w:val="24"/>
              </w:rPr>
              <w:t>視覺摹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臉上有一抹淡淡的哀愁。</w:t>
            </w:r>
            <w:r>
              <w:rPr>
                <w:rFonts w:eastAsia="標楷體" w:cs="標楷體" w:ascii="標楷體" w:hAnsi="標楷體"/>
                <w:szCs w:val="24"/>
              </w:rPr>
              <w:t>(p.47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疊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他一笑，便帶動了路上的草、坡上的花、空中的樹、天上的雲，大夥兒都跟著他笑了。</w:t>
            </w:r>
            <w:r>
              <w:rPr>
                <w:rFonts w:eastAsia="標楷體" w:cs="標楷體" w:ascii="標楷體" w:hAnsi="標楷體"/>
                <w:szCs w:val="24"/>
              </w:rPr>
              <w:t>(p.54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轉化（擬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，猩猩草、天人菊像往日一樣，在路旁排隊向我招手；傍晚，黃色的冬葵子，一路歡送我回到家門口。</w:t>
            </w:r>
            <w:r>
              <w:rPr>
                <w:rFonts w:eastAsia="標楷體" w:cs="標楷體" w:ascii="標楷體" w:hAnsi="標楷體"/>
                <w:szCs w:val="24"/>
              </w:rPr>
              <w:t>(p.63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轉化（擬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的陽光，把我曬成了小黑炭。</w:t>
            </w:r>
            <w:r>
              <w:rPr>
                <w:rFonts w:eastAsia="標楷體" w:cs="標楷體" w:ascii="標楷體" w:hAnsi="標楷體"/>
                <w:szCs w:val="24"/>
              </w:rPr>
              <w:t>(p.75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譬喻（隱喻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白花花的陽光偷偷從敞開的大門，溜進客廳，搶佔一個角落。</w:t>
            </w:r>
            <w:r>
              <w:rPr>
                <w:rFonts w:eastAsia="標楷體" w:cs="標楷體" w:ascii="標楷體" w:hAnsi="標楷體"/>
                <w:szCs w:val="24"/>
              </w:rPr>
              <w:t>(p.92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類疊、視覺摹寫、轉化（擬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原子筆摩擦著紙張，發出「沙沙」的聲響。</w:t>
            </w:r>
            <w:r>
              <w:rPr>
                <w:rFonts w:eastAsia="標楷體" w:cs="標楷體" w:ascii="標楷體" w:hAnsi="標楷體"/>
                <w:szCs w:val="24"/>
              </w:rPr>
              <w:t>(p.92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聽覺摹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綠蠵龜可以說是靈敏的環境偵測器。</w:t>
            </w:r>
            <w:r>
              <w:rPr>
                <w:rFonts w:eastAsia="標楷體" w:cs="標楷體" w:ascii="標楷體" w:hAnsi="標楷體"/>
                <w:szCs w:val="24"/>
              </w:rPr>
              <w:t>(p.94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譬喻（暗喻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節事小，丟臉事大。</w:t>
            </w:r>
            <w:r>
              <w:rPr>
                <w:rFonts w:eastAsia="標楷體" w:cs="標楷體" w:ascii="標楷體" w:hAnsi="標楷體"/>
                <w:szCs w:val="24"/>
              </w:rPr>
              <w:t>(p.96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排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瘦成這個樣子，手臂細得像根樹枝。</w:t>
            </w:r>
            <w:r>
              <w:rPr>
                <w:rFonts w:eastAsia="標楷體" w:cs="標楷體" w:ascii="標楷體" w:hAnsi="標楷體"/>
                <w:szCs w:val="24"/>
              </w:rPr>
              <w:t>(p.125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譬喻（明喻）、誇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船艙悶熱，我走到艙外，一陣冷風撲面而來。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冷不防一陣風雨拍打，溼了我的臉。</w:t>
            </w:r>
            <w:r>
              <w:rPr>
                <w:rFonts w:eastAsia="標楷體" w:cs="標楷體" w:ascii="標楷體" w:hAnsi="標楷體"/>
                <w:szCs w:val="24"/>
              </w:rPr>
              <w:t>(p.178-179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觸覺摹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完成「修辭高手」學習單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二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學習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709"/>
        <w:gridCol w:w="4394"/>
        <w:gridCol w:w="851"/>
        <w:gridCol w:w="931"/>
        <w:gridCol w:w="932"/>
      </w:tblGrid>
      <w:tr>
        <w:trPr>
          <w:trHeight w:val="9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0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句簡要說明其內容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他人與自己意見不同時，仍能理性的溝通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 </w:t>
            </w:r>
            <w:r>
              <w:rPr>
                <w:rFonts w:ascii="標楷體" w:hAnsi="標楷體" w:cs="標楷體" w:eastAsia="標楷體"/>
                <w:sz w:val="20"/>
              </w:rPr>
              <w:t>能從閱讀中認識不同文化的特色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閱讀的材料中，培養分析歸納的能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相互觀摩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描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分享「修辭高手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找出描述兩位主角的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完成「超級比一比」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三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>
          <w:trHeight w:val="58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作品中對周遭人、事、物的尊重與關懷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讀中領會並尊重作者的想法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讀中認識不同文化的特色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想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享「超級比一比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問題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第三層次～發現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你有沒有轉學的經驗？轉學的感覺是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你有被誤會或是誤會別人的經驗？說說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第四層次～將來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如果你是主角，你會怎麼認識新同學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如果你是主角，你會怎麼保護綠蠵龜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如果你是主角，你會選擇在哪裡就讀國中？為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四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709"/>
        <w:gridCol w:w="4394"/>
        <w:gridCol w:w="851"/>
        <w:gridCol w:w="931"/>
        <w:gridCol w:w="932"/>
      </w:tblGrid>
      <w:tr>
        <w:trPr>
          <w:trHeight w:val="9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9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理解作品中對周遭人、事、物的尊重與關懷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-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喜愛閱讀課外讀物，進而主動擴展閱讀視野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閱讀中領會並尊重作者的想法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 </w:t>
            </w:r>
            <w:r>
              <w:rPr>
                <w:rFonts w:ascii="標楷體" w:hAnsi="標楷體" w:cs="標楷體" w:eastAsia="標楷體"/>
                <w:sz w:val="20"/>
              </w:rPr>
              <w:t>能從閱讀中認識不同文化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相互觀摩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5-1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養成觀察周圍事物，並寫下重點的習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綠蠵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介紹澎湖縣：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小朋友發表是否有去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？對於澎湖的印象是什麼？請說說所知道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網頁播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簡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簡介望安鄉：利用網頁介紹故事的主要地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望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介紹綠蠵龜並書寫「保護綠蠵龜」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五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學習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考資料：</w:t>
      </w:r>
    </w:p>
    <w:p>
      <w:pPr>
        <w:pStyle w:val="Normal"/>
        <w:numPr>
          <w:ilvl w:val="0"/>
          <w:numId w:val="4"/>
        </w:numPr>
        <w:snapToGrid w:val="false"/>
        <w:ind w:left="358" w:hanging="3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子安（民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：我愛綠蠵龜。臺北市：九哥。</w:t>
      </w:r>
    </w:p>
    <w:p>
      <w:pPr>
        <w:pStyle w:val="Normal"/>
        <w:numPr>
          <w:ilvl w:val="0"/>
          <w:numId w:val="4"/>
        </w:numPr>
        <w:snapToGrid w:val="false"/>
        <w:ind w:left="358" w:hanging="358"/>
        <w:jc w:val="both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標楷體" w:eastAsia="標楷體"/>
        </w:rPr>
        <w:t>王瓊珠（</w:t>
      </w:r>
      <w:r>
        <w:rPr>
          <w:rFonts w:ascii="標楷體" w:hAnsi="標楷體" w:cs="Arial Unicode MS" w:eastAsia="標楷體"/>
        </w:rPr>
        <w:t>民</w:t>
      </w:r>
      <w:r>
        <w:rPr>
          <w:rFonts w:eastAsia="標楷體" w:cs="Arial Unicode MS" w:ascii="標楷體" w:hAnsi="標楷體"/>
        </w:rPr>
        <w:t>93</w:t>
      </w:r>
      <w:r>
        <w:rPr>
          <w:rFonts w:ascii="標楷體" w:hAnsi="標楷體" w:cs="Arial Unicode MS" w:eastAsia="標楷體"/>
        </w:rPr>
        <w:t>）：</w:t>
      </w:r>
      <w:r>
        <w:rPr>
          <w:rFonts w:ascii="標楷體" w:hAnsi="標楷體" w:cs="標楷體" w:eastAsia="標楷體"/>
        </w:rPr>
        <w:t>故事結構教學與分享閱讀。</w:t>
      </w:r>
      <w:r>
        <w:rPr>
          <w:rFonts w:ascii="標楷體" w:hAnsi="標楷體" w:cs="Arial Unicode MS" w:eastAsia="標楷體"/>
          <w:kern w:val="0"/>
          <w:szCs w:val="24"/>
        </w:rPr>
        <w:t>臺北市：心理。</w:t>
      </w:r>
    </w:p>
    <w:p>
      <w:pPr>
        <w:pStyle w:val="Normal"/>
        <w:numPr>
          <w:ilvl w:val="0"/>
          <w:numId w:val="4"/>
        </w:numPr>
        <w:snapToGrid w:val="false"/>
        <w:ind w:left="358" w:hanging="358"/>
        <w:jc w:val="both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" w:eastAsia="標楷體"/>
          <w:bCs/>
        </w:rPr>
        <w:t>高雄市</w:t>
      </w:r>
      <w:r>
        <w:rPr>
          <w:rFonts w:eastAsia="標楷體" w:cs="Arial" w:ascii="標楷體" w:hAnsi="標楷體"/>
          <w:bCs/>
        </w:rPr>
        <w:t>97</w:t>
      </w:r>
      <w:r>
        <w:rPr>
          <w:rFonts w:ascii="標楷體" w:hAnsi="標楷體" w:cs="Arial" w:eastAsia="標楷體"/>
          <w:bCs/>
        </w:rPr>
        <w:t>年度國民小學閱讀計畫創新教學</w:t>
      </w:r>
      <w:r>
        <w:rPr>
          <w:rFonts w:eastAsia="標楷體" w:cs="Arial" w:ascii="標楷體" w:hAnsi="標楷體"/>
          <w:bCs/>
        </w:rPr>
        <w:t>~</w:t>
      </w:r>
      <w:r>
        <w:rPr>
          <w:rFonts w:ascii="標楷體" w:hAnsi="標楷體" w:cs="Arial" w:eastAsia="標楷體"/>
          <w:bCs/>
        </w:rPr>
        <w:t>教案達人</w:t>
      </w:r>
      <w:r>
        <w:rPr>
          <w:rFonts w:ascii="標楷體" w:hAnsi="標楷體" w:cs="Arial" w:eastAsia="標楷體"/>
        </w:rPr>
        <w:t>寫作方案</w:t>
      </w:r>
      <w:r>
        <w:rPr>
          <w:rFonts w:ascii="標楷體" w:hAnsi="標楷體" w:cs="Arial" w:eastAsia="標楷體"/>
          <w:szCs w:val="24"/>
        </w:rPr>
        <w:t>（高雄市新興區七賢國民小學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 Unicode MS"/>
          <w:kern w:val="0"/>
          <w:szCs w:val="24"/>
        </w:rPr>
      </w:pPr>
      <w:hyperlink r:id="rId2">
        <w:r>
          <w:rPr>
            <w:rStyle w:val="InternetLink"/>
            <w:rFonts w:eastAsia="標楷體" w:cs="Arial Unicode MS" w:ascii="標楷體" w:hAnsi="標楷體"/>
            <w:kern w:val="0"/>
            <w:szCs w:val="24"/>
          </w:rPr>
          <w:t>http://www.penghu-nsa.gov.tw/user/main.aspx?Lang=1</w:t>
        </w:r>
      </w:hyperlink>
      <w:r>
        <w:rPr>
          <w:rFonts w:eastAsia="標楷體" w:cs="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Arial Unicode MS" w:eastAsia="標楷體"/>
          <w:kern w:val="0"/>
          <w:szCs w:val="24"/>
        </w:rPr>
        <w:t>澎湖國家風景區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 Unicode MS"/>
          <w:kern w:val="0"/>
          <w:szCs w:val="24"/>
        </w:rPr>
      </w:pPr>
      <w:hyperlink r:id="rId3">
        <w:r>
          <w:rPr>
            <w:rStyle w:val="InternetLink"/>
            <w:rFonts w:eastAsia="標楷體" w:cs="Arial Unicode MS" w:ascii="標楷體" w:hAnsi="標楷體"/>
            <w:kern w:val="0"/>
            <w:szCs w:val="24"/>
          </w:rPr>
          <w:t>http://www.wangan.gov.tw/tw/Default.aspx</w:t>
        </w:r>
      </w:hyperlink>
      <w:r>
        <w:rPr>
          <w:rFonts w:eastAsia="標楷體" w:cs="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Arial Unicode MS" w:eastAsia="標楷體"/>
          <w:kern w:val="0"/>
          <w:szCs w:val="24"/>
        </w:rPr>
        <w:t>澎湖縣望安鄉公所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錄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23495</wp:posOffset>
                </wp:positionV>
                <wp:extent cx="7677150" cy="634301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6342840"/>
                          <a:chOff x="0" y="0"/>
                          <a:chExt cx="7677000" cy="6342840"/>
                        </a:xfrm>
                      </wpg:grpSpPr>
                      <wps:wsp>
                        <wps:cNvSpPr/>
                        <wps:spPr>
                          <a:xfrm rot="2571600">
                            <a:off x="4904640" y="40140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</w:t>
                              </w:r>
                            </w:p>
                          </w:txbxContent>
                        </wps:txbx>
                        <wps:bodyPr anchor="t" rot="190284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2614680" y="429588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過：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4904640" y="407952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：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669040"/>
                            <a:ext cx="1781280" cy="9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4920"/>
                            <a:ext cx="1811520" cy="154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4800">
                            <a:off x="2447280" y="19224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：</w:t>
                              </w:r>
                            </w:p>
                          </w:txbxContent>
                        </wps:txbx>
                        <wps:bodyPr anchor="t" rot="1985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1830600"/>
                            <a:ext cx="408420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7pt;width:604.5pt;height:468.9pt" coordorigin="199,340" coordsize="12090,9378">
                <v:oval id="shape_0" fillcolor="white" stroked="t" o:allowincell="f" style="position:absolute;left:7923;top:669;width:2003;height:2915;mso-wrap-style:square;v-text-anchor:top;rotation:4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6;top:6802;width:2003;height:2915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過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2;top:6461;width:2003;height:2915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84;top:4240;width:2804;height:1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;top:3919;width:2852;height:2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3;top:340;width:2003;height:2915;mso-wrap-style:square;v-text-anchor:top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色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2;top:2920;width:6431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 xml:space="preserve">故事結構圖                                   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一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ind w:left="102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72"/>
          <w:szCs w:val="56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adow/>
          <w:sz w:val="56"/>
          <w:szCs w:val="5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 xml:space="preserve">修辭高手                   </w:t>
      </w:r>
      <w:r>
        <w:rPr>
          <w:rFonts w:ascii="標楷體" w:hAnsi="標楷體" w:cs="標楷體" w:eastAsia="標楷體"/>
          <w:shadow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二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spacing w:before="180" w:after="180"/>
        <w:ind w:left="52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愛綠蠵龜》這本書中，有好多修辭法。現在，請你也來寫寫優美的文句吧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3779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耳朵尖得比貓還靈敏的媽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誇飾練習】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（       ）比（       ）還（       ）的（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臉上有一抹淡淡的哀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類疊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334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疊字練習】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有（       ）（       ）的（       ）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猩猩草、天人菊像往日一樣，在路旁排隊向我招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轉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7556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練習】</w:t>
      </w:r>
    </w:p>
    <w:p>
      <w:pPr>
        <w:pStyle w:val="Normal"/>
        <w:ind w:left="1133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像往日一樣，在（       ）（       ）向我（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40970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瘦成這個樣子，手臂細得像根樹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譬喻練習】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這個樣子，（       ）（       ）像（     ）（       ）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綠蠵龜可以說是靈敏的環境偵測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譬喻練習】</w:t>
      </w:r>
    </w:p>
    <w:p>
      <w:pPr>
        <w:pStyle w:val="Normal"/>
        <w:ind w:left="1133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可以說是（       ）的（             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56"/>
          <w:szCs w:val="56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adow/>
          <w:sz w:val="96"/>
          <w:szCs w:val="5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 xml:space="preserve">超級比一比                 </w:t>
      </w:r>
      <w:r>
        <w:rPr>
          <w:rFonts w:ascii="標楷體" w:hAnsi="標楷體" w:cs="標楷體" w:eastAsia="標楷體"/>
          <w:shadow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三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spacing w:before="180" w:after="180"/>
        <w:ind w:left="524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363855</wp:posOffset>
                </wp:positionV>
                <wp:extent cx="5419725" cy="5267325"/>
                <wp:effectExtent l="5969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5267160"/>
                          <a:chOff x="0" y="0"/>
                          <a:chExt cx="5419800" cy="526716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340056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743040"/>
                            <a:ext cx="1600200" cy="857160"/>
                          </a:xfrm>
                          <a:prstGeom prst="cloudCallout">
                            <a:avLst>
                              <a:gd name="adj1" fmla="val 59523"/>
                              <a:gd name="adj2" fmla="val -6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23960"/>
                            <a:ext cx="1600200" cy="857160"/>
                          </a:xfrm>
                          <a:prstGeom prst="cloudCallout">
                            <a:avLst>
                              <a:gd name="adj1" fmla="val -63097"/>
                              <a:gd name="adj2" fmla="val -60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47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114720"/>
                            <a:ext cx="47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質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1666800"/>
                            <a:ext cx="190512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590400" cy="3600360"/>
                            </a:xfrm>
                            <a:prstGeom prst="wedgeRectCallout">
                              <a:avLst>
                                <a:gd name="adj1" fmla="val -51611"/>
                                <a:gd name="adj2" fmla="val -56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1666800"/>
                            <a:ext cx="190512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590400" cy="3600360"/>
                            </a:xfrm>
                            <a:prstGeom prst="wedgeRectCallout">
                              <a:avLst>
                                <a:gd name="adj1" fmla="val -51611"/>
                                <a:gd name="adj2" fmla="val -56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28.65pt;width:426.75pt;height:414.75pt" coordorigin="789,573" coordsize="8535,82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04;top:573;width:5354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24;top:1743;width:2519;height:13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9;top:1713;width:2519;height:13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9;top:1818;width:749;height:1004;mso-wrap-style:square;v-text-anchor:top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;top:5478;width:749;height:1004;mso-wrap-style:square;v-text-anchor:top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99;top:3198;width:3000;height:5670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199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9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9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24;top:3198;width:3000;height:5670">
                  <v:shape id="shape_0" fillcolor="white" stroked="t" o:allowincell="f" style="position:absolute;left:6324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4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《我愛綠蠵龜》這本書中，有兩位主要的角色。現在，請你來找出描述他們的句子吧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219710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誰比較優秀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判斷一個人的好壞要用什麼標準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hadow/>
          <w:sz w:val="16"/>
          <w:szCs w:val="1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 xml:space="preserve">保護綠蠵龜                </w:t>
      </w:r>
      <w:r>
        <w:rPr>
          <w:rFonts w:ascii="標楷體" w:hAnsi="標楷體" w:cs="標楷體" w:eastAsia="標楷體"/>
          <w:shadow/>
          <w:sz w:val="96"/>
          <w:szCs w:val="5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四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spacing w:before="180" w:after="180"/>
        <w:ind w:left="524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愛綠蠵龜》這本書中，描述許多關於綠蠵龜的生態。現在，我們來想想保護綠蠵龜的方法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綠蠵龜的特性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們可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想對綠蠵龜說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畫看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綠蠵龜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5"/>
      <w:numFmt w:val="decimal"/>
      <w:lvlText w:val="%1-%2-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hu-nsa.gov.tw/user/main.aspx?Lang=1" TargetMode="External"/><Relationship Id="rId3" Type="http://schemas.openxmlformats.org/officeDocument/2006/relationships/hyperlink" Target="http://www.wangan.gov.tw/tw/Default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57:00Z</dcterms:created>
  <dc:creator>user</dc:creator>
  <dc:description/>
  <cp:keywords/>
  <dc:language>en-US</dc:language>
  <cp:lastModifiedBy>OEM</cp:lastModifiedBy>
  <dcterms:modified xsi:type="dcterms:W3CDTF">2013-10-04T06:31:00Z</dcterms:modified>
  <cp:revision>251</cp:revision>
  <dc:subject/>
  <dc:title/>
</cp:coreProperties>
</file>