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</w:rPr>
        <w:t>高雄市茄萣區成功國民小學學校本位課程架構圖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教育目標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教育目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快樂學習  健康成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快樂學習  健康成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52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22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68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願景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4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願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762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exagon">
                          <a:avLst>
                            <a:gd name="adj" fmla="val 56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7pt;margin-top:9pt;width:80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健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exagon">
                          <a:avLst>
                            <a:gd name="adj" fmla="val 5626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80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98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pt;width:71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人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創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pt;width:71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創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4572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內涵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內涵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積極樂觀進取且獨立自主的個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培養積極樂觀進取且獨立自主的個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極參與活動且能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應多元社會變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積極參與活動且能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應多元社會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關懷胸襟且能活出人的品質和品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具關懷胸襟且能活出人的品質和品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勇於探究和創思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豐富生命的意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勇於探究和創思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豐富生命的意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4800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006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721600"/>
                            <a:gd name="textAreaBottom" fmla="*/ 268056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69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164"/>
                              </a:lnTo>
                              <a:arcTo wR="3600" hR="3600" stAng="10800000" swAng="-5400000"/>
                              <a:lnTo>
                                <a:pt x="18000" y="69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彈性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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cs="Wingdings 2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全校性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1）書香滿校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2）節慶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3）運動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(4) 性別平等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(5) 家政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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cs="Wingdings 2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學年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1）體育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2）校外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3）節慶主題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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cs="Wingdings 2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班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1）補救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2）生活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3）親師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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cs="Wingdings 2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增設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1）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Wingdings 2"/>
                                <w:color w:val="auto"/>
                                <w:lang w:val="en-US" w:eastAsia="zh-TW" w:bidi="ar-SA"/>
                              </w:rPr>
                              <w:t>（2）英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116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彈性課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</w:t>
                      </w:r>
                      <w:r>
                        <w:rPr>
                          <w:sz w:val="22"/>
                          <w:kern w:val="2"/>
                          <w:szCs w:val="24"/>
                          <w:rFonts w:cs="Wingdings 2" w:ascii="Times New Roman" w:hAnsi="Times New Roman" w:eastAsia="標楷體"/>
                          <w:color w:val="auto"/>
                          <w:lang w:val="en-US" w:eastAsia="zh-TW" w:bidi="ar-SA"/>
                        </w:rPr>
                        <w:t>全校性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1）書香滿校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2）節慶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3）運動會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(4) 性別平等教育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(5) 家政實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</w:t>
                      </w:r>
                      <w:r>
                        <w:rPr>
                          <w:sz w:val="22"/>
                          <w:kern w:val="2"/>
                          <w:szCs w:val="24"/>
                          <w:rFonts w:cs="Wingdings 2" w:ascii="Times New Roman" w:hAnsi="Times New Roman" w:eastAsia="標楷體"/>
                          <w:color w:val="auto"/>
                          <w:lang w:val="en-US" w:eastAsia="zh-TW" w:bidi="ar-SA"/>
                        </w:rPr>
                        <w:t>學年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1）體育競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2）校外教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3）節慶主題教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</w:t>
                      </w:r>
                      <w:r>
                        <w:rPr>
                          <w:sz w:val="22"/>
                          <w:kern w:val="2"/>
                          <w:szCs w:val="24"/>
                          <w:rFonts w:cs="Wingdings 2" w:ascii="Times New Roman" w:hAnsi="Times New Roman" w:eastAsia="標楷體"/>
                          <w:color w:val="auto"/>
                          <w:lang w:val="en-US" w:eastAsia="zh-TW" w:bidi="ar-SA"/>
                        </w:rPr>
                        <w:t>班級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1）補救教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2）生活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3）親師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</w:t>
                      </w:r>
                      <w:r>
                        <w:rPr>
                          <w:sz w:val="22"/>
                          <w:kern w:val="2"/>
                          <w:szCs w:val="24"/>
                          <w:rFonts w:cs="Wingdings 2" w:ascii="Times New Roman" w:hAnsi="Times New Roman" w:eastAsia="標楷體"/>
                          <w:color w:val="auto"/>
                          <w:lang w:val="en-US" w:eastAsia="zh-TW" w:bidi="ar-SA"/>
                        </w:rPr>
                        <w:t>增設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1）電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Wingdings 2"/>
                          <w:color w:val="auto"/>
                          <w:lang w:val="en-US" w:eastAsia="zh-TW" w:bidi="ar-SA"/>
                        </w:rPr>
                        <w:t>（2）英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4800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00600"/>
                          <a:chOff x="0" y="0"/>
                          <a:chExt cx="137160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80060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2721600"/>
                              <a:gd name="textAreaBottom" fmla="*/ 268380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75"/>
                                </a:lnTo>
                                <a:arcTo wR="3600" hR="3600" stAng="10800000" swAng="-5400000"/>
                                <a:lnTo>
                                  <a:pt x="18000" y="75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本位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08pt;height:378pt" coordorigin="3780,180" coordsize="2160,7560">
                <v:roundrect id="shape_0" stroked="t" o:allowincell="f" style="position:absolute;left:3780;top:180;width:2159;height:7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本位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780,900" to="59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4800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00600"/>
                          <a:chOff x="0" y="0"/>
                          <a:chExt cx="1257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8006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2721600"/>
                              <a:gd name="textAreaBottom" fmla="*/ 268704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8842"/>
                                </a:lnTo>
                                <a:arcTo wR="3600" hR="3600" stAng="10800000" swAng="-5400000"/>
                                <a:lnTo>
                                  <a:pt x="18000" y="82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 2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八大領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1）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2）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3）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4）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6" w:hanging="4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5）自然與生活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6）健康與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7）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8）日常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Wingdings 2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七大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1）資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2）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3）性別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4）人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5）生涯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6）家政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Wingdings 2"/>
                                  <w:color w:val="auto"/>
                                  <w:lang w:val="en-US" w:eastAsia="zh-TW" w:bidi="ar-SA"/>
                                </w:rPr>
                                <w:t>（7）海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pt;width:99pt;height:378pt" coordorigin="7740,180" coordsize="1980,7560">
                <v:roundrect id="shape_0" stroked="t" o:allowincell="f" style="position:absolute;left:7740;top:180;width:1979;height:7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領域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 2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八大領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1）語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2）數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3）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4）藝術與人文</w:t>
                        </w:r>
                      </w:p>
                      <w:p>
                        <w:pPr>
                          <w:overflowPunct w:val="false"/>
                          <w:bidi w:val="0"/>
                          <w:ind w:left="476" w:hanging="47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5）自然與生活科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6）健康與體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7）綜合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8）日常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Wingdings 2" w:ascii="標楷體" w:hAnsi="標楷體" w:eastAsia="標楷體"/>
                            <w:color w:val="auto"/>
                            <w:lang w:val="en-US" w:eastAsia="zh-TW" w:bidi="ar-SA"/>
                          </w:rPr>
                          <w:t>七大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1）資訊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2）環境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3）性別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4）人權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5）生涯發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6）家政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Wingdings 2"/>
                            <w:color w:val="auto"/>
                            <w:lang w:val="en-US" w:eastAsia="zh-TW" w:bidi="ar-SA"/>
                          </w:rPr>
                          <w:t>（7）海样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740,900" to="971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2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課程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【課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至六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至六年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6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茄萣區成功國小【海洋心生態愛、閱讀樂</w:t>
      </w:r>
      <w:r>
        <w:rPr/>
        <w:t>鄉土情】學校本位課程規劃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06"/>
        <w:gridCol w:w="1607"/>
        <w:gridCol w:w="1607"/>
        <w:gridCol w:w="1607"/>
        <w:gridCol w:w="1607"/>
        <w:gridCol w:w="1607"/>
      </w:tblGrid>
      <w:tr>
        <w:trPr>
          <w:trHeight w:val="12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488315</wp:posOffset>
                      </wp:positionV>
                      <wp:extent cx="493395" cy="114300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38.45pt" to="22pt,4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115</wp:posOffset>
                      </wp:positionV>
                      <wp:extent cx="493395" cy="114300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45pt" to="33.25pt,1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海洋心生態愛（上學期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大拼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嬌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逍遙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景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節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trHeight w:val="373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囉！成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秘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學校歷史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頌成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吟唱校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常配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功的校徽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常見生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兒水中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模仿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養魚樂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物大調查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物大觀園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健康大檢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與嬌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茄萣溼地的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茄萣溼地的歷史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茄萣溼地的植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茄萣溼地的鳥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遠來的嬌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面琶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態逍遙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萣寫真集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逍遙趴趴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觀興達漁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茄萣蔚藍海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堤防與消波塊的功用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活動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發電廠</w:t>
            </w:r>
          </w:p>
        </w:tc>
      </w:tr>
      <w:tr>
        <w:trPr>
          <w:trHeight w:val="52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樂鄉土情（下學期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寶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挖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宇采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信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茄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〉</w:t>
            </w:r>
          </w:p>
        </w:tc>
      </w:tr>
      <w:tr>
        <w:trPr>
          <w:trHeight w:val="244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成功的寶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3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書庫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喜閱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萣社區地圖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巡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勇闖下茄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繪本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大搜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小品賞析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傳記文學賞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360" w:right="-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！真「廟」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360" w:right="-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佛朝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「蹟」可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ascii="標楷體" w:hAnsi="標楷體" w:cs="標楷體" w:eastAsia="標楷體"/>
              </w:rPr>
              <w:t>專題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船祭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祖宗智慧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鄉人守護神 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出迷宮邁向成功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的出帆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好玩填遊戲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數說王船祭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尋找心中的那把尺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精打細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60" w:right="-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茄萣</w:t>
            </w:r>
            <w:r>
              <w:rPr>
                <w:rFonts w:ascii="標楷體" w:hAnsi="標楷體" w:cs="標楷體" w:eastAsia="標楷體"/>
              </w:rPr>
              <w:t>史地沿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60" w:right="-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</w:rPr>
              <w:t>茄萣</w:t>
            </w:r>
            <w:r>
              <w:rPr>
                <w:rFonts w:ascii="標楷體" w:hAnsi="標楷體" w:cs="標楷體" w:eastAsia="標楷體"/>
              </w:rPr>
              <w:t>耆老講古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60" w:right="-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為小小解說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「課程主題名稱」由當年度的學年教學團討論後自行訂定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本位課程實施時間以「綜合活動」領域時間為主，可融入相關領域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實施節數方面，中高年級至少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，低年級至少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茄萣區成功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五）年級（學校本位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民間信仰王船祭</w:t>
      </w:r>
      <w:r>
        <w:rPr/>
        <w:t>）課程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475"/>
        <w:gridCol w:w="3337"/>
        <w:gridCol w:w="1608"/>
        <w:gridCol w:w="583"/>
        <w:gridCol w:w="567"/>
        <w:gridCol w:w="567"/>
        <w:gridCol w:w="1134"/>
      </w:tblGrid>
      <w:tr>
        <w:trPr>
          <w:trHeight w:val="13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識鄉人的信仰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王船祭典的儀式和典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並欣賞民俗藝文活動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資料蒐集、討論、整理並理解所得資訊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正確的信仰觀念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自己的生活方式對環境的影響。</w:t>
            </w:r>
          </w:p>
        </w:tc>
      </w:tr>
      <w:tr>
        <w:trPr>
          <w:trHeight w:val="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</w:rPr>
              <w:t>環境教育】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驗、探究環境中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間題形成及其對個人、學校與社區的影響。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能具有好奇心，體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認識並能運用社區資源。</w:t>
            </w:r>
          </w:p>
        </w:tc>
      </w:tr>
      <w:tr>
        <w:trPr>
          <w:trHeight w:val="70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90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祖宗的智慧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鄉人的守護神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描述不同地區居民的生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4-2 </w:t>
            </w:r>
            <w:r>
              <w:rPr>
                <w:rFonts w:ascii="標楷體" w:hAnsi="標楷體" w:cs="Arial Unicode MS" w:eastAsia="標楷體"/>
              </w:rPr>
              <w:t>分析自然環境、人文環境及其互動如何影響人類的生活型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 xml:space="preserve">1-4-3 </w:t>
            </w:r>
            <w:r>
              <w:rPr>
                <w:rFonts w:ascii="標楷體" w:hAnsi="標楷體" w:cs="Arial Unicode MS" w:eastAsia="標楷體"/>
              </w:rPr>
              <w:t>分析人們對地方和環境的識覺改變如何反映文化的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2 </w:t>
            </w:r>
            <w:r>
              <w:rPr>
                <w:rFonts w:ascii="標楷體" w:hAnsi="標楷體" w:cs="Arial Unicode MS" w:eastAsia="標楷體"/>
              </w:rPr>
              <w:t>探討台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出迷宮邁向成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的出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好玩的填字遊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數說王船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尋找心中的那把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精打細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國語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7-4 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F-2-4-6-4 </w:t>
            </w:r>
            <w:r>
              <w:rPr>
                <w:rFonts w:ascii="標楷體" w:hAnsi="標楷體" w:cs="標楷體" w:eastAsia="標楷體"/>
              </w:rPr>
              <w:t>能寫遊記，記錄旅遊的所見所聞，增進認識各地風土民情的情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數學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1 </w:t>
            </w:r>
            <w:r>
              <w:rPr>
                <w:rFonts w:ascii="標楷體" w:hAnsi="標楷體" w:cs="標楷體" w:eastAsia="標楷體"/>
              </w:rPr>
              <w:t>能由長度測量的經驗，透過刻度尺的方式來認識數線，並標記整數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01 </w:t>
            </w:r>
            <w:r>
              <w:rPr>
                <w:rFonts w:ascii="標楷體" w:hAnsi="標楷體" w:cs="標楷體" w:eastAsia="標楷體"/>
              </w:rPr>
              <w:t>能認識生活中資料的統計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自然與生活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健康與體育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藝術與人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參與社區藝術活動，認識自己生活環境的藝術文化，體會藝術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  <w:r>
              <w:rPr>
                <w:rFonts w:ascii="標楷體" w:hAnsi="標楷體" w:cs="標楷體" w:eastAsia="標楷體"/>
              </w:rPr>
              <w:t>　養成觀賞藝術活動或展演時應有的秩序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經由參與地方性藝文活動，了解自己社區、家鄉內的藝術文化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蒐集有關生活周遭鄉土文物或傳統藝術、生活藝術等藝文資料，並嘗試解釋其特色及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　認識環境與生活的關係，反思環境對藝術表現的影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 Unicode MS" w:eastAsia="標楷體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參與社會服務活動，並分享服務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  <w:br/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Cs/>
          <w:color w:val="7030A0"/>
        </w:rPr>
      </w:pPr>
      <w:r>
        <w:rPr>
          <w:rFonts w:eastAsia="Times New Roman"/>
          <w:bCs/>
          <w:color w:val="7030A0"/>
        </w:rPr>
        <w:t xml:space="preserve">                                                         </w:t>
      </w:r>
    </w:p>
    <w:p>
      <w:pPr>
        <w:pStyle w:val="Normal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Times New Roman"/>
          <w:bCs/>
          <w:color w:val="7030A0"/>
        </w:rPr>
        <w:t xml:space="preserve">                                                          </w:t>
      </w:r>
      <w:r>
        <w:rPr>
          <w:rFonts w:eastAsia="標楷體"/>
          <w:bCs/>
          <w:color w:val="7030A0"/>
          <w:u w:val="single"/>
        </w:rPr>
        <w:t>學校本位課程王船祭課程設計</w:t>
      </w:r>
    </w:p>
    <w:p>
      <w:pPr>
        <w:pStyle w:val="Normal"/>
        <w:rPr>
          <w:rFonts w:eastAsia="文鼎海報體"/>
          <w:sz w:val="52"/>
        </w:rPr>
      </w:pPr>
      <w:r>
        <w:rPr>
          <w:rFonts w:eastAsia="標楷體"/>
          <w:b/>
          <w:bCs/>
          <w:color w:val="FF0000"/>
          <w:sz w:val="44"/>
          <w:szCs w:val="44"/>
        </w:rPr>
        <w:t>民間信仰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、</w:t>
      </w:r>
      <w:r>
        <w:rPr>
          <w:rFonts w:eastAsia="標楷體"/>
          <w:b/>
          <w:bCs/>
          <w:color w:val="FF0000"/>
          <w:sz w:val="44"/>
          <w:szCs w:val="44"/>
        </w:rPr>
        <w:t>社區巡禮與小鎮風光</w:t>
      </w:r>
      <w:r>
        <w:rPr>
          <w:rFonts w:eastAsia="標楷體"/>
          <w:b/>
          <w:bCs/>
          <w:color w:val="FF0000"/>
          <w:sz w:val="56"/>
        </w:rPr>
        <w:t>－</w:t>
      </w:r>
      <w:r>
        <w:rPr>
          <w:rFonts w:eastAsia="標楷體"/>
          <w:b/>
          <w:bCs/>
          <w:color w:val="7030A0"/>
          <w:sz w:val="32"/>
        </w:rPr>
        <w:t>王船祭知多少課程設計</w:t>
      </w:r>
      <w:r>
        <w:rPr>
          <w:rFonts w:eastAsia="Times New Roman"/>
          <w:b/>
          <w:bCs/>
          <w:sz w:val="3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位同學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欣逢本學區金鑾宮建醮大典，這個傾注全區大半人力所舉辦的活動，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信你們十分期待。為了在此次祭典能有收穫，而不只是湊熱鬧，老師配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合課本，設計了「王船祭知多少」的教學活動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信你只要用心學習，一定可以在「送王」當天，做個稱職的「小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導遊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ind w:firstLine="196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了要學得愉快，學得充實，老師將帶領各位</w:t>
      </w:r>
    </w:p>
    <w:p>
      <w:pPr>
        <w:pStyle w:val="Normal"/>
        <w:spacing w:lineRule="exact" w:line="400"/>
        <w:ind w:firstLine="196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際參訪，還將融入網路，從網路中找相關</w:t>
      </w:r>
    </w:p>
    <w:p>
      <w:pPr>
        <w:pStyle w:val="Normal"/>
        <w:spacing w:lineRule="exact" w:line="400"/>
        <w:ind w:firstLine="196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資訊，以利學習成效，並設計學習單練習，</w:t>
      </w:r>
    </w:p>
    <w:p>
      <w:pPr>
        <w:pStyle w:val="Normal"/>
        <w:spacing w:lineRule="exact" w:line="400"/>
        <w:ind w:firstLine="196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相信在經過如此的訓練之，你的功力一定能</w:t>
      </w:r>
    </w:p>
    <w:p>
      <w:pPr>
        <w:pStyle w:val="Normal"/>
        <w:spacing w:lineRule="exact" w:line="400"/>
        <w:ind w:firstLine="1962"/>
        <w:jc w:val="both"/>
        <w:rPr/>
      </w:pPr>
      <w:r>
        <w:rPr>
          <w:rFonts w:eastAsia="標楷體"/>
          <w:b/>
          <w:bCs/>
          <w:sz w:val="28"/>
        </w:rPr>
        <w:t>大大的提昇，完成小小導遊的訓練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</w:rPr>
      </w:pPr>
      <w:r>
        <w:rPr>
          <w:rFonts w:eastAsia="標楷體"/>
          <w:sz w:val="28"/>
        </w:rPr>
        <w:t>老祖宗的智慧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</w:rPr>
      </w:pPr>
      <w:r>
        <w:rPr>
          <w:rFonts w:eastAsia="標楷體"/>
          <w:sz w:val="28"/>
        </w:rPr>
        <w:t>王船祭知多少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</w:rPr>
      </w:pPr>
      <w:r>
        <w:rPr>
          <w:rFonts w:eastAsia="標楷體"/>
          <w:sz w:val="28"/>
        </w:rPr>
        <w:t>鄉人的守護神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sz w:val="28"/>
        </w:rPr>
      </w:pPr>
      <w:r>
        <w:rPr>
          <w:rFonts w:eastAsia="標楷體"/>
          <w:sz w:val="28"/>
        </w:rPr>
        <w:t>走出迷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邁向成功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快樂的出帆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好玩的填字遊戲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數說王船祭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尋找心中的那把尺</w:t>
      </w:r>
    </w:p>
    <w:p>
      <w:pPr>
        <w:pStyle w:val="Normal"/>
        <w:numPr>
          <w:ilvl w:val="1"/>
          <w:numId w:val="27"/>
        </w:numPr>
        <w:spacing w:lineRule="exact" w:line="48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精打細算</w:t>
      </w:r>
    </w:p>
    <w:p>
      <w:pPr>
        <w:pStyle w:val="Normal"/>
        <w:spacing w:lineRule="exact" w:line="56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2910</wp:posOffset>
                </wp:positionH>
                <wp:positionV relativeFrom="page">
                  <wp:posOffset>1333500</wp:posOffset>
                </wp:positionV>
                <wp:extent cx="6350000" cy="82677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26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651pt;mso-wrap-distance-left:9.05pt;mso-wrap-distance-right:9.05pt;mso-wrap-distance-top:0pt;mso-wrap-distance-bottom:0pt;margin-top:105pt;mso-position-vertical-relative:page;margin-left:-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課程目標：                              </w:t>
      </w:r>
      <w:r>
        <w:rPr>
          <w:rFonts w:eastAsia="標楷體"/>
          <w:bCs/>
          <w:color w:val="7030A0"/>
          <w:u w:val="single"/>
        </w:rPr>
        <w:t>學校本位課程王船祭課程設計</w:t>
      </w:r>
    </w:p>
    <w:p>
      <w:pPr>
        <w:pStyle w:val="Normal"/>
        <w:numPr>
          <w:ilvl w:val="2"/>
          <w:numId w:val="25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鄉人的信仰由來。</w:t>
      </w:r>
    </w:p>
    <w:p>
      <w:pPr>
        <w:pStyle w:val="Normal"/>
        <w:numPr>
          <w:ilvl w:val="2"/>
          <w:numId w:val="25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解王船祭典的儀式和典故。</w:t>
      </w:r>
    </w:p>
    <w:p>
      <w:pPr>
        <w:pStyle w:val="Normal"/>
        <w:numPr>
          <w:ilvl w:val="2"/>
          <w:numId w:val="25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並欣賞民俗藝文活動之美。</w:t>
      </w:r>
    </w:p>
    <w:p>
      <w:pPr>
        <w:pStyle w:val="Normal"/>
        <w:numPr>
          <w:ilvl w:val="2"/>
          <w:numId w:val="25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資料蒐集、討論、整理並理解所得資訊的能力。</w:t>
      </w:r>
    </w:p>
    <w:p>
      <w:pPr>
        <w:pStyle w:val="Normal"/>
        <w:numPr>
          <w:ilvl w:val="2"/>
          <w:numId w:val="25"/>
        </w:numPr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正確的信仰觀念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適用年級：國小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三、活動節數：共</w:t>
      </w:r>
      <w:r>
        <w:rPr>
          <w:rFonts w:eastAsia="標楷體" w:ascii="標楷體" w:hAnsi="標楷體"/>
          <w:sz w:val="28"/>
        </w:rPr>
        <w:t xml:space="preserve">8-16 </w:t>
      </w:r>
      <w:r>
        <w:rPr>
          <w:rFonts w:ascii="標楷體" w:hAnsi="標楷體" w:eastAsia="標楷體"/>
          <w:sz w:val="28"/>
        </w:rPr>
        <w:t>節（每節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四、課程架構：（教材自編以社會為主並統合七大領域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0</wp:posOffset>
                </wp:positionV>
                <wp:extent cx="1714500" cy="800100"/>
                <wp:effectExtent l="5080" t="5080" r="5715" b="5715"/>
                <wp:wrapTight wrapText="bothSides">
                  <wp:wrapPolygon edited="0">
                    <wp:start x="21608" y="10809"/>
                    <wp:lineTo x="21608" y="12706"/>
                    <wp:lineTo x="21109" y="14570"/>
                    <wp:lineTo x="20161" y="16213"/>
                    <wp:lineTo x="19212" y="17856"/>
                    <wp:lineTo x="17848" y="19220"/>
                    <wp:lineTo x="16206" y="20169"/>
                    <wp:lineTo x="14564" y="21118"/>
                    <wp:lineTo x="12700" y="21617"/>
                    <wp:lineTo x="10804" y="21617"/>
                    <wp:lineTo x="8908" y="21617"/>
                    <wp:lineTo x="7044" y="21118"/>
                    <wp:lineTo x="5402" y="20169"/>
                    <wp:lineTo x="3760" y="19220"/>
                    <wp:lineTo x="2396" y="17856"/>
                    <wp:lineTo x="1447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7" y="5404"/>
                    <wp:lineTo x="2396" y="3761"/>
                    <wp:lineTo x="3760" y="2397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7"/>
                    <wp:lineTo x="19212" y="3761"/>
                    <wp:lineTo x="20161" y="5404"/>
                    <wp:lineTo x="21109" y="7047"/>
                    <wp:lineTo x="21608" y="8911"/>
                    <wp:lineTo x="21608" y="10809"/>
                    <wp:lineTo x="21608" y="10809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王 船 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王 船 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6pt" to="143.95pt,2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6pt" to="350.95pt,2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0</wp:posOffset>
                </wp:positionV>
                <wp:extent cx="914400" cy="9144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6pt" to="332.95pt,1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0</wp:posOffset>
                </wp:positionV>
                <wp:extent cx="342900" cy="1257300"/>
                <wp:effectExtent l="5080" t="635" r="1714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pt" to="251.95pt,1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0</wp:posOffset>
                </wp:positionV>
                <wp:extent cx="570230" cy="1409700"/>
                <wp:effectExtent l="6985" t="0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pt" to="170.85pt,18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0</wp:posOffset>
                </wp:positionV>
                <wp:extent cx="1028700" cy="10287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3pt" to="161.95pt,3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073400</wp:posOffset>
                </wp:positionV>
                <wp:extent cx="457200" cy="1257300"/>
                <wp:effectExtent l="10160" t="190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pt" to="197.95pt,3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0</wp:posOffset>
                </wp:positionV>
                <wp:extent cx="457200" cy="1257300"/>
                <wp:effectExtent l="5080" t="1905" r="101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2pt" to="278.95pt,3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6465</wp:posOffset>
                </wp:positionH>
                <wp:positionV relativeFrom="paragraph">
                  <wp:posOffset>2882900</wp:posOffset>
                </wp:positionV>
                <wp:extent cx="800100" cy="914400"/>
                <wp:effectExtent l="3810" t="317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27pt" to="335.9pt,2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892175</wp:posOffset>
                </wp:positionV>
                <wp:extent cx="1162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宋江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61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宋江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2425</wp:posOffset>
                </wp:positionH>
                <wp:positionV relativeFrom="paragraph">
                  <wp:posOffset>2035175</wp:posOffset>
                </wp:positionV>
                <wp:extent cx="1339850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做糖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人的守護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80.5pt;mso-wrap-distance-left:9.05pt;mso-wrap-distance-right:9.05pt;mso-wrap-distance-top:0pt;mso-wrap-distance-bottom:0pt;margin-top:16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6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語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做糖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人的守護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7960</wp:posOffset>
                </wp:positionH>
                <wp:positionV relativeFrom="paragraph">
                  <wp:posOffset>3597275</wp:posOffset>
                </wp:positionV>
                <wp:extent cx="116205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數說王船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5.5pt;mso-wrap-distance-left:9.05pt;mso-wrap-distance-right:9.05pt;mso-wrap-distance-top:0pt;mso-wrap-distance-bottom:0pt;margin-top:283.2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數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數說王船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4384675</wp:posOffset>
                </wp:positionV>
                <wp:extent cx="15049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5pt;mso-wrap-distance-left:9.05pt;mso-wrap-distance-right:9.05pt;mso-wrap-distance-top:0pt;mso-wrap-distance-bottom:0pt;margin-top:345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2205</wp:posOffset>
                </wp:positionH>
                <wp:positionV relativeFrom="paragraph">
                  <wp:posOffset>104775</wp:posOffset>
                </wp:positionV>
                <wp:extent cx="1733550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84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高速公路與流水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5pt;mso-wrap-distance-left:9.05pt;mso-wrap-distance-right:9.05pt;mso-wrap-distance-top:0pt;mso-wrap-distance-bottom:0pt;margin-top:8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841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綜合活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高速公路與流水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1705</wp:posOffset>
                </wp:positionH>
                <wp:positionV relativeFrom="paragraph">
                  <wp:posOffset>155575</wp:posOffset>
                </wp:positionV>
                <wp:extent cx="1301115" cy="73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1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神奇的帆和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7.5pt;mso-wrap-distance-left:9.05pt;mso-wrap-distance-right:9.05pt;mso-wrap-distance-top:0pt;mso-wrap-distance-bottom:0pt;margin-top:12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61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神奇的帆和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8815</wp:posOffset>
                </wp:positionH>
                <wp:positionV relativeFrom="paragraph">
                  <wp:posOffset>269875</wp:posOffset>
                </wp:positionV>
                <wp:extent cx="123888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5.5pt;mso-wrap-distance-left:9.05pt;mso-wrap-distance-right:9.05pt;mso-wrap-distance-top:0pt;mso-wrap-distance-bottom:0pt;margin-top:21.2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藝術與人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5980</wp:posOffset>
                </wp:positionH>
                <wp:positionV relativeFrom="paragraph">
                  <wp:posOffset>53975</wp:posOffset>
                </wp:positionV>
                <wp:extent cx="13144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彩繪王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8.5pt;mso-wrap-distance-left:9.05pt;mso-wrap-distance-right:9.05pt;mso-wrap-distance-top:0pt;mso-wrap-distance-bottom:0pt;margin-top:4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藝術與人文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彩繪王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240</wp:posOffset>
                </wp:positionH>
                <wp:positionV relativeFrom="paragraph">
                  <wp:posOffset>26035</wp:posOffset>
                </wp:positionV>
                <wp:extent cx="116268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涼傘飛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62.5pt;mso-wrap-distance-left:9.05pt;mso-wrap-distance-right:9.05pt;mso-wrap-distance-top:0pt;mso-wrap-distance-bottom:0pt;margin-top:2.0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健康與體育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涼傘飛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205</wp:posOffset>
                </wp:positionH>
                <wp:positionV relativeFrom="paragraph">
                  <wp:posOffset>165100</wp:posOffset>
                </wp:positionV>
                <wp:extent cx="113601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豎燈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58.5pt;mso-wrap-distance-left:9.05pt;mso-wrap-distance-right:9.05pt;mso-wrap-distance-top:0pt;mso-wrap-distance-bottom:0pt;margin-top:13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豎燈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五、主要活動與內涵：</w:t>
      </w:r>
    </w:p>
    <w:tbl>
      <w:tblPr>
        <w:tblW w:w="923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86"/>
        <w:gridCol w:w="1078"/>
        <w:gridCol w:w="1596"/>
        <w:gridCol w:w="1260"/>
        <w:gridCol w:w="2967"/>
        <w:gridCol w:w="602"/>
        <w:gridCol w:w="574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整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大學習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大基本能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26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393" w:right="113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海人的信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船祭知多少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人的守護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：相邀看熱鬧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：鄉人的守護神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語文</w:t>
            </w:r>
          </w:p>
          <w:p>
            <w:pPr>
              <w:pStyle w:val="Normal"/>
              <w:spacing w:lineRule="exact" w:line="5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社會</w:t>
            </w:r>
          </w:p>
          <w:p>
            <w:pPr>
              <w:pStyle w:val="Normal"/>
              <w:spacing w:lineRule="exact" w:line="5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人文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學習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探索與研究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重、關懷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達、溝通與分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趣的民俗活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祖宗的智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rPr/>
            </w:pPr>
            <w:r>
              <w:rPr/>
              <w:t>國語：做糖蔥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語文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藝術與人文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欣賞、表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規劃與終身學習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學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和廟前</w:t>
            </w:r>
          </w:p>
        </w:tc>
      </w:tr>
      <w:tr>
        <w:trPr>
          <w:trHeight w:val="25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滿行囊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的出帆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走出迷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邁向成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文：彩繪王船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：神奇的帆和舵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：豎燈篙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社會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藝術與人文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自然生活科技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欣賞、表現、創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學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思考與解決問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科技與資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節加戶外教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和廟前廣場</w:t>
            </w:r>
          </w:p>
        </w:tc>
      </w:tr>
      <w:tr>
        <w:trPr>
          <w:trHeight w:val="265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人爭看燒王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級任務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玩的填字遊戲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：宋江陣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體：涼傘飛揚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文：牛犁調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欣賞、表現、創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學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重關懷與團隊合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、操場</w:t>
            </w:r>
          </w:p>
        </w:tc>
      </w:tr>
      <w:tr>
        <w:trPr>
          <w:trHeight w:val="3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大考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尋找心中的那把尺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數說王船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精打細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：數說王船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：高速公路與流水席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探索與研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思考與解決問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六、準備活動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協調電腦教室的使用時間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詳讀建醮相關文獻紀錄和報導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查詢王船祭流程的相關網站和影帶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取得社區廟宇「金鑾宮」建醮行事曆，設計教學流程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邀請製造、彩繪王船的師傅配合於校外教學時做解說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蒐集民俗技藝的資料，並邀請熟悉民俗技藝人士示範表演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繪製王船祭流程看板，引導學習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製作「學習單」，彙整成「王船祭知多少」活動手冊：</w:t>
      </w:r>
    </w:p>
    <w:p>
      <w:pPr>
        <w:pStyle w:val="Normal"/>
        <w:numPr>
          <w:ilvl w:val="1"/>
          <w:numId w:val="27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鄉人的守護神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超級任務</w:t>
      </w:r>
    </w:p>
    <w:p>
      <w:pPr>
        <w:pStyle w:val="Normal"/>
        <w:numPr>
          <w:ilvl w:val="1"/>
          <w:numId w:val="27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王船祭知多少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好玩的填字遊戲</w:t>
      </w:r>
    </w:p>
    <w:p>
      <w:pPr>
        <w:pStyle w:val="Normal"/>
        <w:numPr>
          <w:ilvl w:val="1"/>
          <w:numId w:val="27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老祖宗的智慧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數說王船祭</w:t>
      </w:r>
    </w:p>
    <w:p>
      <w:pPr>
        <w:pStyle w:val="Normal"/>
        <w:numPr>
          <w:ilvl w:val="1"/>
          <w:numId w:val="27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走出迷宮邁向成功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尋找心中的那把尺</w:t>
      </w:r>
    </w:p>
    <w:p>
      <w:pPr>
        <w:pStyle w:val="Normal"/>
        <w:numPr>
          <w:ilvl w:val="1"/>
          <w:numId w:val="27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快樂的出遊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精打細算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第一次上課，即發給「王船祭知多少」活動手冊，請學生於建醮活</w:t>
      </w:r>
    </w:p>
    <w:p>
      <w:pPr>
        <w:pStyle w:val="Normal"/>
        <w:spacing w:lineRule="exact" w:line="56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動期間利用相機、剪貼報導，整理美化後完成「王船祭」紀錄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配合班親會請家長至校觀賞教學成果。</w:t>
      </w:r>
    </w:p>
    <w:p>
      <w:pPr>
        <w:pStyle w:val="Normal"/>
        <w:numPr>
          <w:ilvl w:val="0"/>
          <w:numId w:val="27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擬定評量標準，評量或計分方式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十一）規劃補救教學方案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七、教學流程：                                </w:t>
      </w:r>
      <w:r>
        <w:rPr>
          <w:rFonts w:eastAsia="標楷體"/>
          <w:bCs/>
          <w:color w:val="7030A0"/>
          <w:sz w:val="28"/>
          <w:u w:val="single"/>
        </w:rPr>
        <w:t>學校本位課程王船祭課程設計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908"/>
        <w:gridCol w:w="2579"/>
        <w:gridCol w:w="639"/>
        <w:gridCol w:w="225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活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援活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或評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下「導覽手冊」和學習單，說明內容及學習程序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做課程的內容瀏覽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告知本活動流程與注意事項。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檢查「活動手冊」是否缺業或破損。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提醒學生依進度逐次完成學習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心聽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指示檢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學習程序。</w:t>
            </w:r>
          </w:p>
        </w:tc>
      </w:tr>
      <w:tr>
        <w:trPr>
          <w:trHeight w:val="35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圖片，導覽「鄉人的守護神」課文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依網站資料，使學生有充分了解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發表與同學共同蒐集或拜訪親友的宗教活動情景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學生了解課文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示先人與海搏鬥的艱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鄉人的守護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成以上學生能踴躍發言，報告時能掌握重點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（三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依提示加上想像力，在四開的圖畫紙上作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簡單的繪畫技巧，達到王船特徵的突顯效果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王船風采」圖片展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餘實物觀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大膽作畫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能達意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二）（四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依網站資料，介紹「請王」「豎燈篙」「遊境」「送王」等建醮活動的重頭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注意燈篙的製作，燈籠是靠滑輪升上燈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同學分享自己蒐集的資料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錄影帶、網路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在課餘查詢相關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王船祭知多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蒐集相關資料的情形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回答問題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（五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依網站資料，先行介紹天干、地支來記錄年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跨月份的日數計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尺、公尺的換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開支的計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以資訊融入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製天干、地支圖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餘實地觀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數說王船祭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節與課餘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如何以天干、地支來記錄年份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活動：先觀賞影帶，再請參加跳鼓陣的同學表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跳鼓的姿態和隊型的變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調力和美的表現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影帶介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學示範表演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擺臀、抬腳跳動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鼓聲節奏扭動身體、旋轉涼傘。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三）（四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利用網站資，先行介紹「做糖蔥」，並導讀「做糖蔥」課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並發表其他民俗技藝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如何傳承民俗技藝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輔助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學生了解課文主旨和結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提示保存先人智慧結晶的重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俗技藝師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老祖宗的智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節與課餘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（四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利用網站資料，先行介紹熱鬧陣圖片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發表自己或親友參與「陣頭」演練的情形和心得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學生蒐集的資料佈置教室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輔助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各類藝陣的影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心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好玩的填字遊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踴躍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凝聽「牛犁調」的音樂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牛犁調」教唱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音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與「牛犁陣」的學生示範表演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節奏哼唱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（五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代表講述「宋江陣」的由來和意義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江陣的招式介紹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「宋江陣」所使用的武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提示守望相助的重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超級任務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投入活動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利用網站資料上網蒐集並討論「舵」與「帆」的功用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辨「王船的舵」和一般船隻的不同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輔助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圖片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評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快樂的出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和校外教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討論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（五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利用網站資料先行介紹相關資料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蒐集的資料，討論送王的所有儀式和過程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「信仰」和「迷信」之間的關係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輔助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王、淨街、焚燒王船的圖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載「添載物」的王船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精打細算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和課餘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資料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（四）（五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算並發表家中在此次建醮祭典的開銷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引導學生思考「流水席」、「添載物」與「迷信」等問題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思考並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尋找心中那把尺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事先蒐集資料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5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海報體"/>
          <w:sz w:val="5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ge">
              <wp:posOffset>426085</wp:posOffset>
            </wp:positionV>
            <wp:extent cx="1083310" cy="109918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</w:t>
      </w:r>
      <w:r>
        <w:rPr>
          <w:rFonts w:eastAsia="文鼎海報體"/>
          <w:sz w:val="52"/>
        </w:rPr>
        <w:t>好玩的填字遊戲</w:t>
      </w:r>
      <w:r>
        <w:rPr>
          <w:rFonts w:ascii="細明體;MingLiU" w:hAnsi="細明體;MingLiU" w:cs="細明體;MingLiU" w:eastAsia="細明體;MingLiU"/>
          <w:sz w:val="52"/>
        </w:rPr>
        <w:t xml:space="preserve">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ind w:firstLine="5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690</wp:posOffset>
                </wp:positionH>
                <wp:positionV relativeFrom="paragraph">
                  <wp:posOffset>424815</wp:posOffset>
                </wp:positionV>
                <wp:extent cx="63284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3.45pt" to="493.55pt,3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</w:p>
    <w:p>
      <w:pPr>
        <w:pStyle w:val="Normal"/>
        <w:spacing w:lineRule="exact" w:line="540"/>
        <w:ind w:left="280" w:hanging="280"/>
        <w:rPr>
          <w:rFonts w:eastAsia="文鼎海報體"/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ge">
              <wp:posOffset>1454785</wp:posOffset>
            </wp:positionV>
            <wp:extent cx="6583680" cy="84391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小朋友，最近你一定看了不少的佈置、儀式、活動，「王船祭」你到底認識了多少？敢接受我們的考驗嗎？來吧！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615940" cy="292227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海報體" w:ascii="標楷體" w:hAnsi="標楷體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 w:ascii="標楷體" w:hAnsi="標楷體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海報體" w:ascii="標楷體" w:hAnsi="標楷體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文鼎海報體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海報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 5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 3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8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/>
                                      <w:spacing w:val="-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"/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.6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文鼎海報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文鼎海報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30.1pt;mso-wrap-distance-left:9pt;mso-wrap-distance-right:9pt;mso-wrap-distance-top:0pt;mso-wrap-distance-bottom:0pt;margin-top:18.6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海報體" w:ascii="標楷體" w:hAnsi="標楷體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 w:ascii="標楷體" w:hAnsi="標楷體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文鼎海報體" w:ascii="標楷體" w:hAnsi="標楷體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文鼎海報體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海報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 w:ascii="標楷體" w:hAnsi="標楷體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 5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 3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8"/>
                              </w:rPr>
                            </w:pPr>
                            <w:r>
                              <w:rPr>
                                <w:rFonts w:eastAsia="標楷體"/>
                                <w:spacing w:val="-18"/>
                              </w:rPr>
                              <w:t>十一</w:t>
                            </w:r>
                            <w:r>
                              <w:rPr>
                                <w:rFonts w:eastAsia="標楷體"/>
                                <w:spacing w:val="-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8"/>
                              </w:rPr>
                            </w:pPr>
                            <w:r>
                              <w:rPr>
                                <w:rFonts w:eastAsia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"/>
                              <w:rPr>
                                <w:rFonts w:ascii="標楷體" w:hAnsi="標楷體" w:eastAsia="標楷體"/>
                                <w:spacing w:val="-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 4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  <w:t>十二</w:t>
                            </w:r>
                            <w:r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6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  <w:sz w:val="22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文鼎海報體"/>
                                <w:spacing w:val="-18"/>
                              </w:rPr>
                            </w:pPr>
                            <w:r>
                              <w:rPr>
                                <w:rFonts w:eastAsia="文鼎海報體" w:ascii="標楷體" w:hAnsi="標楷體"/>
                                <w:spacing w:val="-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689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直排：由上至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一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路名。位於廟前，和本次建醮主廟同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二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建醮日期敲定後，恭請諸神蒞臨的儀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三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老祖宗記年的方式，如「庚辰」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四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燒王船稱遊天河，王船不燒，放水流稱？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五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旗幟名，王船船桅上的五色旗，是道教的旗幟，代表東南西北中方，無所不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六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陣頭名，成員所持兵器皆以旗為主。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七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醮祭中，四大柱是指主會、主壇、主普和什麼，各自負責醮祭中重要的工作。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八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朝代名。金鑾宮的主神媽祖，哪朝代人？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九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魚名。王船船桅上雕有什麼魚，是燒王船時，人人爭搶的一種吉祥物。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十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陣頭名。主角著古代進士裝，騎著布馬。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十一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整個建醮活動的最高潮，一般在廟後的海濱舉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十二</w:t>
            </w:r>
            <w:r>
              <w:rPr>
                <w:rFonts w:eastAsia="標楷體" w:ascii="標楷體" w:hAnsi="標楷體"/>
                <w:spacing w:val="-18"/>
                <w:sz w:val="28"/>
              </w:rPr>
              <w:t>.</w:t>
            </w:r>
            <w:r>
              <w:rPr>
                <w:rFonts w:ascii="標楷體" w:hAnsi="標楷體" w:eastAsia="標楷體"/>
                <w:spacing w:val="-18"/>
                <w:sz w:val="28"/>
              </w:rPr>
              <w:t>抬神轎衝過火堆，以提高神明的神力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ascii="標楷體" w:hAnsi="標楷體" w:eastAsia="標楷體"/>
                <w:spacing w:val="-18"/>
                <w:sz w:val="28"/>
              </w:rPr>
              <w:t>橫排：由右而左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1.</w:t>
            </w:r>
            <w:r>
              <w:rPr>
                <w:rFonts w:ascii="標楷體" w:hAnsi="標楷體" w:eastAsia="標楷體"/>
                <w:spacing w:val="-18"/>
                <w:sz w:val="28"/>
              </w:rPr>
              <w:t>王船行駛的前方，由消防車灑水先行淨路，象徵為王爺做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2.</w:t>
            </w:r>
            <w:r>
              <w:rPr>
                <w:rFonts w:ascii="標楷體" w:hAnsi="標楷體" w:eastAsia="標楷體"/>
                <w:spacing w:val="-18"/>
                <w:sz w:val="28"/>
              </w:rPr>
              <w:t>建醮結束後，恭送眾神的儀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3.</w:t>
            </w:r>
            <w:r>
              <w:rPr>
                <w:rFonts w:ascii="標楷體" w:hAnsi="標楷體" w:eastAsia="標楷體"/>
                <w:spacing w:val="-18"/>
                <w:sz w:val="28"/>
              </w:rPr>
              <w:t>本次建醮主廟，奉祀媽祖，媽祖又稱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4.</w:t>
            </w:r>
            <w:r>
              <w:rPr>
                <w:rFonts w:ascii="標楷體" w:hAnsi="標楷體" w:eastAsia="標楷體"/>
                <w:spacing w:val="-18"/>
                <w:sz w:val="28"/>
              </w:rPr>
              <w:t>燒王船前，信眾繞經下茄萣大街小巷稱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5.</w:t>
            </w:r>
            <w:r>
              <w:rPr>
                <w:rFonts w:ascii="標楷體" w:hAnsi="標楷體" w:eastAsia="標楷體"/>
                <w:spacing w:val="-18"/>
                <w:sz w:val="28"/>
              </w:rPr>
              <w:t>本次建醮，法會為五日，所以稱為什麼？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6.</w:t>
            </w:r>
            <w:r>
              <w:rPr>
                <w:rFonts w:ascii="標楷體" w:hAnsi="標楷體" w:eastAsia="標楷體"/>
                <w:spacing w:val="-18"/>
                <w:sz w:val="28"/>
              </w:rPr>
              <w:t>陣頭名。相傳起源於宋朝梁山泊</w:t>
            </w:r>
            <w:r>
              <w:rPr>
                <w:rFonts w:eastAsia="標楷體" w:ascii="標楷體" w:hAnsi="標楷體"/>
                <w:spacing w:val="-18"/>
                <w:sz w:val="28"/>
              </w:rPr>
              <w:t>108</w:t>
            </w:r>
            <w:r>
              <w:rPr>
                <w:rFonts w:ascii="標楷體" w:hAnsi="標楷體" w:eastAsia="標楷體"/>
                <w:spacing w:val="-18"/>
                <w:sz w:val="28"/>
              </w:rPr>
              <w:t>條好漢，陣式、人數、武器種類均相當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7.</w:t>
            </w:r>
            <w:r>
              <w:rPr>
                <w:rFonts w:ascii="標楷體" w:hAnsi="標楷體" w:eastAsia="標楷體"/>
                <w:spacing w:val="-18"/>
                <w:sz w:val="28"/>
              </w:rPr>
              <w:t>又稱烏金，漁民在冬至前後會出海捕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8.</w:t>
            </w:r>
            <w:r>
              <w:rPr>
                <w:rFonts w:ascii="標楷體" w:hAnsi="標楷體" w:eastAsia="標楷體"/>
                <w:spacing w:val="-18"/>
                <w:sz w:val="28"/>
              </w:rPr>
              <w:t>本次王船船側所繪，長了翅膀的動物。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9.</w:t>
            </w:r>
            <w:r>
              <w:rPr>
                <w:rFonts w:ascii="標楷體" w:hAnsi="標楷體" w:eastAsia="標楷體"/>
                <w:spacing w:val="-18"/>
                <w:sz w:val="28"/>
              </w:rPr>
              <w:t>陣頭名。又稱百足真人或百足陣，是所有陣頭的開路先鋒。</w:t>
            </w:r>
          </w:p>
          <w:p>
            <w:pPr>
              <w:pStyle w:val="Normal"/>
              <w:spacing w:lineRule="exact" w:line="400"/>
              <w:ind w:left="244" w:hanging="244"/>
              <w:rPr>
                <w:rFonts w:ascii="標楷體" w:hAnsi="標楷體" w:eastAsia="標楷體"/>
                <w:spacing w:val="-18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10.</w:t>
            </w:r>
            <w:r>
              <w:rPr>
                <w:rFonts w:ascii="標楷體" w:hAnsi="標楷體" w:eastAsia="標楷體"/>
                <w:spacing w:val="-18"/>
                <w:sz w:val="28"/>
              </w:rPr>
              <w:t>本次來監醮的王爺，他姓什麼，是什麼王爺？你可在桅杆的旗幟上看到祂的姓。</w:t>
            </w:r>
          </w:p>
          <w:p>
            <w:pPr>
              <w:pStyle w:val="Normal"/>
              <w:spacing w:lineRule="exact" w:line="400"/>
              <w:ind w:left="488" w:hanging="48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8"/>
                <w:sz w:val="28"/>
              </w:rPr>
              <w:t>11.</w:t>
            </w:r>
            <w:r>
              <w:rPr>
                <w:rFonts w:ascii="標楷體" w:hAnsi="標楷體" w:eastAsia="標楷體"/>
                <w:spacing w:val="-18"/>
                <w:sz w:val="28"/>
              </w:rPr>
              <w:t>抬神轎衝過火堆，以提高神明的神力，同時有避邪的作用，亦可稱為什麼？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1290</wp:posOffset>
            </wp:positionH>
            <wp:positionV relativeFrom="page">
              <wp:posOffset>588010</wp:posOffset>
            </wp:positionV>
            <wp:extent cx="1083310" cy="109918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spacing w:val="24"/>
        </w:rPr>
        <w:t xml:space="preserve">  </w:t>
      </w:r>
    </w:p>
    <w:p>
      <w:pPr>
        <w:pStyle w:val="Normal"/>
        <w:rPr>
          <w:rFonts w:eastAsia="全真行書;Arial Unicode MS"/>
          <w:spacing w:val="24"/>
          <w:sz w:val="52"/>
        </w:rPr>
      </w:pPr>
      <w:r>
        <w:rPr>
          <w:rFonts w:eastAsia="全真行書;Arial Unicode MS"/>
          <w:spacing w:val="24"/>
          <w:sz w:val="52"/>
        </w:rPr>
        <w:t>快樂的出帆</w:t>
      </w:r>
      <w:r>
        <w:rPr>
          <w:rFonts w:eastAsia="Times New Roman"/>
          <w:spacing w:val="24"/>
          <w:sz w:val="52"/>
        </w:rPr>
        <w:t xml:space="preserve">           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3990</wp:posOffset>
                </wp:positionH>
                <wp:positionV relativeFrom="paragraph">
                  <wp:posOffset>42291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3.3pt" to="481.25pt,3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</w:p>
    <w:p>
      <w:pPr>
        <w:pStyle w:val="Normal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金鑾宮建醮的王船氣勢雄偉，王帆出巡能夠一帆風順，要靠哪些設備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>王船上有幾面帆？它們的功用是什麼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ge">
                  <wp:posOffset>1977390</wp:posOffset>
                </wp:positionV>
                <wp:extent cx="6623050" cy="12573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2573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pt;height:99pt;mso-wrap-distance-left:9.05pt;mso-wrap-distance-right:9.05pt;mso-wrap-distance-top:0pt;mso-wrap-distance-bottom:0pt;margin-top:155.7pt;mso-position-vertical-relative:page;margin-left:-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1370</wp:posOffset>
            </wp:positionH>
            <wp:positionV relativeFrom="page">
              <wp:posOffset>5938520</wp:posOffset>
            </wp:positionV>
            <wp:extent cx="4318000" cy="295148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>船舵裝在何處呢？它又有何作用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ge">
                  <wp:posOffset>3234690</wp:posOffset>
                </wp:positionV>
                <wp:extent cx="6623050" cy="12573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2573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pt;height:99pt;mso-wrap-distance-left:9.05pt;mso-wrap-distance-right:9.05pt;mso-wrap-distance-top:0pt;mso-wrap-distance-bottom:0pt;margin-top:254.7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>船首船尾各有幾支錨？它們的功用是什麼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33070</wp:posOffset>
                </wp:positionH>
                <wp:positionV relativeFrom="page">
                  <wp:posOffset>4546600</wp:posOffset>
                </wp:positionV>
                <wp:extent cx="6930390" cy="16598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65989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7pt;height:130.7pt;mso-wrap-distance-left:9.05pt;mso-wrap-distance-right:9.05pt;mso-wrap-distance-top:0pt;mso-wrap-distance-bottom:0pt;margin-top:358pt;mso-position-vertical-relative:page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>升帆、收帆時，錨要如何處理呢？（你看到象徵海水的裝置了嗎？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ebdings" w:cs="Webdings" w:ascii="Webdings" w:hAnsi="Webdings"/>
          <w:sz w:val="28"/>
        </w:rPr>
        <w:t>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                            </w:t>
      </w:r>
    </w:p>
    <w:p>
      <w:pPr>
        <w:pStyle w:val="Normal"/>
        <w:spacing w:lineRule="exact" w:line="480"/>
        <w:ind w:left="7000" w:hanging="70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 xml:space="preserve">船身兩側共有幾尊水手爺？           </w:t>
      </w:r>
      <w:r>
        <w:rPr>
          <w:rFonts w:ascii="Webdings" w:hAnsi="Webdings" w:cs="Webdings" w:eastAsia="Webdings"/>
          <w:sz w:val="28"/>
        </w:rPr>
        <w:t></w:t>
      </w:r>
      <w:r>
        <w:rPr>
          <w:rFonts w:ascii="標楷體" w:hAnsi="標楷體" w:eastAsia="標楷體"/>
          <w:sz w:val="28"/>
        </w:rPr>
        <w:t>船首的二尊船頭公，他們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他們的職責是什麼？                     的職責又是什麼呢？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ebdings" w:cs="Webdings" w:ascii="Webdings" w:hAnsi="Webdings"/>
          <w:sz w:val="28"/>
        </w:rPr>
        <w:t>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ge">
              <wp:posOffset>5977890</wp:posOffset>
            </wp:positionV>
            <wp:extent cx="4149090" cy="288480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00" w:hanging="200"/>
        <w:rPr>
          <w:rFonts w:eastAsia="標楷體"/>
          <w:bCs/>
          <w:color w:val="7030A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57800</wp:posOffset>
            </wp:positionH>
            <wp:positionV relativeFrom="paragraph">
              <wp:posOffset>317500</wp:posOffset>
            </wp:positionV>
            <wp:extent cx="812800" cy="812800"/>
            <wp:effectExtent l="0" t="0" r="0" b="0"/>
            <wp:wrapTight wrapText="bothSides">
              <wp:wrapPolygon edited="0">
                <wp:start x="8634" y="251"/>
                <wp:lineTo x="6341" y="755"/>
                <wp:lineTo x="2022" y="3556"/>
                <wp:lineTo x="-2" y="8382"/>
                <wp:lineTo x="-260" y="12442"/>
                <wp:lineTo x="1268" y="16513"/>
                <wp:lineTo x="1268" y="17016"/>
                <wp:lineTo x="5587" y="20573"/>
                <wp:lineTo x="8127" y="21339"/>
                <wp:lineTo x="8634" y="21339"/>
                <wp:lineTo x="12952" y="21339"/>
                <wp:lineTo x="13716" y="21339"/>
                <wp:lineTo x="16000" y="20573"/>
                <wp:lineTo x="20318" y="17016"/>
                <wp:lineTo x="20318" y="16513"/>
                <wp:lineTo x="21600" y="12442"/>
                <wp:lineTo x="21600" y="8382"/>
                <wp:lineTo x="20576" y="6094"/>
                <wp:lineTo x="19812" y="3556"/>
                <wp:lineTo x="14988" y="755"/>
                <wp:lineTo x="12952" y="251"/>
                <wp:lineTo x="8634" y="251"/>
              </wp:wrapPolygon>
            </wp:wrapTight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>船上有兩座廟宇，是如何稱呼？裡頭住的又是什麼神明？水手爺和船頭公可都是為祂們效命的呢！</w:t>
      </w:r>
      <w:r>
        <w:rPr>
          <w:rFonts w:ascii="Webdings" w:hAnsi="Webdings" w:cs="Webdings" w:eastAsia="Webdings"/>
          <w:sz w:val="28"/>
        </w:rPr>
        <w:t></w:t>
      </w:r>
      <w:r>
        <w:rPr>
          <w:rFonts w:eastAsia="Times New Roman"/>
          <w:bCs/>
          <w:color w:val="7030A0"/>
        </w:rPr>
        <w:t xml:space="preserve">                      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Times New Roman"/>
          <w:bCs/>
          <w:color w:val="7030A0"/>
        </w:rPr>
        <w:t xml:space="preserve">                                                        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ind w:firstLine="168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ge">
              <wp:posOffset>377190</wp:posOffset>
            </wp:positionV>
            <wp:extent cx="1083310" cy="109918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sz w:val="56"/>
        </w:rPr>
        <w:t>走出迷宮</w:t>
      </w:r>
      <w:r>
        <w:rPr>
          <w:rFonts w:eastAsia="Times New Roman"/>
          <w:sz w:val="56"/>
        </w:rPr>
        <w:t xml:space="preserve">  </w:t>
      </w:r>
      <w:r>
        <w:rPr>
          <w:rFonts w:eastAsia="文鼎海報體"/>
          <w:sz w:val="56"/>
        </w:rPr>
        <w:t>邁向成功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97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建醮是下茄萣的盛事，身為茄萣人，你對家鄉的建醮活動了解多少呢？在一個晴朗的週末早晨，我們曾帶大家對家鄉的廟宇及王船做了一次巡禮，現在我們要做個回顧，希望大家都能通過考驗，順利的走出迷宮、平安回到學校。加油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5775</wp:posOffset>
                </wp:positionH>
                <wp:positionV relativeFrom="paragraph">
                  <wp:posOffset>1215390</wp:posOffset>
                </wp:positionV>
                <wp:extent cx="1028700" cy="62293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起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成功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9.05pt;mso-wrap-distance-left:9.05pt;mso-wrap-distance-right:9.05pt;mso-wrap-distance-top:0pt;mso-wrap-distance-bottom:0pt;margin-top:95.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起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成功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609600" cy="114300"/>
                <wp:effectExtent l="5080" t="6985" r="1460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pt;margin-top:18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8255" r="1143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</wp:posOffset>
                </wp:positionH>
                <wp:positionV relativeFrom="paragraph">
                  <wp:posOffset>805815</wp:posOffset>
                </wp:positionV>
                <wp:extent cx="838200" cy="114300"/>
                <wp:effectExtent l="12700" t="44450" r="5715" b="393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4400">
                          <a:off x="0" y="0"/>
                          <a:ext cx="838080" cy="114480"/>
                        </a:xfrm>
                        <a:prstGeom prst="lef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.95pt;margin-top:63.45pt;width:65.95pt;height:8.95pt;mso-wrap-style:none;v-text-anchor:middle;rotation:35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152400" cy="342900"/>
                <wp:effectExtent l="10795" t="5080" r="1143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pt;margin-top:72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0</wp:posOffset>
                </wp:positionV>
                <wp:extent cx="381000" cy="228600"/>
                <wp:effectExtent l="5080" t="13335" r="698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08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5080" t="8890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08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0</wp:posOffset>
                </wp:positionV>
                <wp:extent cx="609600" cy="228600"/>
                <wp:effectExtent l="5080" t="5715" r="2349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>
                            <a:gd name="textAreaLeft" fmla="*/ 115200 w 345600"/>
                            <a:gd name="textAreaRight" fmla="*/ 296280 w 345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82pt;margin-top:81pt;width:47.9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14605" t="5080" r="1524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4600</wp:posOffset>
                </wp:positionH>
                <wp:positionV relativeFrom="paragraph">
                  <wp:posOffset>1714500</wp:posOffset>
                </wp:positionV>
                <wp:extent cx="381000" cy="571500"/>
                <wp:effectExtent l="5080" t="10160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72000 w 216000"/>
                            <a:gd name="textAreaRight" fmla="*/ 185040 w 2160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135pt;width:29.95pt;height:44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6985" t="12065" r="571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71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0</wp:posOffset>
                </wp:positionV>
                <wp:extent cx="381000" cy="228600"/>
                <wp:effectExtent l="6350" t="13335" r="571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80pt;width:29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0</wp:posOffset>
                </wp:positionV>
                <wp:extent cx="457200" cy="114300"/>
                <wp:effectExtent l="10795" t="8255" r="571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80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06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14605" t="5080" r="1524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5080" t="12065" r="762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61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228600" cy="342900"/>
                <wp:effectExtent l="14605" t="5080" r="1524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8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0200</wp:posOffset>
                </wp:positionH>
                <wp:positionV relativeFrom="paragraph">
                  <wp:posOffset>3657600</wp:posOffset>
                </wp:positionV>
                <wp:extent cx="228600" cy="342900"/>
                <wp:effectExtent l="14605" t="5080" r="1524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28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152400" cy="342900"/>
                <wp:effectExtent l="13335" t="5080" r="1397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5556"/>
                            <a:gd name="adj2" fmla="val 41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42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381000" cy="228600"/>
                <wp:effectExtent l="6350" t="13335" r="571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15pt;width:29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0</wp:posOffset>
                </wp:positionH>
                <wp:positionV relativeFrom="paragraph">
                  <wp:posOffset>4800600</wp:posOffset>
                </wp:positionV>
                <wp:extent cx="3352800" cy="228600"/>
                <wp:effectExtent l="35560" t="5715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leftArrow">
                          <a:avLst>
                            <a:gd name="adj1" fmla="val 50000"/>
                            <a:gd name="adj2" fmla="val 36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78pt;width:26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685800" cy="228600"/>
                <wp:effectExtent l="8890" t="9525" r="571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78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152400" cy="457200"/>
                <wp:effectExtent l="8890" t="508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75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342pt;width:1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0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5080" t="12065" r="762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61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762000" cy="342900"/>
                <wp:effectExtent l="5080" t="5715" r="2032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144000 w 432000"/>
                            <a:gd name="textAreaRight" fmla="*/ 370080 w 4320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5pt;width:59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6200</wp:posOffset>
                </wp:positionH>
                <wp:positionV relativeFrom="paragraph">
                  <wp:posOffset>457200</wp:posOffset>
                </wp:positionV>
                <wp:extent cx="152400" cy="342900"/>
                <wp:effectExtent l="10795" t="7620" r="1143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6pt;margin-top:36pt;width:11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19800</wp:posOffset>
                </wp:positionH>
                <wp:positionV relativeFrom="paragraph">
                  <wp:posOffset>571500</wp:posOffset>
                </wp:positionV>
                <wp:extent cx="152400" cy="685800"/>
                <wp:effectExtent l="7620" t="12065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upArrow">
                          <a:avLst>
                            <a:gd name="adj1" fmla="val 50000"/>
                            <a:gd name="adj2" fmla="val 11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45pt;width:1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0</wp:posOffset>
                </wp:positionV>
                <wp:extent cx="152400" cy="685800"/>
                <wp:effectExtent l="7620" t="12065" r="825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upArrow">
                          <a:avLst>
                            <a:gd name="adj1" fmla="val 50000"/>
                            <a:gd name="adj2" fmla="val 11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08pt;width:1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0</wp:posOffset>
                </wp:positionH>
                <wp:positionV relativeFrom="paragraph">
                  <wp:posOffset>5601335</wp:posOffset>
                </wp:positionV>
                <wp:extent cx="304800" cy="457200"/>
                <wp:effectExtent l="8890" t="4445" r="952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7800"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80pt;margin-top:441pt;width:23.95pt;height:35.95pt;mso-wrap-style:none;v-text-anchor:middle;rotation:18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523490" cy="92329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位於本校學區的廟，它的名字叫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位於本校學區的廟，它的名字叫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99490" cy="5803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賜福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賜福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7845</wp:posOffset>
                </wp:positionH>
                <wp:positionV relativeFrom="paragraph">
                  <wp:posOffset>795655</wp:posOffset>
                </wp:positionV>
                <wp:extent cx="847090" cy="5803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萬福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62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萬福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0925</wp:posOffset>
                </wp:positionH>
                <wp:positionV relativeFrom="paragraph">
                  <wp:posOffset>1241425</wp:posOffset>
                </wp:positionV>
                <wp:extent cx="869950" cy="4889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</w:rPr>
                              <w:t>金鑾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68.5pt;height:38.5pt;mso-wrap-distance-left:9.05pt;mso-wrap-distance-right:9.05pt;mso-wrap-distance-top:0pt;mso-wrap-distance-bottom:0pt;margin-top:97.7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</w:rPr>
                        <w:t>金鑾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1024255</wp:posOffset>
                </wp:positionV>
                <wp:extent cx="1304290" cy="92329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廟內供奉的主神是誰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8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廟內供奉的主神是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9355</wp:posOffset>
                </wp:positionH>
                <wp:positionV relativeFrom="paragraph">
                  <wp:posOffset>681355</wp:posOffset>
                </wp:positionV>
                <wp:extent cx="542290" cy="35179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3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關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27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天上聖母媽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天上聖母媽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1355</wp:posOffset>
                </wp:positionH>
                <wp:positionV relativeFrom="paragraph">
                  <wp:posOffset>2052955</wp:posOffset>
                </wp:positionV>
                <wp:extent cx="1837690" cy="58039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隨侍在媽祖左右的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1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隨侍在媽祖左右的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6755</wp:posOffset>
                </wp:positionH>
                <wp:positionV relativeFrom="paragraph">
                  <wp:posOffset>1252855</wp:posOffset>
                </wp:positionV>
                <wp:extent cx="923290" cy="46609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范謝將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范謝將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6355</wp:posOffset>
                </wp:positionH>
                <wp:positionV relativeFrom="paragraph">
                  <wp:posOffset>2052955</wp:posOffset>
                </wp:positionV>
                <wp:extent cx="1456690" cy="46609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千里眼　順風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61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千里眼　順風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6155</wp:posOffset>
                </wp:positionH>
                <wp:positionV relativeFrom="paragraph">
                  <wp:posOffset>1938655</wp:posOffset>
                </wp:positionV>
                <wp:extent cx="1228090" cy="92329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什麼要造王船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15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為什麼要造王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37845</wp:posOffset>
                </wp:positionH>
                <wp:positionV relativeFrom="paragraph">
                  <wp:posOffset>2052955</wp:posOffset>
                </wp:positionV>
                <wp:extent cx="1075690" cy="92329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了慶祝神明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61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為了慶祝神明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355</wp:posOffset>
                </wp:positionH>
                <wp:positionV relativeFrom="paragraph">
                  <wp:posOffset>3195955</wp:posOffset>
                </wp:positionV>
                <wp:extent cx="1304290" cy="58039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了建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25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為了建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2955</wp:posOffset>
                </wp:positionH>
                <wp:positionV relativeFrom="paragraph">
                  <wp:posOffset>3081655</wp:posOffset>
                </wp:positionV>
                <wp:extent cx="2142490" cy="58039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什麼要建醮、燒王船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24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為什麼要建醮、燒王船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2955</wp:posOffset>
                </wp:positionH>
                <wp:positionV relativeFrom="paragraph">
                  <wp:posOffset>3996055</wp:posOffset>
                </wp:positionV>
                <wp:extent cx="1304290" cy="58039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了慶祝豐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31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為了慶祝豐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3755</wp:posOffset>
                </wp:positionH>
                <wp:positionV relativeFrom="paragraph">
                  <wp:posOffset>2738755</wp:posOffset>
                </wp:positionV>
                <wp:extent cx="1990090" cy="92329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希望把瘟疫、不好的事都送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21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希望把瘟疫、不好的事都送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8555</wp:posOffset>
                </wp:positionH>
                <wp:positionV relativeFrom="paragraph">
                  <wp:posOffset>3996055</wp:posOffset>
                </wp:positionV>
                <wp:extent cx="1685290" cy="35179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醮的活動有哪些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314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醮的活動有哪些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3355</wp:posOffset>
                </wp:positionH>
                <wp:positionV relativeFrom="paragraph">
                  <wp:posOffset>4681855</wp:posOffset>
                </wp:positionV>
                <wp:extent cx="694690" cy="35179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豎燈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豎燈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3996055</wp:posOffset>
                </wp:positionV>
                <wp:extent cx="466090" cy="115189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式陣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式陣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3955</wp:posOffset>
                </wp:positionH>
                <wp:positionV relativeFrom="paragraph">
                  <wp:posOffset>4796155</wp:posOffset>
                </wp:positionV>
                <wp:extent cx="389890" cy="80899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放天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377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放天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85445</wp:posOffset>
                </wp:positionH>
                <wp:positionV relativeFrom="paragraph">
                  <wp:posOffset>4338955</wp:posOffset>
                </wp:positionV>
                <wp:extent cx="1228090" cy="183769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恭喜你！你終於回到學校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44.7pt;mso-wrap-distance-left:9.05pt;mso-wrap-distance-right:9.05pt;mso-wrap-distance-top:0pt;mso-wrap-distance-bottom:0pt;margin-top:341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恭喜你！你終於回到學校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茄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茄萣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茄萣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茄萣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4755</wp:posOffset>
                </wp:positionH>
                <wp:positionV relativeFrom="paragraph">
                  <wp:posOffset>5824855</wp:posOffset>
                </wp:positionV>
                <wp:extent cx="1075690" cy="46609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此路不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5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此路不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ge">
              <wp:posOffset>605790</wp:posOffset>
            </wp:positionV>
            <wp:extent cx="1083310" cy="1099185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富漢通細行書;Arial Unicode MS"/>
          <w:sz w:val="5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52"/>
        </w:rPr>
        <w:t xml:space="preserve"> </w:t>
      </w:r>
      <w:r>
        <w:rPr>
          <w:rFonts w:eastAsia="富漢通細行書;Arial Unicode MS"/>
          <w:sz w:val="52"/>
        </w:rPr>
        <w:t>尋找心中的那把尺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90</wp:posOffset>
                </wp:positionH>
                <wp:positionV relativeFrom="paragraph">
                  <wp:posOffset>38481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3pt" to="485.2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1980</wp:posOffset>
                </wp:positionH>
                <wp:positionV relativeFrom="paragraph">
                  <wp:posOffset>334645</wp:posOffset>
                </wp:positionV>
                <wp:extent cx="3086100" cy="916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王船祭的經濟負擔的確太沉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了！那些錢如果拿來建設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.15pt;mso-wrap-distance-left:9.05pt;mso-wrap-distance-right:9.05pt;mso-wrap-distance-top:0pt;mso-wrap-distance-bottom:0pt;margin-top:26.3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王船祭的經濟負擔的確太沉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了！那些錢如果拿來建設</w:t>
                      </w:r>
                      <w:r>
                        <w:rPr>
                          <w:rFonts w:eastAsia="標楷體"/>
                          <w:sz w:val="28"/>
                        </w:rPr>
                        <w:t>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90</wp:posOffset>
            </wp:positionH>
            <wp:positionV relativeFrom="page">
              <wp:posOffset>1482090</wp:posOffset>
            </wp:positionV>
            <wp:extent cx="6404610" cy="4114800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828800" cy="653415"/>
                <wp:effectExtent l="5080" t="5715" r="5715" b="5080"/>
                <wp:wrapTight wrapText="bothSides">
                  <wp:wrapPolygon edited="0">
                    <wp:start x="21608" y="10800"/>
                    <wp:lineTo x="21608" y="12698"/>
                    <wp:lineTo x="21108" y="14562"/>
                    <wp:lineTo x="20160" y="16205"/>
                    <wp:lineTo x="19212" y="17849"/>
                    <wp:lineTo x="17848" y="19213"/>
                    <wp:lineTo x="16206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3"/>
                    <wp:lineTo x="2396" y="17849"/>
                    <wp:lineTo x="1447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7" y="5395"/>
                    <wp:lineTo x="2396" y="3751"/>
                    <wp:lineTo x="3759" y="2387"/>
                    <wp:lineTo x="5402" y="1438"/>
                    <wp:lineTo x="7044" y="489"/>
                    <wp:lineTo x="8907" y="-10"/>
                    <wp:lineTo x="10804" y="-10"/>
                    <wp:lineTo x="12700" y="-10"/>
                    <wp:lineTo x="14563" y="489"/>
                    <wp:lineTo x="16206" y="1438"/>
                    <wp:lineTo x="17848" y="2387"/>
                    <wp:lineTo x="19212" y="3751"/>
                    <wp:lineTo x="20160" y="5395"/>
                    <wp:lineTo x="21108" y="7038"/>
                    <wp:lineTo x="21608" y="8902"/>
                    <wp:lineTo x="21608" y="10800"/>
                    <wp:lineTo x="21608" y="1080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3.1pt;width:143.95pt;height:51.4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1828800" cy="653415"/>
                <wp:effectExtent l="5080" t="5715" r="5715" b="5080"/>
                <wp:wrapTight wrapText="bothSides">
                  <wp:wrapPolygon edited="0">
                    <wp:start x="21608" y="10800"/>
                    <wp:lineTo x="21608" y="12698"/>
                    <wp:lineTo x="21108" y="14562"/>
                    <wp:lineTo x="20160" y="16205"/>
                    <wp:lineTo x="19212" y="17849"/>
                    <wp:lineTo x="17848" y="19213"/>
                    <wp:lineTo x="16206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3"/>
                    <wp:lineTo x="2396" y="17849"/>
                    <wp:lineTo x="1447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7" y="5395"/>
                    <wp:lineTo x="2396" y="3751"/>
                    <wp:lineTo x="3759" y="2387"/>
                    <wp:lineTo x="5402" y="1438"/>
                    <wp:lineTo x="7044" y="489"/>
                    <wp:lineTo x="8907" y="-10"/>
                    <wp:lineTo x="10804" y="-10"/>
                    <wp:lineTo x="12700" y="-10"/>
                    <wp:lineTo x="14563" y="489"/>
                    <wp:lineTo x="16206" y="1438"/>
                    <wp:lineTo x="17848" y="2387"/>
                    <wp:lineTo x="19212" y="3751"/>
                    <wp:lineTo x="20160" y="5395"/>
                    <wp:lineTo x="21108" y="7038"/>
                    <wp:lineTo x="21608" y="8902"/>
                    <wp:lineTo x="21608" y="10800"/>
                    <wp:lineTo x="21608" y="108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3.1pt;width:143.95pt;height:51.4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</wp:posOffset>
                </wp:positionH>
                <wp:positionV relativeFrom="paragraph">
                  <wp:posOffset>18288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蓋圖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4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蓋圖書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00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萬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20820</wp:posOffset>
                </wp:positionH>
                <wp:positionV relativeFrom="paragraph">
                  <wp:posOffset>12319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蓋學校體育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7pt;mso-position-vertical-relative:text;margin-left:3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蓋學校體育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200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萬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1828800" cy="653415"/>
                <wp:effectExtent l="5080" t="5715" r="5715" b="5080"/>
                <wp:wrapTight wrapText="bothSides">
                  <wp:wrapPolygon edited="0">
                    <wp:start x="21608" y="10800"/>
                    <wp:lineTo x="21608" y="12698"/>
                    <wp:lineTo x="21108" y="14562"/>
                    <wp:lineTo x="20160" y="16205"/>
                    <wp:lineTo x="19212" y="17849"/>
                    <wp:lineTo x="17848" y="19213"/>
                    <wp:lineTo x="16206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3"/>
                    <wp:lineTo x="2396" y="17849"/>
                    <wp:lineTo x="1447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7" y="5395"/>
                    <wp:lineTo x="2396" y="3751"/>
                    <wp:lineTo x="3759" y="2387"/>
                    <wp:lineTo x="5402" y="1438"/>
                    <wp:lineTo x="7044" y="489"/>
                    <wp:lineTo x="8907" y="-10"/>
                    <wp:lineTo x="10804" y="-10"/>
                    <wp:lineTo x="12700" y="-10"/>
                    <wp:lineTo x="14563" y="489"/>
                    <wp:lineTo x="16206" y="1438"/>
                    <wp:lineTo x="17848" y="2387"/>
                    <wp:lineTo x="19212" y="3751"/>
                    <wp:lineTo x="20160" y="5395"/>
                    <wp:lineTo x="21108" y="7038"/>
                    <wp:lineTo x="21608" y="8902"/>
                    <wp:lineTo x="21608" y="10800"/>
                    <wp:lineTo x="21608" y="1080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2.1pt;width:143.95pt;height:51.4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280670</wp:posOffset>
                </wp:positionV>
                <wp:extent cx="1828800" cy="653415"/>
                <wp:effectExtent l="5080" t="5715" r="5715" b="5080"/>
                <wp:wrapTight wrapText="bothSides">
                  <wp:wrapPolygon edited="0">
                    <wp:start x="21608" y="10800"/>
                    <wp:lineTo x="21608" y="12698"/>
                    <wp:lineTo x="21108" y="14562"/>
                    <wp:lineTo x="20160" y="16205"/>
                    <wp:lineTo x="19212" y="17849"/>
                    <wp:lineTo x="17848" y="19213"/>
                    <wp:lineTo x="16206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3"/>
                    <wp:lineTo x="2396" y="17849"/>
                    <wp:lineTo x="1447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7" y="5395"/>
                    <wp:lineTo x="2396" y="3751"/>
                    <wp:lineTo x="3759" y="2387"/>
                    <wp:lineTo x="5402" y="1438"/>
                    <wp:lineTo x="7044" y="489"/>
                    <wp:lineTo x="8907" y="-10"/>
                    <wp:lineTo x="10804" y="-10"/>
                    <wp:lineTo x="12700" y="-10"/>
                    <wp:lineTo x="14563" y="489"/>
                    <wp:lineTo x="16206" y="1438"/>
                    <wp:lineTo x="17848" y="2387"/>
                    <wp:lineTo x="19212" y="3751"/>
                    <wp:lineTo x="20160" y="5395"/>
                    <wp:lineTo x="21108" y="7038"/>
                    <wp:lineTo x="21608" y="8902"/>
                    <wp:lineTo x="21608" y="10800"/>
                    <wp:lineTo x="21608" y="1080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2.1pt;width:143.95pt;height:51.4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8750</wp:posOffset>
                </wp:positionH>
                <wp:positionV relativeFrom="paragraph">
                  <wp:posOffset>312420</wp:posOffset>
                </wp:positionV>
                <wp:extent cx="1758315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小綜合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8.45pt;mso-wrap-distance-left:9.05pt;mso-wrap-distance-right:9.05pt;mso-wrap-distance-top:0pt;mso-wrap-distance-bottom:0pt;margin-top:24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國小綜合球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萬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蓋教學游泳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5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蓋教學游泳池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50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firstLine="1200"/>
        <w:rPr/>
      </w:pPr>
      <w:r>
        <w:rPr>
          <w:rFonts w:eastAsia="Webdings" w:cs="Webdings" w:ascii="Webdings" w:hAnsi="Webdings"/>
        </w:rPr>
        <w:t></w:t>
      </w:r>
      <w:r>
        <w:rPr>
          <w:rFonts w:eastAsia="標楷體"/>
          <w:sz w:val="28"/>
        </w:rPr>
        <w:t>把一次王船祭的費用，挪來蓋教學用游泳池，送給茄萣</w:t>
      </w:r>
    </w:p>
    <w:p>
      <w:pPr>
        <w:pStyle w:val="Normal"/>
        <w:spacing w:lineRule="exact" w:line="380"/>
        <w:ind w:firstLine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區的四所小學，夠用嗎？如果你能做主，你將如何使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  <w:sz w:val="28"/>
        </w:rPr>
        <w:t>這筆錢才更有意義？</w:t>
      </w:r>
    </w:p>
    <w:p>
      <w:pPr>
        <w:pStyle w:val="Normal"/>
        <w:rPr/>
      </w:pPr>
      <w:r>
        <w:rPr/>
      </w:r>
    </w:p>
    <w:p>
      <w:pPr>
        <w:pStyle w:val="22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次建醮不僅花費了可以提昇我們生活品質的金錢，還製造了龐大的垃圾量呢！醮期中哪些活動製造了很多垃圾，影響了我們的環境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6629400" cy="2217420"/>
            <wp:effectExtent l="0" t="0" r="0" b="0"/>
            <wp:wrapNone/>
            <wp:docPr id="1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ebdings" w:cs="Webdings" w:ascii="Webdings" w:hAnsi="Webdings"/>
        </w:rPr>
        <w:t></w: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Webdings" w:cs="Webdings" w:ascii="Webdings" w:hAnsi="Webdings"/>
        </w:rPr>
        <w:t>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ebdings" w:cs="Webdings" w:ascii="Webdings" w:hAnsi="Webdings"/>
        </w:rPr>
        <w:t>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Webdings" w:cs="Webdings" w:ascii="Webdings" w:hAnsi="Webdings"/>
        </w:rPr>
        <w:t>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372100</wp:posOffset>
            </wp:positionH>
            <wp:positionV relativeFrom="paragraph">
              <wp:posOffset>128270</wp:posOffset>
            </wp:positionV>
            <wp:extent cx="812800" cy="812800"/>
            <wp:effectExtent l="0" t="0" r="0" b="0"/>
            <wp:wrapTight wrapText="bothSides">
              <wp:wrapPolygon edited="0">
                <wp:start x="8634" y="251"/>
                <wp:lineTo x="6341" y="755"/>
                <wp:lineTo x="2022" y="3556"/>
                <wp:lineTo x="-2" y="8382"/>
                <wp:lineTo x="-260" y="12442"/>
                <wp:lineTo x="1268" y="16513"/>
                <wp:lineTo x="1268" y="17016"/>
                <wp:lineTo x="5587" y="20573"/>
                <wp:lineTo x="8127" y="21339"/>
                <wp:lineTo x="8634" y="21339"/>
                <wp:lineTo x="12952" y="21339"/>
                <wp:lineTo x="13716" y="21339"/>
                <wp:lineTo x="16000" y="20573"/>
                <wp:lineTo x="20318" y="17016"/>
                <wp:lineTo x="20318" y="16513"/>
                <wp:lineTo x="21600" y="12442"/>
                <wp:lineTo x="21600" y="8382"/>
                <wp:lineTo x="20576" y="6094"/>
                <wp:lineTo x="19812" y="3556"/>
                <wp:lineTo x="14988" y="755"/>
                <wp:lineTo x="12952" y="251"/>
                <wp:lineTo x="8634" y="251"/>
              </wp:wrapPolygon>
            </wp:wrapTight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仰原是為了藉助宗教的力量來安定人心，但若是太過沉迷，就會演變成鋪張浪費、勞民傷財，宗教迷信更會嚴重的阻礙科學推理。聰明的你知道怎麼面對信仰的問題了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  <w:bCs/>
          <w:color w:val="7030A0"/>
        </w:rPr>
        <w:t xml:space="preserve">                                                          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rPr/>
      </w:pPr>
      <w:r>
        <w:rPr>
          <w:rFonts w:eastAsia="雅坊美工11;Arial Unicode MS"/>
          <w:sz w:val="56"/>
        </w:rPr>
        <w:t>超級任務</w:t>
      </w:r>
      <w:r>
        <w:rPr>
          <w:rFonts w:eastAsia="文鼎海報體"/>
          <w:i/>
          <w:iCs/>
          <w:sz w:val="56"/>
        </w:rPr>
        <w:t>！！！</w:t>
      </w:r>
      <w:r>
        <w:rPr>
          <w:rFonts w:eastAsia="Times New Roman"/>
          <w:i/>
          <w:iCs/>
          <w:sz w:val="52"/>
        </w:rPr>
        <w:t xml:space="preserve"> </w:t>
      </w:r>
      <w:r>
        <w:rPr>
          <w:rFonts w:eastAsia="Times New Roman"/>
          <w:i/>
          <w:iCs/>
          <w:sz w:val="44"/>
        </w:rPr>
        <w:t xml:space="preserve">           </w:t>
      </w:r>
      <w:r>
        <w:rPr>
          <w:rFonts w:ascii="全真楷書;Arial Unicode MS" w:hAnsi="全真楷書;Arial Unicode MS" w:eastAsia="全真楷書;Arial Unicode MS"/>
        </w:rPr>
        <w:t xml:space="preserve">   姓名：</w:t>
      </w:r>
    </w:p>
    <w:p>
      <w:pPr>
        <w:pStyle w:val="Normal"/>
        <w:spacing w:lineRule="exact" w:line="400"/>
        <w:rPr>
          <w:rFonts w:ascii="全真楷書;Arial Unicode MS" w:hAnsi="全真楷書;Arial Unicode MS"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</w:t>
      </w:r>
      <w:r>
        <w:rPr>
          <w:rFonts w:ascii="全真楷書;Arial Unicode MS" w:hAnsi="全真楷書;Arial Unicode MS" w:eastAsia="全真楷書;Arial Unicode MS"/>
          <w:sz w:val="28"/>
        </w:rPr>
        <w:t>金鑾宮的建醮，是屬於「幾朝」王醮？</w:t>
      </w:r>
    </w:p>
    <w:p>
      <w:pPr>
        <w:pStyle w:val="Normal"/>
        <w:spacing w:lineRule="exact" w:line="400"/>
        <w:rPr>
          <w:rFonts w:ascii="全真楷書;Arial Unicode MS" w:hAnsi="全真楷書;Arial Unicode MS" w:eastAsia="全真楷書;Arial Unicode MS"/>
          <w:sz w:val="28"/>
        </w:rPr>
      </w:pPr>
      <w:r>
        <w:rPr>
          <w:rFonts w:eastAsia="全真楷書;Arial Unicode MS" w:ascii="全真楷書;Arial Unicode MS" w:hAnsi="全真楷書;Arial Unicode MS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</w:t>
      </w:r>
      <w:r>
        <w:rPr>
          <w:rFonts w:eastAsia="全真楷書;Arial Unicode MS"/>
          <w:sz w:val="28"/>
        </w:rPr>
        <w:t>王船全長大約多少？船身有哪些彩繪圖案？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</w:t>
      </w:r>
      <w:r>
        <w:rPr>
          <w:rFonts w:eastAsia="全真楷書;Arial Unicode MS"/>
          <w:sz w:val="28"/>
        </w:rPr>
        <w:t>王船船舷上站著一排持槳的水手，每側有幾位？請形容他們。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</w:t>
      </w:r>
      <w:r>
        <w:rPr>
          <w:rFonts w:eastAsia="全真楷書;Arial Unicode MS"/>
          <w:sz w:val="28"/>
        </w:rPr>
        <w:t>三隻船桅頂端的「鯉魚旗」上面寫著哪四個大字？這四字的意思是什麼？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</w:t>
      </w:r>
      <w:r>
        <w:rPr>
          <w:rFonts w:eastAsia="全真楷書;Arial Unicode MS"/>
          <w:sz w:val="28"/>
        </w:rPr>
        <w:t>什麼身份的人才可以爬上王船？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</w:t>
      </w:r>
      <w:r>
        <w:rPr>
          <w:rFonts w:eastAsia="全真楷書;Arial Unicode MS"/>
          <w:sz w:val="28"/>
        </w:rPr>
        <w:t>信徒奉獻給王爺的「添載物」是哪些東西？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</w:t>
      </w:r>
      <w:r>
        <w:rPr>
          <w:rFonts w:eastAsia="全真楷書;Arial Unicode MS"/>
          <w:sz w:val="28"/>
        </w:rPr>
        <w:t>你知道這次的建醮活動有哪些「陣頭」？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></w:t>
      </w:r>
      <w:r>
        <w:rPr>
          <w:rFonts w:eastAsia="全真楷書;Arial Unicode MS"/>
          <w:sz w:val="28"/>
        </w:rPr>
        <w:t>家裡在這一次祭典中的花費是多少？估算一下。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jc w:val="center"/>
        <w:rPr>
          <w:rFonts w:eastAsia="文鼎海報體"/>
          <w:i/>
          <w:i/>
          <w:iCs/>
          <w:sz w:val="56"/>
        </w:rPr>
      </w:pPr>
      <w:r>
        <w:rPr>
          <w:rFonts w:eastAsia="雅坊美工11;Arial Unicode MS"/>
          <w:sz w:val="56"/>
        </w:rPr>
        <w:t>你不能錯過的精采鏡頭</w:t>
      </w:r>
      <w:r>
        <w:rPr>
          <w:rFonts w:eastAsia="文鼎海報體"/>
          <w:i/>
          <w:iCs/>
          <w:sz w:val="56"/>
        </w:rPr>
        <w:t>！！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spacing w:lineRule="exact" w:line="40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王船出航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全真楷書;Arial Unicode MS"/>
          <w:sz w:val="28"/>
        </w:rPr>
        <w:t>在王船「航」向海濱的過程中，會有一群穿著相同制服的人，肩扛著王船的錨，在王船前引導。請注意王船是如何「航」向海濱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負枷贖罪：</w:t>
      </w:r>
    </w:p>
    <w:p>
      <w:pPr>
        <w:pStyle w:val="TextBody"/>
        <w:rPr>
          <w:rFonts w:eastAsia="全真楷書;Arial Unicode MS"/>
        </w:rPr>
      </w:pPr>
      <w:r>
        <w:rPr>
          <w:rFonts w:eastAsia="全真楷書;Arial Unicode MS"/>
        </w:rPr>
        <w:t>有些還願者頸戴「紙枷」，跟在「隨香」的隊伍中，請求准予贖罪。紙枷也是凶神惡煞的象徵，將它和王船一同焚毀，等於趕走凶煞，便可迎祥納福。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400"/>
        <w:rPr>
          <w:rFonts w:ascii="全真楷書;Arial Unicode MS" w:hAnsi="全真楷書;Arial Unicode MS" w:eastAsia="全真楷書;Arial Unicode MS"/>
          <w:sz w:val="28"/>
        </w:rPr>
      </w:pPr>
      <w:r>
        <w:rPr>
          <w:rFonts w:ascii="全真楷書;Arial Unicode MS" w:hAnsi="全真楷書;Arial Unicode MS" w:eastAsia="全真楷書;Arial Unicode MS"/>
          <w:sz w:val="32"/>
        </w:rPr>
        <w:t>蜈蚣陣：</w:t>
      </w:r>
    </w:p>
    <w:p>
      <w:pPr>
        <w:pStyle w:val="Normal"/>
        <w:spacing w:lineRule="exact" w:line="400"/>
        <w:rPr>
          <w:rFonts w:ascii="全真楷書;Arial Unicode MS" w:hAnsi="全真楷書;Arial Unicode MS" w:eastAsia="全真楷書;Arial Unicode MS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屬於</w:t>
      </w:r>
      <w:r>
        <w:rPr>
          <w:rFonts w:eastAsia="全真楷書;Arial Unicode MS" w:ascii="全真楷書;Arial Unicode MS" w:hAnsi="全真楷書;Arial Unicode MS"/>
          <w:sz w:val="28"/>
        </w:rPr>
        <w:t>36</w:t>
      </w:r>
      <w:r>
        <w:rPr>
          <w:rFonts w:ascii="全真楷書;Arial Unicode MS" w:hAnsi="全真楷書;Arial Unicode MS" w:eastAsia="全真楷書;Arial Unicode MS"/>
          <w:sz w:val="28"/>
        </w:rPr>
        <w:t>人的蜈蚣陣，主要由小孩化妝扮演歷史人物。蜈蚣陣扮演開路先鋒，走在香陣前面。信徒會從蜈蚣陣爬過，據說可消災解厄。</w:t>
      </w:r>
    </w:p>
    <w:p>
      <w:pPr>
        <w:pStyle w:val="Normal"/>
        <w:spacing w:lineRule="exact" w:line="400"/>
        <w:rPr>
          <w:rFonts w:ascii="全真楷書;Arial Unicode MS" w:hAnsi="全真楷書;Arial Unicode MS" w:eastAsia="全真楷書;Arial Unicode MS"/>
          <w:sz w:val="28"/>
        </w:rPr>
      </w:pPr>
      <w:r>
        <w:rPr>
          <w:rFonts w:eastAsia="全真楷書;Arial Unicode MS" w:ascii="全真楷書;Arial Unicode MS" w:hAnsi="全真楷書;Arial Unicode MS"/>
          <w:sz w:val="28"/>
        </w:rPr>
      </w:r>
    </w:p>
    <w:p>
      <w:pPr>
        <w:pStyle w:val="Normal"/>
        <w:spacing w:lineRule="exact" w:line="400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引燃王船：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t>不是在王船上放一把火，而是在王船四周的金銀紙上，燃起數堆火苗，接著熊熊大火，將王船裹在火堆中。請留意整個燒王船所需的時間。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spacing w:lineRule="exact" w:line="760"/>
        <w:jc w:val="center"/>
        <w:rPr>
          <w:sz w:val="72"/>
        </w:rPr>
      </w:pPr>
      <w:r>
        <w:rPr>
          <w:rFonts w:eastAsia="雅坊美工11;Arial Unicode MS"/>
          <w:sz w:val="72"/>
        </w:rPr>
        <w:t>盡情揮灑</w:t>
      </w:r>
      <w:r>
        <w:rPr>
          <w:rFonts w:eastAsia="Times New Roman"/>
          <w:sz w:val="72"/>
        </w:rPr>
        <w:t xml:space="preserve">  </w:t>
      </w:r>
      <w:r>
        <w:rPr>
          <w:rFonts w:eastAsia="雅坊美工11;Arial Unicode MS"/>
          <w:sz w:val="72"/>
        </w:rPr>
        <w:t>絕不留白</w:t>
      </w:r>
    </w:p>
    <w:p>
      <w:pPr>
        <w:pStyle w:val="Normal"/>
        <w:spacing w:lineRule="exact" w:line="400"/>
        <w:rPr/>
      </w:pPr>
      <w:r>
        <w:rPr>
          <w:rFonts w:eastAsia="全真楷書;Arial Unicode MS"/>
          <w:sz w:val="28"/>
        </w:rPr>
        <w:t>請畫下或拍下王船的風采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5715000" cy="3139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85pt;width:449.95pt;height:24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全真楷書;Arial Unicode MS"/>
          <w:sz w:val="28"/>
        </w:rPr>
        <w:t>或請畫下你印象最深刻的建醮情景！</w:t>
      </w:r>
    </w:p>
    <w:p>
      <w:pPr>
        <w:pStyle w:val="Normal"/>
        <w:spacing w:lineRule="exact" w:line="400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</w:rPr>
        <w:t xml:space="preserve">   </w:t>
      </w:r>
      <w:r>
        <w:rPr>
          <w:rFonts w:eastAsia="文鼎新藝體"/>
          <w:sz w:val="48"/>
        </w:rPr>
        <w:t>鄉人的守護神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77800</wp:posOffset>
                </wp:positionH>
                <wp:positionV relativeFrom="paragraph">
                  <wp:posOffset>330200</wp:posOffset>
                </wp:positionV>
                <wp:extent cx="6341110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26pt" to="485.25pt,2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ge">
              <wp:posOffset>1863090</wp:posOffset>
            </wp:positionV>
            <wp:extent cx="6664325" cy="1889125"/>
            <wp:effectExtent l="0" t="0" r="0" b="0"/>
            <wp:wrapNone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>即將舉行建醮大典的廟宇是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正順廟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金鑾宮？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賜福宮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天后宮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行天宮？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279400</wp:posOffset>
                </wp:positionH>
                <wp:positionV relativeFrom="margin">
                  <wp:posOffset>2971800</wp:posOffset>
                </wp:positionV>
                <wp:extent cx="6565900" cy="56007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600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pt;margin-top:234pt;width:516.95pt;height:440.95pt;mso-wrap-style:none;v-text-anchor:middle;mso-position-horizontal-relative:margin;mso-position-vertical-relative:margin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200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部分的茄萣人為何都信仰媽祖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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部分的茄萣人為何都信仰媽祖？</w:t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246120</wp:posOffset>
            </wp:positionH>
            <wp:positionV relativeFrom="page">
              <wp:posOffset>524510</wp:posOffset>
            </wp:positionV>
            <wp:extent cx="1083310" cy="1099185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830</wp:posOffset>
                </wp:positionH>
                <wp:positionV relativeFrom="paragraph">
                  <wp:posOffset>800100</wp:posOffset>
                </wp:positionV>
                <wp:extent cx="257175" cy="257175"/>
                <wp:effectExtent l="5715" t="5715" r="4445" b="4445"/>
                <wp:wrapTight wrapText="bothSides">
                  <wp:wrapPolygon edited="0">
                    <wp:start x="-27" y="21573"/>
                    <wp:lineTo x="-27" y="-27"/>
                    <wp:lineTo x="21573" y="-27"/>
                    <wp:lineTo x="21573" y="21573"/>
                    <wp:lineTo x="-27" y="21573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63pt;width:20.2pt;height:2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52425</wp:posOffset>
                </wp:positionH>
                <wp:positionV relativeFrom="paragraph">
                  <wp:posOffset>775970</wp:posOffset>
                </wp:positionV>
                <wp:extent cx="0" cy="3086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1.1pt" to="-27.75pt,30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292475</wp:posOffset>
                </wp:positionH>
                <wp:positionV relativeFrom="paragraph">
                  <wp:posOffset>802640</wp:posOffset>
                </wp:positionV>
                <wp:extent cx="2866390" cy="1233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80" w:hanging="28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鑾宮創建於何時？廟中懸掛最古老的匾額寫些什麼字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80" w:hanging="280"/>
                              <w:rPr>
                                <w:rFonts w:ascii="Webdings" w:hAnsi="Webdings" w:eastAsia="Webdings" w:cs="Webdings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97.1pt;mso-wrap-distance-left:9.05pt;mso-wrap-distance-right:9.05pt;mso-wrap-distance-top:0pt;mso-wrap-distance-bottom:0pt;margin-top:63.2pt;mso-position-vertical-relative:text;margin-left:-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280" w:hanging="28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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金鑾宮創建於何時？廟中懸掛最古老的匾額寫些什麼字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280" w:hanging="280"/>
                        <w:rPr>
                          <w:rFonts w:ascii="Webdings" w:hAnsi="Webdings" w:eastAsia="Webdings" w:cs="Webdings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2425</wp:posOffset>
                </wp:positionH>
                <wp:positionV relativeFrom="paragraph">
                  <wp:posOffset>775970</wp:posOffset>
                </wp:positionV>
                <wp:extent cx="260858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祭拜時，焚燒的金紙為何會一張張的飛進「金爐裡」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Webdings" w:hAnsi="Webdings" w:eastAsia="Webdings" w:cs="Webdings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70pt;mso-wrap-distance-left:9.05pt;mso-wrap-distance-right:9.05pt;mso-wrap-distance-top:0pt;mso-wrap-distance-bottom:0pt;margin-top:61.1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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祭拜時，焚燒的金紙為何會一張張的飛進「金爐裡」？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Webdings" w:hAnsi="Webdings" w:eastAsia="Webdings" w:cs="Webdings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867025</wp:posOffset>
                </wp:positionH>
                <wp:positionV relativeFrom="paragraph">
                  <wp:posOffset>5005070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6"/>
                              <w:gridCol w:w="17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94.1pt;mso-position-vertical-relative:text;margin-left:-22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6"/>
                        <w:gridCol w:w="17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1975</wp:posOffset>
                </wp:positionH>
                <wp:positionV relativeFrom="paragraph">
                  <wp:posOffset>4872990</wp:posOffset>
                </wp:positionV>
                <wp:extent cx="100520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2165"/>
                                  <wp:effectExtent l="0" t="0" r="0" b="0"/>
                                  <wp:docPr id="1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0pt;mso-wrap-distance-left:9.05pt;mso-wrap-distance-right:9.05pt;mso-wrap-distance-top:0pt;mso-wrap-distance-bottom:0pt;margin-top:383.7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2165"/>
                            <wp:effectExtent l="0" t="0" r="0" b="0"/>
                            <wp:docPr id="1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1920"/>
        <w:rPr>
          <w:rFonts w:eastAsia="全真中隸書;Arial Unicode MS"/>
          <w:spacing w:val="24"/>
          <w:sz w:val="52"/>
        </w:rPr>
      </w:pPr>
      <w:r>
        <w:rPr>
          <w:rFonts w:eastAsia="Times New Roman"/>
          <w:bCs/>
          <w:color w:val="7030A0"/>
        </w:rPr>
        <w:t xml:space="preserve">                                      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spacing w:lineRule="exact" w:line="560"/>
        <w:ind w:firstLine="4544"/>
        <w:rPr>
          <w:rFonts w:eastAsia="全真中隸書;Arial Unicode MS"/>
        </w:rPr>
      </w:pPr>
      <w:r>
        <w:rPr>
          <w:rFonts w:eastAsia="全真中隸書;Arial Unicode MS"/>
          <w:spacing w:val="24"/>
          <w:sz w:val="52"/>
        </w:rPr>
        <w:t>精打細算</w:t>
      </w:r>
      <w:r>
        <w:rPr>
          <w:rFonts w:eastAsia="Times New Roman"/>
          <w:spacing w:val="24"/>
          <w:sz w:val="52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ge">
              <wp:posOffset>1177290</wp:posOffset>
            </wp:positionV>
            <wp:extent cx="6426200" cy="4457700"/>
            <wp:effectExtent l="0" t="0" r="0" b="0"/>
            <wp:wrapNone/>
            <wp:docPr id="1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5.95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left="1200" w:hanging="120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王船祭已經落幕，現在我們就來算一算它的花費，這可是一個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驚人的天文數字喔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879340" cy="3060700"/>
                <wp:effectExtent l="0" t="0" r="0" b="0"/>
                <wp:wrapSquare wrapText="bothSides"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340"/>
                              <w:gridCol w:w="1800"/>
                              <w:gridCol w:w="20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廟方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庭（以薛老師家為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王船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55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燈篙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祭祀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5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燈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陣頭補助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8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飾用小燈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角頭補助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0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箔油香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蜈蚣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普渡拜拜費用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交通維持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拜天公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招待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添載物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服裝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流水席宴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25000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伙食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文化宣傳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約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0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241pt;mso-wrap-distance-left:9pt;mso-wrap-distance-right:9pt;mso-wrap-distance-top:0pt;mso-wrap-distance-bottom:0pt;margin-top:2.1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340"/>
                        <w:gridCol w:w="1800"/>
                        <w:gridCol w:w="20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廟方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庭（以薛老師家為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王船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55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燈篙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祭祀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5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燈籠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陣頭補助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8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飾用小燈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角頭補助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0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箔油香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蜈蚣陣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普渡拜拜費用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交通維持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拜天公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招待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添載物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裝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流水席宴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25000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伙食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文化宣傳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約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000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i/>
          <w:iCs/>
          <w:sz w:val="28"/>
        </w:rPr>
        <w:t xml:space="preserve">                   </w:t>
      </w:r>
    </w:p>
    <w:p>
      <w:pPr>
        <w:pStyle w:val="Normal"/>
        <w:spacing w:lineRule="exact" w:line="360"/>
        <w:rPr>
          <w:rFonts w:eastAsia="標楷體"/>
          <w:i/>
          <w:i/>
          <w:iCs/>
          <w:sz w:val="28"/>
        </w:rPr>
      </w:pPr>
      <w:r>
        <w:rPr>
          <w:rFonts w:eastAsia="標楷體"/>
          <w:i/>
          <w:iCs/>
          <w:sz w:val="28"/>
        </w:rPr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                       </w:t>
      </w:r>
      <w:r>
        <w:rPr>
          <w:rFonts w:eastAsia="標楷體"/>
          <w:i/>
          <w:iCs/>
          <w:sz w:val="28"/>
        </w:rPr>
        <w:t>哇塞！好大的數目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ge">
              <wp:posOffset>5520690</wp:posOffset>
            </wp:positionV>
            <wp:extent cx="6743700" cy="4572000"/>
            <wp:effectExtent l="0" t="0" r="0" b="0"/>
            <wp:wrapNone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 xml:space="preserve">廟方花費最多的是哪一項？ </w:t>
      </w:r>
      <w:r>
        <w:rPr>
          <w:rFonts w:eastAsia="Times New Roman"/>
        </w:rPr>
        <w:t xml:space="preserve">      </w:t>
      </w:r>
      <w:r>
        <w:rPr>
          <w:rFonts w:ascii="Webdings" w:hAnsi="Webdings" w:cs="Webdings" w:eastAsia="Webdings"/>
          <w:sz w:val="28"/>
        </w:rPr>
        <w:t></w:t>
      </w:r>
      <w:r>
        <w:rPr>
          <w:rFonts w:ascii="標楷體" w:hAnsi="標楷體" w:eastAsia="標楷體"/>
          <w:sz w:val="28"/>
        </w:rPr>
        <w:t>家庭支出最多的是哪一項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Webdings" w:cs="Webdings" w:ascii="Webdings" w:hAnsi="Webdings"/>
          <w:sz w:val="28"/>
        </w:rPr>
        <w:t></w:t>
      </w:r>
      <w:r>
        <w:rPr>
          <w:rFonts w:ascii="標楷體" w:hAnsi="標楷體" w:eastAsia="標楷體"/>
          <w:sz w:val="28"/>
        </w:rPr>
        <w:t xml:space="preserve">廟方總共花了多少錢？          </w:t>
      </w:r>
      <w:r>
        <w:rPr>
          <w:rFonts w:ascii="Webdings" w:hAnsi="Webdings" w:cs="Webdings" w:eastAsia="Webdings"/>
          <w:sz w:val="28"/>
        </w:rPr>
        <w:t></w:t>
      </w:r>
      <w:r>
        <w:rPr>
          <w:rFonts w:ascii="標楷體" w:hAnsi="標楷體" w:eastAsia="標楷體"/>
          <w:sz w:val="28"/>
        </w:rPr>
        <w:t>一戶人家大約花了多少錢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rFonts w:eastAsia="Webdings" w:cs="Webdings" w:ascii="Webdings" w:hAnsi="Webdings"/>
          <w:sz w:val="28"/>
        </w:rPr>
        <w:t></w:t>
      </w:r>
      <w:r>
        <w:rPr>
          <w:rFonts w:ascii="標楷體" w:hAnsi="標楷體" w:eastAsia="標楷體"/>
          <w:sz w:val="28"/>
        </w:rPr>
        <w:t xml:space="preserve">約有一千戶金鑾宮的信徒參與    </w:t>
      </w:r>
      <w:r>
        <w:rPr>
          <w:rFonts w:ascii="Webdings" w:hAnsi="Webdings" w:cs="Webdings" w:eastAsia="Webdings"/>
          <w:sz w:val="28"/>
        </w:rPr>
        <w:t></w:t>
      </w:r>
      <w:r>
        <w:rPr>
          <w:rFonts w:ascii="標楷體" w:hAnsi="標楷體" w:eastAsia="標楷體"/>
          <w:sz w:val="28"/>
        </w:rPr>
        <w:t>那你該可以算出舉辦一次王船祭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次建醮活動，請算算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戶     的總開銷了吧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人家總共花費多少錢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372100</wp:posOffset>
            </wp:positionH>
            <wp:positionV relativeFrom="paragraph">
              <wp:posOffset>165100</wp:posOffset>
            </wp:positionV>
            <wp:extent cx="812800" cy="812800"/>
            <wp:effectExtent l="0" t="0" r="0" b="0"/>
            <wp:wrapTight wrapText="bothSides">
              <wp:wrapPolygon edited="0">
                <wp:start x="8634" y="251"/>
                <wp:lineTo x="6341" y="755"/>
                <wp:lineTo x="2022" y="3556"/>
                <wp:lineTo x="-2" y="8382"/>
                <wp:lineTo x="-260" y="12442"/>
                <wp:lineTo x="1268" y="16513"/>
                <wp:lineTo x="1268" y="17016"/>
                <wp:lineTo x="5587" y="20573"/>
                <wp:lineTo x="8127" y="21339"/>
                <wp:lineTo x="8634" y="21339"/>
                <wp:lineTo x="12952" y="21339"/>
                <wp:lineTo x="13716" y="21339"/>
                <wp:lineTo x="16000" y="20573"/>
                <wp:lineTo x="20318" y="17016"/>
                <wp:lineTo x="20318" y="16513"/>
                <wp:lineTo x="21600" y="12442"/>
                <wp:lineTo x="21600" y="8382"/>
                <wp:lineTo x="20576" y="6094"/>
                <wp:lineTo x="19812" y="3556"/>
                <wp:lineTo x="14988" y="755"/>
                <wp:lineTo x="12952" y="251"/>
                <wp:lineTo x="8634" y="251"/>
              </wp:wrapPolygon>
            </wp:wrapTight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ge">
              <wp:posOffset>262890</wp:posOffset>
            </wp:positionV>
            <wp:extent cx="1083310" cy="1099185"/>
            <wp:effectExtent l="0" t="0" r="0" b="0"/>
            <wp:wrapNone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  <w:bCs/>
          <w:color w:val="7030A0"/>
          <w:u w:val="single"/>
        </w:rPr>
        <w:t>學校本位課程王船祭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文鼎粗行楷"/>
        </w:rPr>
      </w:pPr>
      <w:r>
        <w:rPr>
          <w:rFonts w:eastAsia="Times New Roman"/>
        </w:rPr>
        <w:t xml:space="preserve">                          </w:t>
      </w:r>
      <w:r>
        <w:rPr>
          <w:rFonts w:eastAsia="文鼎粗行楷"/>
          <w:i/>
          <w:iCs/>
          <w:shadow/>
          <w:spacing w:val="26"/>
          <w:sz w:val="56"/>
        </w:rPr>
        <w:t>數說王船祭</w:t>
      </w:r>
      <w:r>
        <w:rPr>
          <w:rFonts w:eastAsia="Times New Roman"/>
          <w:i/>
          <w:iCs/>
          <w:shadow/>
          <w:spacing w:val="26"/>
          <w:sz w:val="5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</w:p>
    <w:p>
      <w:pPr>
        <w:pStyle w:val="Normal"/>
        <w:spacing w:lineRule="exact" w:line="340"/>
        <w:rPr>
          <w:rFonts w:eastAsia="文鼎勘亭流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ge">
              <wp:posOffset>377190</wp:posOffset>
            </wp:positionV>
            <wp:extent cx="1083310" cy="1099185"/>
            <wp:effectExtent l="0" t="0" r="0" b="0"/>
            <wp:wrapNone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ge">
              <wp:posOffset>3530600</wp:posOffset>
            </wp:positionV>
            <wp:extent cx="6636385" cy="6779260"/>
            <wp:effectExtent l="0" t="0" r="0" b="0"/>
            <wp:wrapNone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ge">
              <wp:posOffset>1177290</wp:posOffset>
            </wp:positionV>
            <wp:extent cx="6591300" cy="2704465"/>
            <wp:effectExtent l="0" t="0" r="0" b="0"/>
            <wp:wrapNone/>
            <wp:docPr id="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70180</wp:posOffset>
                </wp:positionH>
                <wp:positionV relativeFrom="paragraph">
                  <wp:posOffset>67310</wp:posOffset>
                </wp:positionV>
                <wp:extent cx="6612890" cy="381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2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pt" to="507.25pt,5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40"/>
        <w:ind w:firstLine="800"/>
        <w:rPr>
          <w:rFonts w:ascii="標楷體" w:hAnsi="標楷體" w:eastAsia="文鼎勘亭流"/>
          <w:sz w:val="32"/>
          <w:lang w:val="en-US" w:eastAsia="en-US"/>
        </w:rPr>
      </w:pPr>
      <w:r>
        <w:rPr>
          <w:rFonts w:eastAsia="文鼎勘亭流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0565</wp:posOffset>
                </wp:positionH>
                <wp:positionV relativeFrom="paragraph">
                  <wp:posOffset>304165</wp:posOffset>
                </wp:positionV>
                <wp:extent cx="27520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王船兩側彩繪的十二生肖圖，據說代表甲子（時間）的意思。配配看、數數看一甲子代表幾年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Webdings" w:hAnsi="Webdings" w:eastAsia="Webdings" w:cs="Webdings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23.9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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王船兩側彩繪的十二生肖圖，據說代表甲子（時間）的意思。配配看、數數看一甲子代表幾年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Webdings" w:hAnsi="Webdings" w:eastAsia="Webdings" w:cs="Webdings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文鼎勘亭流"/>
          <w:sz w:val="32"/>
          <w:lang w:val="en-US" w:eastAsia="en-US"/>
        </w:rPr>
      </w:pPr>
      <w:r>
        <w:rPr>
          <w:rFonts w:eastAsia="文鼎勘亭流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2824480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國的天干和地支各指什麼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天干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支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109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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中國的天干和地支各指什麼？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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天干：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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地支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文鼎勘亭流"/>
          <w:sz w:val="32"/>
        </w:rPr>
      </w:pPr>
      <w:r>
        <w:rPr>
          <w:rFonts w:eastAsia="文鼎勘亭流"/>
          <w:sz w:val="32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Webdings" w:cs="Webdings" w:ascii="Webdings" w:hAnsi="Webdings"/>
          <w:sz w:val="32"/>
        </w:rPr>
        <w:t></w:t>
      </w:r>
      <w:r>
        <w:rPr>
          <w:rFonts w:eastAsia="Times New Roman"/>
          <w:sz w:val="32"/>
        </w:rPr>
        <w:t xml:space="preserve"> </w:t>
      </w:r>
      <w:r>
        <w:rPr>
          <w:rFonts w:eastAsia="文鼎勘亭流"/>
          <w:sz w:val="36"/>
        </w:rPr>
        <w:t>建造篇</w:t>
      </w:r>
    </w:p>
    <w:p>
      <w:pPr>
        <w:pStyle w:val="Normal"/>
        <w:spacing w:lineRule="exact" w:line="340"/>
        <w:rPr>
          <w:rFonts w:eastAsia="文鼎勘亭流"/>
          <w:sz w:val="36"/>
        </w:rPr>
      </w:pPr>
      <w:r>
        <w:rPr>
          <w:rFonts w:eastAsia="文鼎勘亭流"/>
          <w:sz w:val="36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次建醮所製作的王船，建造時間是從動工建王船廠開始，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再經取王船龍骨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安王船廠</w:t>
      </w:r>
      <w:r>
        <w:rPr>
          <w:rFonts w:ascii="標楷體" w:hAnsi="標楷體" w:eastAsia="標楷體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船剪帆</w:t>
      </w:r>
      <w:r>
        <w:rPr>
          <w:rFonts w:ascii="標楷體" w:hAnsi="標楷體" w:eastAsia="標楷體"/>
          <w:sz w:val="28"/>
        </w:rPr>
        <w:t>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王船安龍目，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歷經半年左右王船出廠才算完工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</w:t>
      </w:r>
      <w:r>
        <w:rPr>
          <w:rFonts w:ascii="標楷體" w:hAnsi="標楷體" w:eastAsia="標楷體"/>
          <w:sz w:val="28"/>
        </w:rPr>
        <w:t>請算算看王船總共花了多少天才建造完工？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rPr>
          <w:rFonts w:eastAsia="文鼎勘亭流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Webdings" w:cs="Webdings" w:ascii="Webdings" w:hAnsi="Webdings"/>
          <w:sz w:val="28"/>
        </w:rPr>
        <w:t></w:t>
      </w:r>
    </w:p>
    <w:p>
      <w:pPr>
        <w:pStyle w:val="Normal"/>
        <w:spacing w:lineRule="exact" w:line="340"/>
        <w:rPr>
          <w:rFonts w:eastAsia="文鼎勘亭流"/>
          <w:sz w:val="32"/>
        </w:rPr>
      </w:pPr>
      <w:r>
        <w:rPr>
          <w:rFonts w:eastAsia="文鼎勘亭流"/>
          <w:sz w:val="32"/>
        </w:rPr>
      </w:r>
    </w:p>
    <w:p>
      <w:pPr>
        <w:pStyle w:val="Normal"/>
        <w:spacing w:lineRule="exact" w:line="340"/>
        <w:rPr>
          <w:rFonts w:eastAsia="文鼎勘亭流"/>
          <w:sz w:val="32"/>
        </w:rPr>
      </w:pPr>
      <w:r>
        <w:rPr>
          <w:rFonts w:eastAsia="文鼎勘亭流"/>
          <w:sz w:val="32"/>
        </w:rPr>
      </w:r>
    </w:p>
    <w:p>
      <w:pPr>
        <w:pStyle w:val="Normal"/>
        <w:spacing w:lineRule="exact" w:line="500"/>
        <w:rPr>
          <w:rFonts w:eastAsia="文鼎勘亭流"/>
          <w:sz w:val="32"/>
        </w:rPr>
      </w:pPr>
      <w:r>
        <w:rPr>
          <w:rFonts w:eastAsia="文鼎勘亭流"/>
          <w:sz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Webdings" w:cs="Webdings" w:ascii="Webdings" w:hAnsi="Webdings"/>
          <w:sz w:val="36"/>
        </w:rPr>
        <w:t></w:t>
      </w:r>
      <w:r>
        <w:rPr>
          <w:rFonts w:eastAsia="文鼎勘亭流"/>
          <w:sz w:val="36"/>
        </w:rPr>
        <w:t>身材篇</w:t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王船的船長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尺，船總高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尺，船寬</w:t>
      </w:r>
      <w:r>
        <w:rPr>
          <w:rFonts w:eastAsia="標楷體"/>
          <w:sz w:val="28"/>
        </w:rPr>
        <w:t>15.8</w:t>
      </w:r>
      <w:r>
        <w:rPr>
          <w:rFonts w:eastAsia="標楷體"/>
          <w:sz w:val="28"/>
        </w:rPr>
        <w:t>尺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Webdings" w:cs="Webdings" w:ascii="Webdings" w:hAnsi="Webdings"/>
          <w:sz w:val="28"/>
        </w:rPr>
        <w:t></w:t>
      </w:r>
      <w:r>
        <w:rPr>
          <w:rFonts w:ascii="標楷體" w:hAnsi="標楷體" w:eastAsia="標楷體"/>
          <w:sz w:val="28"/>
        </w:rPr>
        <w:t>請以公制單位合算看看，王船的身材標不標準？</w:t>
      </w:r>
    </w:p>
    <w:p>
      <w:pPr>
        <w:pStyle w:val="Normal"/>
        <w:spacing w:lineRule="exact" w:line="340"/>
        <w:rPr>
          <w:rFonts w:ascii="標楷體" w:hAnsi="標楷體" w:eastAsia="文鼎勘亭流"/>
          <w:sz w:val="32"/>
        </w:rPr>
      </w:pPr>
      <w:r>
        <w:rPr>
          <w:rFonts w:eastAsia="文鼎勘亭流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Webdings" w:cs="Webdings" w:ascii="Webdings" w:hAnsi="Webdings"/>
          <w:sz w:val="28"/>
        </w:rPr>
        <w:t></w:t>
      </w:r>
      <w:r>
        <w:rPr>
          <w:rFonts w:ascii="標楷體" w:hAnsi="標楷體" w:eastAsia="標楷體"/>
          <w:sz w:val="28"/>
        </w:rPr>
        <w:t>船長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720090" cy="72009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340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6520"/>
                            <a:ext cx="493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pt;width:56.7pt;height:56.7pt" coordorigin="8460,200" coordsize="1134,1134">
                <v:oval id="shape_0" fillcolor="white" stroked="t" o:allowincell="f" style="position:absolute;left:8460;top:200;width:1133;height:1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80,662" to="957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3;top:289;width:7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</w:t>
      </w:r>
      <w:r>
        <w:rPr>
          <w:rFonts w:ascii="標楷體" w:hAnsi="標楷體" w:eastAsia="標楷體"/>
          <w:sz w:val="28"/>
        </w:rPr>
        <w:t>船寬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rPr>
          <w:rFonts w:eastAsia="文鼎勘亭流"/>
          <w:sz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</w:t>
      </w:r>
      <w:r>
        <w:rPr>
          <w:rFonts w:ascii="標楷體" w:hAnsi="標楷體" w:eastAsia="標楷體"/>
          <w:sz w:val="28"/>
        </w:rPr>
        <w:t>船高：</w:t>
      </w:r>
    </w:p>
    <w:p>
      <w:pPr>
        <w:pStyle w:val="Normal"/>
        <w:spacing w:lineRule="exact" w:line="340"/>
        <w:ind w:firstLine="2160"/>
        <w:rPr>
          <w:rFonts w:eastAsia="文鼎勘亭流"/>
          <w:sz w:val="36"/>
        </w:rPr>
      </w:pPr>
      <w:r>
        <w:rPr>
          <w:rFonts w:eastAsia="文鼎勘亭流"/>
          <w:sz w:val="36"/>
        </w:rPr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人是無法靠近王船的，更不用說是觸摸來測量，聰明的你能否想出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不用觸摸便能知道王船身材的測量方法呢？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0"/>
      <w:type w:val="nextPage"/>
      <w:pgSz w:w="11906" w:h="16838"/>
      <w:pgMar w:left="851" w:right="851" w:gutter="0" w:header="0" w:top="851" w:footer="992" w:bottom="1048"/>
      <w:pgNumType w:start="3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atLeast" w:line="40"/>
    </w:pPr>
    <w:rPr>
      <w:rFonts w:eastAsia="標楷體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區塊文字"/>
    <w:basedOn w:val="Normal"/>
    <w:qFormat/>
    <w:pPr>
      <w:spacing w:lineRule="exact" w:line="560"/>
      <w:ind w:left="113" w:right="113" w:hanging="0"/>
      <w:jc w:val="both"/>
    </w:pPr>
    <w:rPr>
      <w:rFonts w:eastAsia="標楷體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wmf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7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09:00Z</dcterms:created>
  <dc:creator>bear</dc:creator>
  <dc:description/>
  <dc:language>en-US</dc:language>
  <cp:lastModifiedBy>admin-huang</cp:lastModifiedBy>
  <cp:lastPrinted>2006-01-17T12:15:00Z</cp:lastPrinted>
  <dcterms:modified xsi:type="dcterms:W3CDTF">2015-08-09T03:09:00Z</dcterms:modified>
  <cp:revision>2</cp:revision>
  <dc:subject/>
  <dc:title>100.02</dc:title>
</cp:coreProperties>
</file>