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65"/>
        <w:gridCol w:w="462"/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567" w:hRule="atLeast"/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高雄市茄萣區成功國民小學</w:t>
            </w:r>
            <w:r>
              <w:rPr>
                <w:rFonts w:eastAsia="標楷體" w:ascii="標楷體" w:hAnsi="標楷體"/>
                <w:sz w:val="28"/>
              </w:rPr>
              <w:t>98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期導護工作輪值表</w:t>
            </w:r>
          </w:p>
        </w:tc>
      </w:tr>
      <w:tr>
        <w:trPr>
          <w:trHeight w:val="1505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 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  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計畫並執行導護工作，填寫學校日誌及上下學路隊安全維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評高年級生活競賽，維持秩序及上、下學路隊安全維護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評中年級生活競賽，維持秩序及上、下學路隊安全維護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評低年級生活競賽，維持秩序及上、下學路隊安全維護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上、下學路隊安全維護。填寫導護日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負責幼稚園學童上下學及園區安全維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持朝夕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，配合總導護師宣導加強事項。</w:t>
            </w:r>
          </w:p>
        </w:tc>
      </w:tr>
      <w:tr>
        <w:trPr>
          <w:trHeight w:val="397" w:hRule="exac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路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、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、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、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、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、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至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至五</w:t>
            </w:r>
          </w:p>
        </w:tc>
      </w:tr>
      <w:tr>
        <w:trPr>
          <w:trHeight w:val="397" w:hRule="exac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路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西校門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校門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校門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校門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字路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園園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   隊</w:t>
            </w:r>
          </w:p>
        </w:tc>
      </w:tr>
      <w:tr>
        <w:trPr>
          <w:trHeight w:val="724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導護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護 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護 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護 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護 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護 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護 師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友愛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 松 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侯 孟 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 月 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崇 郎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素 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瑞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燕 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 莉 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 淑 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惠 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偉 哲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勇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淑 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穗 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信 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</w:rPr>
            </w:pPr>
            <w:r>
              <w:rPr>
                <w:rFonts w:ascii="標楷體" w:hAnsi="標楷體" w:eastAsia="標楷體"/>
              </w:rPr>
              <w:t>林 英 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暎 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 慶 文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怡 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敏 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慧 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明 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 銘 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富 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 富 翔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孝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銘 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佳 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瑞 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景 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金 城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侯 孟 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 月 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 松 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惠 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薛 鴻 輝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睦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瑞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燕 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 莉 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 淑 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素 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</w:rPr>
              <w:t>黃 文 彬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穗 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信 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</w:rPr>
            </w:pPr>
            <w:r>
              <w:rPr>
                <w:rFonts w:ascii="標楷體" w:hAnsi="標楷體" w:eastAsia="標楷體"/>
              </w:rPr>
              <w:t>林 英 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暎 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淑 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富 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再 裕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敏 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慧 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明 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 銘 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怡 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博 安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佳 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瑞 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景 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銘 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惠 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致 晟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 月 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 松 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侯 孟 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崇 郎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燕 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 莉 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 淑 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素 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瑞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富 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偉 哲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信 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</w:rPr>
            </w:pPr>
            <w:r>
              <w:rPr>
                <w:rFonts w:ascii="標楷體" w:hAnsi="標楷體" w:eastAsia="標楷體"/>
              </w:rPr>
              <w:t>林 英 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暎 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淑 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穗 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 慶 文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慧 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明 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 銘 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怡 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敏 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惠 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 富 翔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佳 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瑞 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景 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銘 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金 城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 月 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 松 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侯 孟 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富 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薛 鴻 輝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 莉 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 淑 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素 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瑞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燕 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</w:rPr>
              <w:t>黃 文 彬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</w:rPr>
            </w:pPr>
            <w:r>
              <w:rPr>
                <w:rFonts w:ascii="標楷體" w:hAnsi="標楷體" w:eastAsia="標楷體"/>
              </w:rPr>
              <w:t>林 英 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暎 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淑 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穗 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信 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惠 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再 裕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復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明 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 銘 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怡 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敏 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慧 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博 安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瑞 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景 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銘 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佳 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富 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致 晟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 松 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侯 孟 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 月 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崇 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55"/>
        <w:gridCol w:w="472"/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567" w:hRule="atLeast"/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高雄市茄萣區成功國民小學</w:t>
            </w: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學期導護工作輪值表</w:t>
            </w:r>
          </w:p>
        </w:tc>
      </w:tr>
      <w:tr>
        <w:trPr>
          <w:trHeight w:val="1505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 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  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計畫並執行導護工作，填寫</w:t>
            </w:r>
            <w:r>
              <w:rPr>
                <w:rFonts w:ascii="標楷體" w:hAnsi="標楷體" w:eastAsia="標楷體"/>
                <w:b/>
              </w:rPr>
              <w:t>學校日誌</w:t>
            </w:r>
            <w:r>
              <w:rPr>
                <w:rFonts w:ascii="標楷體" w:hAnsi="標楷體" w:eastAsia="標楷體"/>
              </w:rPr>
              <w:t>及上下學路隊安全維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高年級生活競賽，維持秩序及上、下學路隊安全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中年級生活競賽，維持秩序及上、下學路隊安全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低年級生活競賽，維持秩序及上、下學路隊安全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、下學路隊安全維護。填寫</w:t>
            </w:r>
            <w:r>
              <w:rPr>
                <w:rFonts w:ascii="標楷體" w:hAnsi="標楷體" w:eastAsia="標楷體"/>
                <w:b/>
              </w:rPr>
              <w:t>導護日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幼稚園學童上下學及園區安全維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朝夕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配合總導護師宣導加強事項</w:t>
            </w:r>
          </w:p>
        </w:tc>
      </w:tr>
      <w:tr>
        <w:trPr>
          <w:trHeight w:val="495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路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、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、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、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、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、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至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至五</w:t>
            </w:r>
          </w:p>
        </w:tc>
      </w:tr>
      <w:tr>
        <w:trPr>
          <w:trHeight w:val="495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路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西校門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校門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校門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校門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字路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園園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   隊</w:t>
            </w:r>
          </w:p>
        </w:tc>
      </w:tr>
      <w:tr>
        <w:trPr>
          <w:trHeight w:val="4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導護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護 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護 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護 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護 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護 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護 師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勤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 松 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侯 孟 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 月 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雅 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偉 哲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 淑 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素 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瑞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燕 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 莉 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 慶 文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禮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暎 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淑 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穗 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信 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英 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惠 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 富 翔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 銘 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怡 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敏 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慧 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崇 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金 城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景 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銘 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佳 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瑞 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雅 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薛 鴻 輝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 松 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侯 孟 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 月 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</w:rPr>
              <w:t>黃 文 彬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寬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素 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瑞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燕 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 莉 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 淑 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惠 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再 裕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淑 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穗 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信 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英 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暎 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博 安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怡 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敏 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慧 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崇 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 銘 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雅 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致 晟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銘 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佳 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瑞 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景 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偉 哲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侯 孟 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 月 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 松 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惠 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 慶 文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瑞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燕 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 莉 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 淑 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素 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 富 翔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穗 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信 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英 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暎 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淑 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雅 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金 城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敏 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慧 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崇 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 銘 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怡 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薛 鴻 輝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佳 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瑞 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景 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銘 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惠 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</w:rPr>
              <w:t>黃 文 彬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 月 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 松 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侯 孟 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再 裕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燕 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 莉 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 淑 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素 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瑞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雅 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博 安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信 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英 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暎 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淑 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穗 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致 晟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復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慧 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崇 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 銘 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怡 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</w:rPr>
            </w:pPr>
            <w:r>
              <w:rPr>
                <w:rFonts w:ascii="標楷體" w:hAnsi="標楷體" w:eastAsia="標楷體"/>
              </w:rPr>
              <w:t>林 敏 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惠 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偉 哲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佳 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 瑞 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景 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銘 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 慶 文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 月 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 松 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侯 孟 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淑 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雅 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 富 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41:00Z</dcterms:created>
  <dc:creator>Kin</dc:creator>
  <dc:description/>
  <cp:keywords/>
  <dc:language>en-US</dc:language>
  <cp:lastModifiedBy>CRXKX1</cp:lastModifiedBy>
  <dcterms:modified xsi:type="dcterms:W3CDTF">2011-05-16T00:41:00Z</dcterms:modified>
  <cp:revision>2</cp:revision>
  <dc:subject/>
  <dc:title>範本檔</dc:title>
</cp:coreProperties>
</file>