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路竹區一甲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/>
        <w:t>月營養午餐食譜設計表</w:t>
      </w:r>
    </w:p>
    <w:tbl>
      <w:tblPr>
        <w:tblW w:w="10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6"/>
        <w:gridCol w:w="1433"/>
        <w:gridCol w:w="1789"/>
        <w:gridCol w:w="7"/>
        <w:gridCol w:w="1766"/>
        <w:gridCol w:w="17"/>
        <w:gridCol w:w="1447"/>
        <w:gridCol w:w="1456"/>
        <w:gridCol w:w="1029"/>
        <w:gridCol w:w="362"/>
      </w:tblGrid>
      <w:tr>
        <w:trPr>
          <w:trHeight w:val="657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  食</w:t>
            </w:r>
          </w:p>
        </w:tc>
        <w:tc>
          <w:tcPr>
            <w:tcW w:w="50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                    食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食品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37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糙米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腿肉片、豆干、高麗菜、木耳絲、辣椒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青豆蒸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、柴魚、碗豆仁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炒花椰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花椰菜、胡蘿蔔、薑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味增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、青蔥、味增、柴魚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黑糯米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乳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腿丁、豆腐乳、辣豆腐乳、地瓜粉、麵粉、蒜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瓜、白麵線、蒜、枸杞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高麗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、薑、枸杞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、玉米醬、馬鈴薯、胡蘿蔔、蛋、玉米濃湯粉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製品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鹹魚炒飯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、鹹魚、毛豆仁、洋蔥、高麗菜、蘿蔔、肉絲、蒜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、綠豆、冬瓜糖磚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什錦蔬菜湯麵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麵、甘藍、金針菇、胡蘿蔔、木耳、香菇、豆干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肉絲、蛋、筍絲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糙米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腳、腿肉、花生、薑、辣椒、蒜、八角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豆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、豆干、胡蘿蔔、薑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1080"/>
              <w:rPr/>
            </w:pPr>
            <w:r>
              <w:rPr>
                <w:rFonts w:ascii="標楷體" w:hAnsi="標楷體" w:cs="標楷體" w:eastAsia="標楷體"/>
              </w:rPr>
              <w:t>沙茶油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菜、蒜、沙茶醬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菜頭貢丸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蘿蔔、白蘿蔔、貢丸、芹菜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糙米</w:t>
            </w:r>
          </w:p>
        </w:tc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汁排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排肉、腿肉、蘿蔔、豆鼓、蒜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高麗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、培根、蒜</w:t>
            </w:r>
          </w:p>
        </w:tc>
        <w:tc>
          <w:tcPr>
            <w:tcW w:w="1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莧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莧菜、薑絲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味增蘿蔔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、洋蔥、味增、青蔥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黑糯米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空鴨丁、芋頭、芹菜、蒜</w:t>
            </w:r>
          </w:p>
        </w:tc>
        <w:tc>
          <w:tcPr>
            <w:tcW w:w="1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腿肉、海帶絲、胡蘿蔔、芹菜、蒜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炒青花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椰菜、薑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腿玉米濃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火腿、玉米、玉米醬、馬鈴薯、胡蘿蔔、蛋、玉米濃湯粉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製品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4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椿味素炒飯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米、蛋、毛豆仁、胡蘿蔔、玉米、素香椿肉醬、高麗菜、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杏鮑菇、素火腿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、冬瓜露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9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糙米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燉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、腿肉、洋蔥</w:t>
            </w:r>
          </w:p>
        </w:tc>
        <w:tc>
          <w:tcPr>
            <w:tcW w:w="1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、胡蘿蔔、青蔥、蒜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高麗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、番茄、薑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肉酸菜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空鴨丁、大白菜、薑、酸菜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糙米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燒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、五花肉、腿肉、胡蘿蔔、洋蔥</w:t>
            </w:r>
          </w:p>
        </w:tc>
        <w:tc>
          <w:tcPr>
            <w:tcW w:w="1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韭菜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腿肉、韭菜花、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板豆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芽、三色菜、薑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魚亁味增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丁香魚干、青蔥、味增、柴魚、豆腐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僅供參考遇菜價調整隨時更換</w:t>
      </w:r>
      <w:r>
        <w:rPr>
          <w:rFonts w:eastAsia="標楷體" w:cs="標楷體" w:ascii="標楷體" w:hAnsi="標楷體"/>
          <w:sz w:val="28"/>
          <w:szCs w:val="28"/>
        </w:rPr>
        <w:t xml:space="preserve">*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點設計人：  蔡東豐先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路竹區一甲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/>
        <w:t>月營養午餐食譜設計表</w:t>
      </w:r>
    </w:p>
    <w:tbl>
      <w:tblPr>
        <w:tblW w:w="10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1387"/>
        <w:gridCol w:w="9"/>
        <w:gridCol w:w="1980"/>
        <w:gridCol w:w="1613"/>
        <w:gridCol w:w="7"/>
        <w:gridCol w:w="1441"/>
        <w:gridCol w:w="7"/>
        <w:gridCol w:w="1440"/>
        <w:gridCol w:w="7"/>
        <w:gridCol w:w="946"/>
        <w:gridCol w:w="7"/>
        <w:gridCol w:w="560"/>
        <w:gridCol w:w="7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   食</w:t>
            </w:r>
          </w:p>
        </w:tc>
        <w:tc>
          <w:tcPr>
            <w:tcW w:w="5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                    食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食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072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黑糯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米花套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米花、馬鈴薯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高麗炒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、芹菜、魷魚條、蒜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蒜菜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豆、蒜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、蛋、青蔥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製品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4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麻油排肉飯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排肉、腱肉、糯米、老薑、黑麻油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菱角排骨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菱角仁、排肉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糙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豆腐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、胡蘿蔔、板豆腐、香菇、毛豆仁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花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、韭菜花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炒白花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花椰菜、薑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、冬瓜露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糙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肉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腿肉、木耳絲、筍、洋蔥、青蔥、薑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、百頁豆腐、海帶結、花生、米血、薑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尼龍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尼龍白菜、薑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番茄營養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、馬鈴薯、青蔥、排肉、芹菜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糙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增燉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腿肉、腱肉、蘿蔔、馬鈴薯、蔥、味增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蒸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色花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花椰菜、青花椰菜、胡蘿蔔、蒜、青蔥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菱角排骨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菱角仁、排肉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紫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椒蜜汁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腿、黃甜椒、紅甜椒、白芝麻、麥芽糖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、絞肉、高麗菜、木耳、胡蘿蔔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腐皮高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、乾豆皮、胡蘿蔔、蒜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、白蘿蔔、青蔥、腿肉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製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4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紅燒刀削麵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刀削麵、軟骨排、腿肉、蘿蔔、白蘿蔔、蒜、辣椒、小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、滷包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4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椿味炒飯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米、蛋、毛豆仁、胡蘿蔔、玉米、香椿素魯、高麗菜、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杏鮑菇、素肉絲、豆干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粉圓冬瓜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糖磚、山粉圓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糙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鴨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排、蘿蔔、薑、洋蔥、青蔥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莧菜黑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莧菜、黑輪、蒜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冬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、火腿、薑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番茄雞丁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腿丁、番茄、青蔥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糙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燒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腿肉、冬瓜、薑、蒜、香菇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、蘿蔔、玉米、青蔥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綠花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椰菜、胡蘿蔔、百合根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肉、四神配料包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  <w:p>
            <w:pPr>
              <w:pStyle w:val="Normal"/>
              <w:snapToGrid w:val="false"/>
              <w:ind w:left="1000" w:hanging="1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、紫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咖哩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、胡蘿蔔、馬鈴薯、洋蔥、青豆仁、雞腿丁、咖哩粉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百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頁豆腐、木耳絲、三色菜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絲黃豆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、黃豆芽、薑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蘿蔔、白蘿蔔、排肉、芹菜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製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4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什錦麵疙瘩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疙瘩、腿肉、高麗菜、胡蘿蔔、芹菜、虱目魚丸、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辣、蛋、金針菇、木耳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僅供參考遇菜價調整隨時更換</w:t>
      </w:r>
      <w:r>
        <w:rPr>
          <w:rFonts w:eastAsia="標楷體" w:cs="標楷體" w:ascii="標楷體" w:hAnsi="標楷體"/>
          <w:sz w:val="28"/>
          <w:szCs w:val="28"/>
        </w:rPr>
        <w:t xml:space="preserve">*         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z w:val="28"/>
          <w:szCs w:val="28"/>
        </w:rPr>
        <w:t>餐點設計人：  蔡東豐先生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3:00Z</dcterms:created>
  <dc:creator>Colling</dc:creator>
  <dc:description/>
  <cp:keywords/>
  <dc:language>en-US</dc:language>
  <cp:lastModifiedBy>lunch</cp:lastModifiedBy>
  <cp:lastPrinted>2011-09-28T15:38:00Z</cp:lastPrinted>
  <dcterms:modified xsi:type="dcterms:W3CDTF">2012-09-21T07:37:00Z</dcterms:modified>
  <cp:revision>114</cp:revision>
  <dc:subject/>
  <dc:title>       高雄縣路竹鄉一甲國小95年11月營養午餐食譜設計表</dc:title>
</cp:coreProperties>
</file>