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錄</w:t>
      </w:r>
      <w:r>
        <w:rPr>
          <w:rFonts w:eastAsia="標楷體" w:cs="標楷體" w:ascii="標楷體" w:hAnsi="標楷體"/>
          <w:b/>
          <w:sz w:val="36"/>
          <w:szCs w:val="36"/>
        </w:rPr>
        <w:t>(Contentys)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我的學習成長紀錄 </w:t>
      </w:r>
      <w:r>
        <w:rPr>
          <w:rFonts w:eastAsia="標楷體" w:cs="標楷體" w:ascii="標楷體" w:hAnsi="標楷體"/>
          <w:b/>
        </w:rPr>
        <w:t>.........................................................1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ascii="標楷體" w:hAnsi="標楷體" w:cs="標楷體" w:eastAsia="標楷體"/>
          <w:b/>
        </w:rPr>
        <w:t xml:space="preserve">英文字母書寫表 </w:t>
      </w:r>
      <w:r>
        <w:rPr>
          <w:rFonts w:eastAsia="標楷體" w:cs="標楷體" w:ascii="標楷體" w:hAnsi="標楷體"/>
          <w:b/>
        </w:rPr>
        <w:t>...........................................................2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ascii="標楷體" w:hAnsi="標楷體" w:cs="標楷體" w:eastAsia="標楷體"/>
          <w:b/>
        </w:rPr>
        <w:t xml:space="preserve">英語千字王  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級</w:t>
      </w:r>
      <w:r>
        <w:rPr>
          <w:rFonts w:eastAsia="標楷體" w:cs="標楷體" w:ascii="標楷體" w:hAnsi="標楷體"/>
          <w:b/>
        </w:rPr>
        <w:t>...........................................................3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英語千字王  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級</w:t>
      </w:r>
      <w:r>
        <w:rPr>
          <w:rFonts w:eastAsia="標楷體" w:cs="標楷體" w:ascii="標楷體" w:hAnsi="標楷體"/>
          <w:b/>
        </w:rPr>
        <w:t>...........................................................6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英語千字王  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級</w:t>
      </w:r>
      <w:r>
        <w:rPr>
          <w:rFonts w:eastAsia="標楷體" w:cs="標楷體" w:ascii="標楷體" w:hAnsi="標楷體"/>
          <w:b/>
        </w:rPr>
        <w:t>..........................................................11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英語千字王 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級</w:t>
      </w:r>
      <w:r>
        <w:rPr>
          <w:rFonts w:eastAsia="標楷體" w:cs="標楷體" w:ascii="標楷體" w:hAnsi="標楷體"/>
          <w:b/>
        </w:rPr>
        <w:t>..........................................................16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英語千字王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級</w:t>
      </w:r>
      <w:r>
        <w:rPr>
          <w:rFonts w:eastAsia="標楷體" w:cs="標楷體" w:ascii="標楷體" w:hAnsi="標楷體"/>
          <w:b/>
        </w:rPr>
        <w:t>..........................................................33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eastAsia="標楷體" w:cs="標楷體" w:ascii="標楷體" w:hAnsi="標楷體"/>
          <w:b/>
        </w:rPr>
        <w:t>People</w:t>
      </w:r>
      <w:r>
        <w:rPr>
          <w:rFonts w:ascii="標楷體" w:hAnsi="標楷體" w:cs="標楷體" w:eastAsia="標楷體"/>
          <w:b/>
        </w:rPr>
        <w:t>人物、</w:t>
      </w:r>
      <w:r>
        <w:rPr>
          <w:rFonts w:eastAsia="標楷體" w:cs="標楷體" w:ascii="標楷體" w:hAnsi="標楷體"/>
          <w:b/>
        </w:rPr>
        <w:t>Personal characteristics</w:t>
      </w:r>
      <w:r>
        <w:rPr>
          <w:rFonts w:ascii="標楷體" w:hAnsi="標楷體" w:cs="標楷體" w:eastAsia="標楷體"/>
          <w:b/>
        </w:rPr>
        <w:t>個人的特徵</w:t>
      </w:r>
      <w:r>
        <w:rPr>
          <w:rFonts w:eastAsia="標楷體" w:cs="標楷體" w:ascii="標楷體" w:hAnsi="標楷體"/>
          <w:b/>
        </w:rPr>
        <w:t>...........................53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eastAsia="標楷體" w:cs="標楷體" w:ascii="標楷體" w:hAnsi="標楷體"/>
          <w:b/>
        </w:rPr>
        <w:t>Parts of body</w:t>
      </w:r>
      <w:r>
        <w:rPr>
          <w:rFonts w:ascii="標楷體" w:hAnsi="標楷體" w:cs="標楷體" w:eastAsia="標楷體"/>
          <w:b/>
        </w:rPr>
        <w:t>身體的部位</w:t>
      </w:r>
      <w:r>
        <w:rPr>
          <w:rFonts w:eastAsia="標楷體" w:cs="標楷體" w:ascii="標楷體" w:hAnsi="標楷體"/>
          <w:b/>
        </w:rPr>
        <w:t>..................................................54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eastAsia="標楷體" w:cs="標楷體" w:ascii="標楷體" w:hAnsi="標楷體"/>
          <w:b/>
        </w:rPr>
        <w:t>Health</w:t>
      </w:r>
      <w:r>
        <w:rPr>
          <w:rFonts w:ascii="標楷體" w:hAnsi="標楷體" w:cs="標楷體" w:eastAsia="標楷體"/>
          <w:b/>
        </w:rPr>
        <w:t>健康狀況、</w:t>
      </w:r>
      <w:r>
        <w:rPr>
          <w:rFonts w:eastAsia="標楷體" w:cs="標楷體" w:ascii="標楷體" w:hAnsi="標楷體"/>
          <w:b/>
        </w:rPr>
        <w:t>Forms of address</w:t>
      </w:r>
      <w:r>
        <w:rPr>
          <w:rFonts w:ascii="標楷體" w:hAnsi="標楷體" w:cs="標楷體" w:eastAsia="標楷體"/>
          <w:b/>
        </w:rPr>
        <w:t>收信人的稱呼、</w:t>
      </w:r>
      <w:r>
        <w:rPr>
          <w:rFonts w:eastAsia="標楷體" w:cs="標楷體" w:ascii="標楷體" w:hAnsi="標楷體"/>
          <w:b/>
        </w:rPr>
        <w:t>Family</w:t>
      </w:r>
      <w:r>
        <w:rPr>
          <w:rFonts w:ascii="標楷體" w:hAnsi="標楷體" w:cs="標楷體" w:eastAsia="標楷體"/>
          <w:b/>
        </w:rPr>
        <w:t>家庭</w:t>
      </w:r>
      <w:r>
        <w:rPr>
          <w:rFonts w:eastAsia="標楷體" w:cs="標楷體" w:ascii="標楷體" w:hAnsi="標楷體"/>
          <w:b/>
        </w:rPr>
        <w:t>................55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eastAsia="標楷體" w:cs="標楷體" w:ascii="標楷體" w:hAnsi="標楷體"/>
          <w:b/>
        </w:rPr>
        <w:t xml:space="preserve">Numbers </w:t>
      </w:r>
      <w:r>
        <w:rPr>
          <w:rFonts w:ascii="標楷體" w:hAnsi="標楷體" w:cs="標楷體" w:eastAsia="標楷體"/>
          <w:b/>
        </w:rPr>
        <w:t>數</w:t>
      </w:r>
      <w:r>
        <w:rPr>
          <w:rFonts w:eastAsia="標楷體" w:cs="標楷體" w:ascii="標楷體" w:hAnsi="標楷體"/>
          <w:b/>
        </w:rPr>
        <w:t>..............................................................56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eastAsia="標楷體" w:cs="標楷體" w:ascii="標楷體" w:hAnsi="標楷體"/>
          <w:b/>
        </w:rPr>
        <w:t xml:space="preserve">Time   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.............................................................57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Money  </w:t>
      </w:r>
      <w:r>
        <w:rPr>
          <w:rFonts w:ascii="標楷體" w:hAnsi="標楷體" w:cs="標楷體" w:eastAsia="標楷體"/>
          <w:b/>
        </w:rPr>
        <w:t>金錢</w:t>
      </w:r>
      <w:r>
        <w:rPr>
          <w:rFonts w:eastAsia="標楷體" w:cs="標楷體" w:ascii="標楷體" w:hAnsi="標楷體"/>
          <w:b/>
        </w:rPr>
        <w:t>.............................................................58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Food &amp; drinks  </w:t>
      </w:r>
      <w:r>
        <w:rPr>
          <w:rFonts w:ascii="標楷體" w:hAnsi="標楷體" w:cs="標楷體" w:eastAsia="標楷體"/>
          <w:b/>
        </w:rPr>
        <w:t>食物和飲料</w:t>
      </w:r>
      <w:r>
        <w:rPr>
          <w:rFonts w:eastAsia="標楷體" w:cs="標楷體" w:ascii="標楷體" w:hAnsi="標楷體"/>
          <w:b/>
        </w:rPr>
        <w:t>...............................................59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Tableware </w:t>
      </w:r>
      <w:r>
        <w:rPr>
          <w:rFonts w:ascii="標楷體" w:hAnsi="標楷體" w:cs="標楷體" w:eastAsia="標楷體"/>
          <w:b/>
        </w:rPr>
        <w:t>餐具、</w:t>
      </w:r>
      <w:r>
        <w:rPr>
          <w:rFonts w:eastAsia="標楷體" w:cs="標楷體" w:ascii="標楷體" w:hAnsi="標楷體"/>
          <w:b/>
        </w:rPr>
        <w:t xml:space="preserve">Clothing &amp; accessories </w:t>
      </w:r>
      <w:r>
        <w:rPr>
          <w:rFonts w:ascii="標楷體" w:hAnsi="標楷體" w:cs="標楷體" w:eastAsia="標楷體"/>
          <w:b/>
        </w:rPr>
        <w:t>衣物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配件</w:t>
      </w:r>
      <w:r>
        <w:rPr>
          <w:rFonts w:eastAsia="標楷體" w:cs="標楷體" w:ascii="標楷體" w:hAnsi="標楷體"/>
          <w:b/>
        </w:rPr>
        <w:t>........................60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ports,interests &amp; hobbies</w:t>
      </w:r>
      <w:r>
        <w:rPr>
          <w:rFonts w:ascii="標楷體" w:hAnsi="標楷體" w:cs="標楷體" w:eastAsia="標楷體"/>
          <w:b/>
        </w:rPr>
        <w:t>運動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興趣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啫好</w:t>
      </w:r>
      <w:r>
        <w:rPr>
          <w:rFonts w:eastAsia="標楷體" w:cs="標楷體" w:ascii="標楷體" w:hAnsi="標楷體"/>
          <w:b/>
        </w:rPr>
        <w:t>................................61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Colors </w:t>
      </w:r>
      <w:r>
        <w:rPr>
          <w:rFonts w:ascii="標楷體" w:hAnsi="標楷體" w:cs="標楷體" w:eastAsia="標楷體"/>
          <w:b/>
        </w:rPr>
        <w:t>顏色、</w:t>
      </w:r>
      <w:r>
        <w:rPr>
          <w:rFonts w:eastAsia="標楷體" w:cs="標楷體" w:ascii="標楷體" w:hAnsi="標楷體"/>
          <w:b/>
        </w:rPr>
        <w:t>Houses &amp; apartments</w:t>
      </w:r>
      <w:r>
        <w:rPr>
          <w:rFonts w:ascii="標楷體" w:hAnsi="標楷體" w:cs="標楷體" w:eastAsia="標楷體"/>
          <w:b/>
        </w:rPr>
        <w:t>住宅與公寓</w:t>
      </w:r>
      <w:r>
        <w:rPr>
          <w:rFonts w:eastAsia="標楷體" w:cs="標楷體" w:ascii="標楷體" w:hAnsi="標楷體"/>
          <w:b/>
        </w:rPr>
        <w:t>..............................62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School 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.............................................................63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lace &amp; location </w:t>
      </w:r>
      <w:r>
        <w:rPr>
          <w:rFonts w:ascii="標楷體" w:hAnsi="標楷體" w:cs="標楷體" w:eastAsia="標楷體"/>
          <w:b/>
        </w:rPr>
        <w:t>位置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場所</w:t>
      </w:r>
      <w:r>
        <w:rPr>
          <w:rFonts w:eastAsia="標楷體" w:cs="標楷體" w:ascii="標楷體" w:hAnsi="標楷體"/>
          <w:b/>
        </w:rPr>
        <w:t>..............................................64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Transportation </w:t>
      </w:r>
      <w:r>
        <w:rPr>
          <w:rFonts w:ascii="標楷體" w:hAnsi="標楷體" w:cs="標楷體" w:eastAsia="標楷體"/>
          <w:b/>
        </w:rPr>
        <w:t>運輸工具、</w:t>
      </w:r>
      <w:r>
        <w:rPr>
          <w:rFonts w:eastAsia="標楷體" w:cs="標楷體" w:ascii="標楷體" w:hAnsi="標楷體"/>
          <w:b/>
        </w:rPr>
        <w:t xml:space="preserve">Sizes &amp; measurements </w:t>
      </w:r>
      <w:r>
        <w:rPr>
          <w:rFonts w:ascii="標楷體" w:hAnsi="標楷體" w:cs="標楷體" w:eastAsia="標楷體"/>
          <w:b/>
        </w:rPr>
        <w:t>尺寸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測量</w:t>
      </w:r>
      <w:r>
        <w:rPr>
          <w:rFonts w:eastAsia="標楷體" w:cs="標楷體" w:ascii="標楷體" w:hAnsi="標楷體"/>
          <w:b/>
        </w:rPr>
        <w:t>.................66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Countries &amp; areas </w:t>
      </w:r>
      <w:r>
        <w:rPr>
          <w:rFonts w:ascii="標楷體" w:hAnsi="標楷體" w:cs="標楷體" w:eastAsia="標楷體"/>
          <w:b/>
        </w:rPr>
        <w:t>國家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地區、</w:t>
      </w:r>
      <w:r>
        <w:rPr>
          <w:rFonts w:eastAsia="標楷體" w:cs="標楷體" w:ascii="標楷體" w:hAnsi="標楷體"/>
          <w:b/>
        </w:rPr>
        <w:t>Languages &amp; nationality</w:t>
      </w:r>
      <w:r>
        <w:rPr>
          <w:rFonts w:ascii="標楷體" w:hAnsi="標楷體" w:cs="標楷體" w:eastAsia="標楷體"/>
          <w:b/>
        </w:rPr>
        <w:t>　語言＆國籍</w:t>
      </w:r>
      <w:r>
        <w:rPr>
          <w:rFonts w:eastAsia="標楷體" w:cs="標楷體" w:ascii="標楷體" w:hAnsi="標楷體"/>
          <w:b/>
        </w:rPr>
        <w:t>........67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Holidays &amp; festivals </w:t>
      </w:r>
      <w:r>
        <w:rPr>
          <w:rFonts w:ascii="標楷體" w:hAnsi="標楷體" w:cs="標楷體" w:eastAsia="標楷體"/>
          <w:b/>
        </w:rPr>
        <w:t>假日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節日、</w:t>
      </w:r>
      <w:r>
        <w:rPr>
          <w:rFonts w:eastAsia="標楷體" w:cs="標楷體" w:ascii="標楷體" w:hAnsi="標楷體"/>
          <w:b/>
        </w:rPr>
        <w:t>Occupation</w:t>
      </w:r>
      <w:r>
        <w:rPr>
          <w:rFonts w:ascii="標楷體" w:hAnsi="標楷體" w:cs="標楷體" w:eastAsia="標楷體"/>
          <w:b/>
        </w:rPr>
        <w:t>職業</w:t>
      </w:r>
      <w:r>
        <w:rPr>
          <w:rFonts w:eastAsia="標楷體" w:cs="標楷體" w:ascii="標楷體" w:hAnsi="標楷體"/>
          <w:b/>
        </w:rPr>
        <w:t>..........................68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Weather &amp; nature </w:t>
      </w:r>
      <w:r>
        <w:rPr>
          <w:rFonts w:ascii="標楷體" w:hAnsi="標楷體" w:cs="標楷體" w:eastAsia="標楷體"/>
          <w:b/>
        </w:rPr>
        <w:t>天氣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大自然</w:t>
      </w:r>
      <w:r>
        <w:rPr>
          <w:rFonts w:eastAsia="標楷體" w:cs="標楷體" w:ascii="標楷體" w:hAnsi="標楷體"/>
          <w:b/>
        </w:rPr>
        <w:t>............................................69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Animals &amp; insects </w:t>
      </w:r>
      <w:r>
        <w:rPr>
          <w:rFonts w:ascii="標楷體" w:hAnsi="標楷體" w:cs="標楷體" w:eastAsia="標楷體"/>
          <w:b/>
        </w:rPr>
        <w:t>動物昆蟲、</w:t>
      </w:r>
      <w:r>
        <w:rPr>
          <w:rFonts w:eastAsia="標楷體" w:cs="標楷體" w:ascii="標楷體" w:hAnsi="標楷體"/>
          <w:b/>
        </w:rPr>
        <w:t xml:space="preserve">Articles &amp; Determiners </w:t>
      </w:r>
      <w:r>
        <w:rPr>
          <w:rFonts w:ascii="標楷體" w:hAnsi="標楷體" w:cs="標楷體" w:eastAsia="標楷體"/>
          <w:b/>
        </w:rPr>
        <w:t>冠詞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限定詞</w:t>
      </w:r>
      <w:r>
        <w:rPr>
          <w:rFonts w:eastAsia="標楷體" w:cs="標楷體" w:ascii="標楷體" w:hAnsi="標楷體"/>
          <w:b/>
        </w:rPr>
        <w:t>..........70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ronouns &amp; reflexives </w:t>
      </w:r>
      <w:r>
        <w:rPr>
          <w:rFonts w:ascii="標楷體" w:hAnsi="標楷體" w:cs="標楷體" w:eastAsia="標楷體"/>
          <w:b/>
        </w:rPr>
        <w:t>代名詞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反身代名詞</w:t>
      </w:r>
      <w:r>
        <w:rPr>
          <w:rFonts w:eastAsia="標楷體" w:cs="標楷體" w:ascii="標楷體" w:hAnsi="標楷體"/>
          <w:b/>
        </w:rPr>
        <w:t>.................................71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Wh-words </w:t>
      </w:r>
      <w:r>
        <w:rPr>
          <w:rFonts w:ascii="標楷體" w:hAnsi="標楷體" w:cs="標楷體" w:eastAsia="標楷體"/>
          <w:b/>
        </w:rPr>
        <w:t>疑問詞、</w:t>
      </w:r>
      <w:r>
        <w:rPr>
          <w:rFonts w:eastAsia="標楷體" w:cs="標楷體" w:ascii="標楷體" w:hAnsi="標楷體"/>
          <w:b/>
        </w:rPr>
        <w:t>Be &amp; Auxiliaries Be</w:t>
      </w:r>
      <w:r>
        <w:rPr>
          <w:rFonts w:ascii="標楷體" w:hAnsi="標楷體" w:cs="標楷體" w:eastAsia="標楷體"/>
          <w:b/>
        </w:rPr>
        <w:t>動詞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助動詞、</w:t>
      </w:r>
      <w:r>
        <w:rPr>
          <w:rFonts w:eastAsia="標楷體" w:cs="標楷體" w:ascii="標楷體" w:hAnsi="標楷體"/>
          <w:b/>
        </w:rPr>
        <w:t xml:space="preserve">Prepositions </w:t>
      </w:r>
      <w:r>
        <w:rPr>
          <w:rFonts w:ascii="標楷體" w:hAnsi="標楷體" w:cs="標楷體" w:eastAsia="標楷體"/>
          <w:b/>
        </w:rPr>
        <w:t>介係詞</w:t>
      </w:r>
      <w:r>
        <w:rPr>
          <w:rFonts w:eastAsia="標楷體" w:cs="標楷體" w:ascii="標楷體" w:hAnsi="標楷體"/>
          <w:b/>
        </w:rPr>
        <w:t>....72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Conjunctions </w:t>
      </w:r>
      <w:r>
        <w:rPr>
          <w:rFonts w:ascii="標楷體" w:hAnsi="標楷體" w:cs="標楷體" w:eastAsia="標楷體"/>
          <w:b/>
        </w:rPr>
        <w:t>連接詞</w:t>
      </w:r>
      <w:r>
        <w:rPr>
          <w:rFonts w:eastAsia="標楷體" w:cs="標楷體" w:ascii="標楷體" w:hAnsi="標楷體"/>
          <w:b/>
        </w:rPr>
        <w:t>.....................................................73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nterjections </w:t>
      </w:r>
      <w:r>
        <w:rPr>
          <w:rFonts w:ascii="標楷體" w:hAnsi="標楷體" w:cs="標楷體" w:eastAsia="標楷體"/>
          <w:b/>
        </w:rPr>
        <w:t>感歎詞、</w:t>
      </w:r>
      <w:r>
        <w:rPr>
          <w:rFonts w:eastAsia="標楷體" w:cs="標楷體" w:ascii="標楷體" w:hAnsi="標楷體"/>
          <w:b/>
        </w:rPr>
        <w:t xml:space="preserve">Other nouns </w:t>
      </w:r>
      <w:r>
        <w:rPr>
          <w:rFonts w:ascii="標楷體" w:hAnsi="標楷體" w:cs="標楷體" w:eastAsia="標楷體"/>
          <w:b/>
        </w:rPr>
        <w:t>其他名詞</w:t>
      </w:r>
      <w:r>
        <w:rPr>
          <w:rFonts w:eastAsia="標楷體" w:cs="標楷體" w:ascii="標楷體" w:hAnsi="標楷體"/>
          <w:b/>
        </w:rPr>
        <w:t>..............................74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Other verbs </w:t>
      </w:r>
      <w:r>
        <w:rPr>
          <w:rFonts w:ascii="標楷體" w:hAnsi="標楷體" w:cs="標楷體" w:eastAsia="標楷體"/>
          <w:b/>
        </w:rPr>
        <w:t>其他動詞</w:t>
      </w:r>
      <w:r>
        <w:rPr>
          <w:rFonts w:eastAsia="標楷體" w:cs="標楷體" w:ascii="標楷體" w:hAnsi="標楷體"/>
          <w:b/>
        </w:rPr>
        <w:t>....................................................78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eastAsia="標楷體" w:cs="標楷體" w:ascii="標楷體" w:hAnsi="標楷體"/>
          <w:b/>
        </w:rPr>
        <w:t xml:space="preserve">Other adjectives </w:t>
      </w:r>
      <w:r>
        <w:rPr>
          <w:rFonts w:ascii="標楷體" w:hAnsi="標楷體" w:cs="標楷體" w:eastAsia="標楷體"/>
          <w:b/>
        </w:rPr>
        <w:t>其他形容詞</w:t>
      </w:r>
      <w:r>
        <w:rPr>
          <w:rFonts w:eastAsia="標楷體" w:cs="標楷體" w:ascii="標楷體" w:hAnsi="標楷體"/>
          <w:b/>
        </w:rPr>
        <w:t>.............................................83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Other adverbs </w:t>
      </w:r>
      <w:r>
        <w:rPr>
          <w:rFonts w:ascii="標楷體" w:hAnsi="標楷體" w:cs="標楷體" w:eastAsia="標楷體"/>
          <w:b/>
        </w:rPr>
        <w:t>其他副詞</w:t>
      </w:r>
      <w:r>
        <w:rPr>
          <w:rFonts w:eastAsia="標楷體" w:cs="標楷體" w:ascii="標楷體" w:hAnsi="標楷體"/>
          <w:b/>
        </w:rPr>
        <w:t>..................................................8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學習成長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通過檢定級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分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老師簽章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5536565" cy="8845550"/>
            <wp:effectExtent l="0" t="0" r="0" b="0"/>
            <wp:wrapSquare wrapText="bothSides"/>
            <wp:docPr id="1" name="20064277137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42771378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英文字母書寫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 (an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i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pp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愛的；聰明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；節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b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寶貝，嬰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a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壞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耳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g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autifu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y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麗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眼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巴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胖的；脂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s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n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忙碌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指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o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足部；英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am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m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遊戲；比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ir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oo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n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i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u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髮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脖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pp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帽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鼻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ce crea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淇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的；舊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uic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ran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柳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園；停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窮的；可憐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et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漂亮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薄的；瘦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qu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w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皇后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i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mbrel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富有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u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ide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跑；經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錄影的；影像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悲哀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choo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yel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yes (yea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短的；矮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x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you (your, yours, yourself, yourselve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；你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n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you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輕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z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物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i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o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空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兄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.m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r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e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臂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便宜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utumn (fall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秋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o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背部，後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袋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冷的；冷漠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nan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l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顏色；上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 (am, are, is, was, were, been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；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烹飪；廚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熊；忍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涼爽的；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i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s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w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ll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英語千字王  </w:t>
      </w:r>
      <w:r>
        <w:rPr/>
        <w:t>D</w:t>
      </w:r>
      <w:r>
        <w:rPr/>
        <w:t>級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r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if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泥土；土壤；地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禮物；稟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ood-bye (goodbye, by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ight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andfather (grandpa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父；外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igh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andmother (grandma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母；外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lev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n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實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ven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傍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的；辣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mi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t d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；家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ther (dad, daddy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ung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飢餓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ft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 (me my mine myself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o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食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種類；仁慈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u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後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持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urt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的；遲到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'clo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；現場實況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l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.m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n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abb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兔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rn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ndwi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明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other(mom, mommy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親；媽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am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gh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a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季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net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v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九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umb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vente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ur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e (her, hers, herself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i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e(s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meone (somebody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鞋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某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病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s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r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姊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抱歉；遺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xt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eci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別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ki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or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裙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k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春天；泉水；彈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l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慢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m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o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ma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mm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聰明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夏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n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；如此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f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iw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rs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渴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；星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rt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n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re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y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im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yester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昨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zer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mat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番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w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城鎮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wel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e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背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t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；手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b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s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bou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約；有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洗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f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th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～之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浴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g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ca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ls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d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用於第二人稱單數現在式）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臥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meric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洲；美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蜜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g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l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氣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ima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l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用於第二人稱單複數現在式）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者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像；照～；當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；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邊；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n (could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的；一點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r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；罰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a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；課程；水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i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城市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m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去；加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a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o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 (him, his, himself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s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l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容易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幫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igh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ras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橡皮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ee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；摸起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nglis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內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t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入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t (its, itself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它；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誌；圖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o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o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nke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猴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e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鎖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n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r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；認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f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r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左邊；離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s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；出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k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us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獅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o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起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l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；演奏；扮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ad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音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f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a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水；下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ff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閉；脫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間；空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p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唱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筆；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爵士；先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nc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鉛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op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lee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們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睡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ctu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照片；圖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站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ea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i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l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談話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ach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向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 (us, our, ours, ourselve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告訴；分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an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謝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e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誰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hey(them,their, theirs, themselves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們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o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r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bo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rou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～上方；以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繞過；在～附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frai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害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fterno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ugu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ga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u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又～；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嬸嬸；阿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g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離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gre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a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irpo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e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lmo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f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幾乎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lo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g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沿著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merica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hi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國人；美國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後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sw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鈴；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pr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sid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盒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twe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icycle (bike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o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腳踏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棕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irth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u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刷；刷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lackboar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板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燃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llo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siness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汽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意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li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瞎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但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d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字；打電話； 呼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o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n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r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帽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心；照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ai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oth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椅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衣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al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u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；俱樂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ang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o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變；零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e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ou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查；打勾；支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ick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；膽小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ine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ff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；中國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irc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形；圍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assma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mpu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assroo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拷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ea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潔；乾淨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價值；花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e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u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除；清楚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o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閉；靠近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ar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暗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向下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augh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洋裝；穿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a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i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愛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駕駛；逼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cemb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i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駕駛員；驅動程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cid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掉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ctiona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乾燥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r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nn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輕鬆；舒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s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盤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 (does, did, done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igh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ctor (Dr.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i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醫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者中任一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lepha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rm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農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-ma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ebrua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f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束；目的；末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njo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f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享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noug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足夠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充填；充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n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入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ras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n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橡皮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celle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秀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；發射；開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pensi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r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昂貴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、首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c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實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修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cto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low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r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農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飛；蒼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ll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跟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l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興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rg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la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忘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玻璃；杯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r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a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；成績；等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ur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a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、草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e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e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的；免費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偉大的；棒的；美好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es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e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鮮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色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i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b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ie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l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朋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ui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pp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u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充滿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硬的；困難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u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趣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恨；討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ve (has, had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r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；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spi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醫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t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館；飯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u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ll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哈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屋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lpfu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we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幫助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然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undr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ig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l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de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握住；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意；點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li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mporta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日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要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mewor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s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作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裡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p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ter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興趣；利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u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ug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是；只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anua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z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懶惰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u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領；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u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ee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ss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持；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t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殺害；刪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；字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bra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吻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書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tch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廚房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謊；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k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；生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m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線；輕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rg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線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一點；稍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嘴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st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y (might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能；可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tt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y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的；小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ving roo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居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遇見；見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e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uck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ll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幸運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un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裡；介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k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n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做；使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念；錯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r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n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rk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更多、多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多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鼠；滑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r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移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vi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tebo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影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筆記本；筆記型電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u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vem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u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ff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須；一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公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ffic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靠近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官；軍官；辦事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e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ft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v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未；絕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w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問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ex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n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一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有；唯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n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p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ne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rd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秩序；訂；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ran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柳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u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面的；淘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utsid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e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片；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v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l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束；超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方；放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w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l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擁有；自己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lay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家；演奏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nt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lea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褲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；取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re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；指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l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部份；零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r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pul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會；黨；團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歡迎的；流行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es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禮物；現在的；出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rs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價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obl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寵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u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tu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urp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色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稻米；米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us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i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u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igh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置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右邊；對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qui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響鈴；戒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qui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O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靜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qui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o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當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岩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ain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o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雨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玫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ad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f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好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全的；保險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a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實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販賣；拍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al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實地；實際上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同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；其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tur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me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聞起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mi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ptemb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mo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月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煙；煙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ee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綿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快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i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u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聲音；聽起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i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襯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u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商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秀；展現；出現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空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e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害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拼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d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e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ng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a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始；起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z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尺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站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x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留下來；保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程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e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a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踐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i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lephone (phon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仍然；靜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o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levision (TV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停止；站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o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nn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商店；貯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ude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驗；測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ud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讀；書房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比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確定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時；然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we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的；周到、貼心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wi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情；東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b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桌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思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k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r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i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ough(although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oub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雖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ousa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u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urs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實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ick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嘗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ire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ues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疲勞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geth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u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動；翻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morr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wen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nigh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nc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叔伯；舅舅；姨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nd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頂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a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nderst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車；訓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e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nt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S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r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暖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sefu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用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路；方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sual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穿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acati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a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e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dnes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isi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eke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拜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oic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lc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聲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i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；水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l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溼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i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哪一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i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r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色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f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ri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太；妻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家；作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ll(would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ro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願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錯誤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 y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已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nd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起；伴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thou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缺少；沒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ma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r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；作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rkboo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作本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rk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rl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世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 fe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ppe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 litt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arg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爭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 lo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arm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軍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airplane(plane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rr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飛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lread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aslee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睡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lway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availab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ge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ackw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使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向後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oth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ke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一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yone(anybody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一個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樂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nyth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n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apartme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arbec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烤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apologiz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a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道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底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根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seb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esid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棒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而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除了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之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as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eyo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礎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品質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超脫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sk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iolog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物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asketb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la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責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ath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lo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沐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浸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街區；阻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i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loo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咬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血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eau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com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okst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eginn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r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初學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無聊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lie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聊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lo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r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屬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el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bo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打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tt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me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瓶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tto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m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底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露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ow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re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心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ea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r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攜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ea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rt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破；短暫休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eakfa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盒子；案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idg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at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捕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righ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a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亮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造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il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elebr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慶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sine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ell pho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意；事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t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butt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en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按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entu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ristm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誕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erta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ur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確定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anc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lim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攀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ha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oa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e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llec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欺騙；作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e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olor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呼；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愉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多采多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ee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m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乳酪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劇；漫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hemist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mm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化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通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hildhoo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once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童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ocola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onsider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巧克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體貼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hoic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nveni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選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便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hopstick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ok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筷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餅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mfortab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舒服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哭泣；大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u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urr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發；長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在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unt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家；鄉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割；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us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angero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、堂兄弟姊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危險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orn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aw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轉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黎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rrec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ecrea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確的；糾正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減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v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licio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封面；掩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味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epartment st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貨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owbo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escri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牛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形容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描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cray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evel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raz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i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瘋狂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cro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ffer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越過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同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fficul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e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困難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夢；做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ur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挖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ning roo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u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inosau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a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恐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iplom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ag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外交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老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ir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d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骯髒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邊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iscu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du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討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ista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ffo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遠離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努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divid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lectr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lementary scho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娃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oz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l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dra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mbarra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使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難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mp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cep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空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除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之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nerget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cit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力充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興奮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n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ci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入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激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nv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cu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羡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qua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erc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等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；練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x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夕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存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v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ex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甚至；平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退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v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perie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ve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掉落；秋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veryone (everybody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al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個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錯誤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veryth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mo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件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名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examp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例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、歌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anc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lo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幻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像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；樓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antast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reig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很棒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國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ashionab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reign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髦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國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o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速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叉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avori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orm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喜愛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式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e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orw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費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向前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ee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iend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餵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飼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友善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ema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riendshi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性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友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estiva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ro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方；前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nal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終於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炒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isherma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un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漁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趣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la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furnitu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旗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futu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ou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途；未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面；禁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arbag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o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；團；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arde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庭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長；種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gath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u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猜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hairc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瓦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理頭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genera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普遍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geniu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mburg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gia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nds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巨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帥氣的；英俊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lo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ha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o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ard-work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努力工作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gr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dach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灰色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頭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gra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l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lth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gno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忽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mport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度；加熱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重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eav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nc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的；胖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id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ncrea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隱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增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i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ndic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isto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nform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歷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訊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i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insi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堅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bb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terest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嗜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有興趣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one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teres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實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趣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ur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趕快；加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際網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ur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isl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害；疼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島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usba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ack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丈夫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夾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ean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nowled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仔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o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慢跑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o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angu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樂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um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at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近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junior high schoo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at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後面的；最近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ad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導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logra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ea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樹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kilome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a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；知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i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a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少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ne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a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膝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離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nif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刀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kno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ev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程度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水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i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rri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婚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ike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marvelo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好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了不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i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mas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表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i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mat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搭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火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nel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t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孤單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情；有關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去；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lou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聲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指；苛薄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chi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g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med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魔術的；神奇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媒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a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di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；郵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藥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ailman(mail carrier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diu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差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等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majo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en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要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錄；選單；菜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bo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istak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t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錯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任何東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der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t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代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me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nov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刻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unta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次；曾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otorcyc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onesel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摩托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muse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o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物館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ationa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ck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際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裹；小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ine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i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；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i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噪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雙；一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nood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條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過；傳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s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pock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去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口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l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禮貌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erhap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pcor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許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爆米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phot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照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physic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ssib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物理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能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st off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撿起；選取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cn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stcar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野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信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ou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派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n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act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紅色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；實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izz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ep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披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plan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profess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laygrou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ogra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場；遊樂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目；計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rou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por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驕傲的；自豪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記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publ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staura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questi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st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；問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廁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ac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sul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競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結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ailw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iv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鐵路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河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ainbow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oa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a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o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抵達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角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cord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ller-bla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錄音機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溜直排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cyc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oo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回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frigerato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ou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箱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memb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記得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排；槳；爭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epe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u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複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則；統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rul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la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nior high schoo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拉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l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en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鹽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感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av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nte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儲存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句子；判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ce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riou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風景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重的；認真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cene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景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設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coo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ven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滑板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ven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con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ver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；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幾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ee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al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種子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ee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ap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追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狀；塑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eldo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a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享；分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har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kill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銳利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熟練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hoo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lee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射擊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睡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pkeep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商店主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慢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ul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na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該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hould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nak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肩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dewal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o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行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肥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igh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ck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景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視力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短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mp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meth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單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某物；某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nc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metim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時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x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omewhe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某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ix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o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靈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ka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pe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溜冰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速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po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up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愚蠢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qua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ubjec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方形；廣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學科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ta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ccess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州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功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tationer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ga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ugges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停留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建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ea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n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晴天的；充滿陽光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omac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up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超級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to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permark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石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超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rang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ur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怪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rang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rpr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驚訝；驚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ree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urpris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街道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驚訝；驚喜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tro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swea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強壯；濃厚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yste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i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系統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訣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alen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o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牙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p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錄音磁帶；膠帶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ast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u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嚐起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觸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a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ow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隊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enag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ra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少年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垃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enth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rave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旅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errifi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raff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好極了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hanksgiv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ri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感恩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把戲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秘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ea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w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劇院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兩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herefor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ypho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因此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颱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ic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nhap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厚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快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 xml:space="preserve">英語千字王  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28"/>
        <w:gridCol w:w="700"/>
        <w:gridCol w:w="3091"/>
        <w:gridCol w:w="1440"/>
      </w:tblGrid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universit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heth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學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unifor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wil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制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野生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upp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n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級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面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Valenti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nd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情人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風的；有風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vegetabl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s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智慧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vendo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i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i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nderfu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侍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妙的；極好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itre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oo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侍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木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ak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醒過來；叫醒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waterfal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瀑布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wea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衰弱的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weekda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作日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People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物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wife</w:t>
            </w:r>
          </w:p>
        </w:tc>
        <w:tc>
          <w:tcPr>
            <w:tcW w:w="3643" w:type="dxa"/>
            <w:gridSpan w:val="2"/>
            <w:vMerge w:val="restart"/>
            <w:tcBorders>
              <w:lef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ersonal characteristic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個人的特徵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太；妻子</w:t>
            </w:r>
          </w:p>
        </w:tc>
        <w:tc>
          <w:tcPr>
            <w:tcW w:w="3643" w:type="dxa"/>
            <w:gridSpan w:val="2"/>
            <w:vMerge w:val="continue"/>
            <w:tcBorders>
              <w:lef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aby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woman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a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寶貝，嬰兒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人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壞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boy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hildhood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beautifu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孩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童年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麗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child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owboy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bus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牛仔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忙碌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girl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emale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cut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孩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性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愛的；聰明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kid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husband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fa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丈夫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胖的；脂肪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king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leader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happ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王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導者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man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aster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ol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人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人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的；舊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queen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ole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pret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皇后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角色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漂亮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people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stranger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shor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們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短的；矮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boss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teenager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ta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闆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少年</w:t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parent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thi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薄的；瘦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person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youn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輕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  <w:tc>
          <w:tcPr>
            <w:tcW w:w="83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cold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arts of bo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身體的部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bod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冷的；冷漠的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體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gre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ea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hea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偉大的；棒的；美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耳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laz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ey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hear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懶惰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眼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lov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fa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li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嘴唇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handsom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fin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kne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帥氣的；英俊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指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膝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hard-worki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foo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should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努力工作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足部；英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肩膀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heav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hai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stomac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的；胖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hon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han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toot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實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牙齒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le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腿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mou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ne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脖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no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鼻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ar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1038" w:hRule="atLeast"/>
        </w:trPr>
        <w:tc>
          <w:tcPr>
            <w:tcW w:w="3643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Health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健康狀況</w:t>
            </w:r>
          </w:p>
        </w:tc>
        <w:tc>
          <w:tcPr>
            <w:tcW w:w="3643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Forms of addres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收信人的稱呼</w:t>
            </w:r>
          </w:p>
        </w:tc>
        <w:tc>
          <w:tcPr>
            <w:tcW w:w="3643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Family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家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sic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Mis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roth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病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兄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headach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M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famil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頭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；家人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heal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Mrs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father (dad, daddy)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親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health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Ms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grandfather (grandpa)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父；外公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si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grandmother (grandma)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爵士；先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母；外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doctor (Dr.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mother</w:t>
            </w:r>
          </w:p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mom, mommy)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醫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親；媽媽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sis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姊妹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s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aun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嬸嬸；阿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daugh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兒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uncl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叔伯；舅舅；姨父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cousi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、堂兄弟姊妹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Numbers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on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first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；首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fiv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sev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for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si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sevente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fourt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two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sixte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hundre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eighte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thirte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milli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八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萬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eight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thre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nint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elev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twelv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nine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fifte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zer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thir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五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fou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eigh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thir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fourte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t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thous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n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eigh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twen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ninete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fif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nine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九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numb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fift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seco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；秒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seventh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Time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yea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sevent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d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yesterda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；節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昨天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six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a.m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dat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sixt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even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no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傍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ten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mon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afterno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morn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Apri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nigh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Augu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夜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o'clo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Decemb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p.m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earl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Sund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Februa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tim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Frida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tod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hou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wee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Janua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；星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Jul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Tuesday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Money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金錢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二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Ju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Wednesd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mone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錢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Marc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weeken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dolla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M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entur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cen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minut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ev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Mond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 mome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一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no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Novemb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一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Saturd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六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Septemb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月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Thursd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tomorr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tonigh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Food &amp; drink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食物和飲料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sandwi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orange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明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柳橙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app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tomat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ric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番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稻米；米飯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eg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beef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sou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ice crea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cak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arbecu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淇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烤肉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juic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cand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brea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lem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chick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breakfa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；膽小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orang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coffe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but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柳橙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奶油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te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Cok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chee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乳酪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wa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dinn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chocolat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巧克力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ban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frui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cooki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餅乾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foo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i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ha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食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hot do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lun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hamburg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mil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oi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mea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乳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71"/>
        <w:gridCol w:w="1056"/>
        <w:gridCol w:w="2751"/>
        <w:gridCol w:w="832"/>
        <w:gridCol w:w="2734"/>
      </w:tblGrid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meat</w:t>
            </w:r>
          </w:p>
        </w:tc>
        <w:tc>
          <w:tcPr>
            <w:tcW w:w="3807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Tableware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餐具</w:t>
            </w:r>
          </w:p>
        </w:tc>
        <w:tc>
          <w:tcPr>
            <w:tcW w:w="3566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Clothing &amp; accessori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衣物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配件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</w:t>
            </w:r>
          </w:p>
        </w:tc>
        <w:tc>
          <w:tcPr>
            <w:tcW w:w="3807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66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noodl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cup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hat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條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帽子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picni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bowl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umbrella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野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碗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傘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pi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dish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bag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盤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袋子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pizza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glas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shoe(s)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披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玻璃；杯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鞋子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 popcor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bottl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skirt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爆米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瓶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裙子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. pork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bowl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vest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碗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背心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. salad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chopstick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cap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筷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帽子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 sal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for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clothes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叉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衣物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. snack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knif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coat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刀子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套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. steak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sp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dress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匙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洋裝；穿著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. suga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pants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褲子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 vegetabl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shirt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襯衫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belt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Sports, interests &amp; hobbi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運動，興趣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嗜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tri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帶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came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gam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b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遊戲；比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樂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cell pho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ba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baseba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棒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glov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sport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basketba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jacke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music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cam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夾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露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jean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pl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carto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仔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；演奏；扮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ocke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s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climb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口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唱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攀爬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sock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ar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comic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短襪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劇；漫畫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swea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dan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exerci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衣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；練習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towe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pian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fa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毛巾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；歌迷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play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hobb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家；演奏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嗜好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swi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jo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慢跑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tenni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ove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說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paint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Colors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顏色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Houses &amp; apartment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住宅與公寓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；漆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ac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yellow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video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競賽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錄影的；影像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ller-blad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col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cloc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溜直排輪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顏色；上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hoo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bla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liv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射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；現場實況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kat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blu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sofa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溜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發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rave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r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bathroo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旅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浴室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brow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be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棕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床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gre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bedroo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臥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purpl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hom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whit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chai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椅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gr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compu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灰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pin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hou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紅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屋宅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kitche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廚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lamp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School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classroo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燈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living roo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schoo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club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居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；俱樂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tab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des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eras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桌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橡皮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telephone (phone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clas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frie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；課程；水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朋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television (TV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eras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grad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視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橡皮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；成績；等級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wind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pap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homewor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戶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作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apartmen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pe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less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寓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筆、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couc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penci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let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發、長椅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鉛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；字母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dining roo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rea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mat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廳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flo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blackboar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noteboo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板；樓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板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筆記本；筆記型電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urnitu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boo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P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課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gard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chal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studen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庭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refrigerat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classmat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stud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讀；書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teac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junior high school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lace &amp; locatio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位置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場所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導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t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hysic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par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測驗；測試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物理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園；停車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workboo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questio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zoo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作本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；問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物園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iolog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senior high schoo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bac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物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背部；後方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hemist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senten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tow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化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句子；判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城鎮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ray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tationer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lef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筆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左邊；離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duc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ubjec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roo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學科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間；空間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ffor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universit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airpor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努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場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elementary scho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 unifor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ea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制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方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riendshi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facto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友誼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廠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grou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far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；團；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農場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histo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hospita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歷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醫院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nform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hote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訊息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館；飯店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libra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blo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roa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書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街區；阻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路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marke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booksto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sidewal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場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行道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nor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bridg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stre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街道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offic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cent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supermark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公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超市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plac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chur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thea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方；放置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劇院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righ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department sto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右邊；對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貨公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sho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fro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商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方；前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sou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museu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物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sto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playgroun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商店；貯存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動場；遊樂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w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post offi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worl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railw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世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鐵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bake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restaura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ban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restroo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廁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Transportation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運輸工具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traffic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Sizes &amp; measurement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尺寸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測量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i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巴士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c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sma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shi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fe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的；一點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bicycle (bike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lon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腳踏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bo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lo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shi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man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多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taxi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ne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程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tra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circl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車；訓練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形；圍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truc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hig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irplane(plane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larg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飛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motorcyc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ligh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摩托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線；輕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coo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littl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滑板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的；小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piece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Countries &amp; area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國家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地區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Languages &amp; nationalit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語言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籍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片；張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si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Chin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Englis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尺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ra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Taiw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America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國人；美國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kilogra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Americ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Chine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洲；美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；中國人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kilome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cit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USA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城市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li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ROC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foreig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升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國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mi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countr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foreign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家；鄉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國人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pag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tat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languag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言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pai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nationa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雙；一對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際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pou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磅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rou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排；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爭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Holidays &amp; festival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假日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節日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Occupation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職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3. mailman 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mail carrier)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差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irthd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nur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rofesso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holid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teach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epor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記者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vac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businessm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shopkeep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意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商店主人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Christma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driv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endo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誕節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駕駛員；驅動程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販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festiv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farm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wai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慶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農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侍者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anksgivi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offic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waitress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感恩節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官；軍官；辦事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侍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alent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poli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情人節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sing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work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writ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家；作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iploma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外交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fisherm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漁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Weather &amp; natur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天氣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大自然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moo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hill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sn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ra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isl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雪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水；下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島嶼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s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bea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 l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陽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ai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clou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mountai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空氣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岳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autumn (fall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cloud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lan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秋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ear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gras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rainbo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泥土；土壤；地球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；草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虹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se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lak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riv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河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seas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rain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cen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季節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雨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風景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sk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tre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cene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景色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spri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weath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typho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春天；泉水；彈簧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颱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st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oa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aterfa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星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海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瀑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summ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aw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wi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夏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黎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win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fa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wind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掉落；秋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風的；有風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Animals &amp; insect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動物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昆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elephant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Articles &amp; Determiner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冠詞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限定詞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象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do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hor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a (an)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be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mou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th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熊；忍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鼠；滑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c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pe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寵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rabbi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shee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兔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綿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anim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cow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be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inosau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蜜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恐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bir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agl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老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fis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goa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l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snak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獅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monke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猴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pi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ti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虎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/>
        <w:t>英語千字王</w:t>
      </w:r>
    </w:p>
    <w:tbl>
      <w:tblPr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ronouns &amp; reflexiv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代名詞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反身代名詞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thi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nothing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任何東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al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tho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neself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己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you(your, yours, 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rself, yourselves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5. they (them, their, 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heirs, themselves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somethin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；你們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某物；某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an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. we (us, our, ours, 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ourselves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I (me ,my, mine, 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myself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mo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多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she(her, hers, herself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whi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哪一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som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anoth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一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someone (somebody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anyone(anybody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某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一個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bot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anyth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者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何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he (him, his, himself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ea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it (its, itself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everyone(everybody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它；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個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th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everyth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件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the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nobod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1038" w:hRule="atLeast"/>
        </w:trPr>
        <w:tc>
          <w:tcPr>
            <w:tcW w:w="3643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Wh-word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疑問詞</w:t>
            </w:r>
          </w:p>
        </w:tc>
        <w:tc>
          <w:tcPr>
            <w:tcW w:w="3643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Be &amp; Auxiliari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Be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動詞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助動詞</w:t>
            </w:r>
          </w:p>
        </w:tc>
        <w:tc>
          <w:tcPr>
            <w:tcW w:w="3643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reposition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介係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h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be (am, are, is, was, were, been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a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是，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wh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a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to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麼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用於第二人稱單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現在式）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wh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a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abou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用於第二人稱單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數現在式）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約；有關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whe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can (could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af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～之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who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may (might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as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能；可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像；照～；當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who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mu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b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誰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須；一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；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邊；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wh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will (would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fro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願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sha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i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內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shoul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into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入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of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off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閉；脫離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over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Conjunction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連接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束；超越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abov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und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so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～上方；以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以；如此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alo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unti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沿著～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arou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wi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becau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繞過；在～附近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起；伴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befo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withou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if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缺少；沒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beh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eside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o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後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而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;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除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之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bel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eyon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bu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品質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超脫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但是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besid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dur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eith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旁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者中任一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betwe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excep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tha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間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除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之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比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f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sin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though (although)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了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雖然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insid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wheth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裡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ne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靠近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outsid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Interjection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感歎詞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Other noun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其他名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radio</w:t>
            </w:r>
          </w:p>
        </w:tc>
      </w:tr>
      <w:tr>
        <w:trPr>
          <w:trHeight w:val="525" w:hRule="atLeast"/>
        </w:trPr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音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yes (yeah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coo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wor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烹飪；廚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good-bye (goodbye, 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ye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gif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ag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禮物；稟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紀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hi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nam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answ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答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hello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so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be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哈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曲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鈴；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O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stor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ballo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問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汽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wel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to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box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；水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玩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盒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car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co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價值；花費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do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dictiona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典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jo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e-mai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ke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e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鎖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束；目的；末端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mar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fac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誌；圖案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pictu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flow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照片；圖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朵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f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pa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. sid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趣味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邊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habi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par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. smil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慣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部份；零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笑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half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part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. spac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會；黨；團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空間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ide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pl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. statio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意；點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站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局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inter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poi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. ste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興趣；利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；指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步；踐踏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lif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 prese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. thin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；生命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禮物；現在的；出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情；東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l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. pri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. tick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線條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價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ma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. proble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. to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圖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頂端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meeti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 re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. troubl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；其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m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. r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.voic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裡；介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響鈴；戒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聲音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mov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. roc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. wa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岩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new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. ro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. wa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聞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玫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路；方式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nex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 san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. ange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一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使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9"/>
        <w:gridCol w:w="778"/>
        <w:gridCol w:w="2677"/>
        <w:gridCol w:w="1400"/>
        <w:gridCol w:w="2639"/>
      </w:tblGrid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rm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orn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flag 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軍隊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轉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旗子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as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. cove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. future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底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根基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封面；掩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途；未來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. baske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. dangerou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. garbage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子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危險的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eaut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ie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 gas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人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瓦斯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eginne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. dol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genius 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初學者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娃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才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loo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. dozen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iant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血液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巨人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. botto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ut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 ground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底部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面；禁足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. busines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dg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. heat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意；事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邊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度；加熱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. butto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. exampl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. hurry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按鈕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例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趕快；加快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. cas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. excus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importance 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盒子；案子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重要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. chanc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xi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ncome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會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退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har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. experienc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. Internet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表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際網路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hoice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e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. joy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選擇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費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樂</w:t>
            </w:r>
          </w:p>
        </w:tc>
      </w:tr>
      <w:tr>
        <w:trPr>
          <w:trHeight w:val="52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. kit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7. packag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3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set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裹；小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設定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. knowledg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8. pa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1. shap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識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狀；塑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leaf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phot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ight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樹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照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景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視力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level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. postcar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3. snac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程度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水準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信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li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1. progra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oap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表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目；計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肥皂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. mach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cord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ou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錄音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靈魂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. mai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esul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3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speed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；郵件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結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速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at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roo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7. squar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情；有關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方形；廣場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medi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. rul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3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ton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媒體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則；統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石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. medic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6. rul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9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syste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藥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系統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. menu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7. sea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alen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錄；選單；菜單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5. mistak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e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1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ap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錯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種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錄音磁帶；膠帶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6. noi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en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2. team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噪音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感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隊伍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ip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Other verb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其他動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hel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訣竅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幫忙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otal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ru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joi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跑；經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trash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bu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kno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垃圾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；認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4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ric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ea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把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秘訣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；出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weekd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say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lik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作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歡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8. woo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se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loo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木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起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wat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si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；手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as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slee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睡覺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ba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st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洗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站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com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spea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fee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tal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；摸起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談話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g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te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去；加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告訴；分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ge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than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謝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writ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clo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. fi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寫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閉；靠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現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agre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cop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. finis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拷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beg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cou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. fir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；發射；開除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bor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decid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. fix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修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bri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di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. fl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來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飛；蒼蠅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1. brus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 do (does, did, done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. follo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刷；刷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跟隨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bur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5. drin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. forg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燃燒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忘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cal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. driv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. giv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字；打電話； 呼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駕駛；逼迫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予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ca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 dro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. happe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心；照顧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掉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生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5. chang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8. eas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. hat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變；零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輕鬆；舒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恨；討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chec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. enjo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2. have (has, had)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查；打勾；支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享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；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cle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. ent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. hea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潔；乾淨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cle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 fi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4. hold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除；清楚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充填；充滿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握住；停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. hop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. ne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1. sme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聞起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. kee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9. open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. smok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持；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煙；煙霧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. kil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. ord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3. sound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殺害；刪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秩序；訂；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聲音；聽起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8. kis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. ow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 spe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吻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擁有；自己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拼字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9. laug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. pleas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5. spe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笑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；取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費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. lea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. pu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. star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領；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始；起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1. len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4. push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 sta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留下來；保持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. l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. pu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. sto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謊；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停止；站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. list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. retur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. tak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. mak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7. rid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. thin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做；使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乘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思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5. meet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. sal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. t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遇見；見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販賣；拍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嘗試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. mis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. se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. tur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念；錯過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動；翻轉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. mov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. show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. understan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移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秀；展現；出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. u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1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argu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. car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爭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攜帶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. visi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8. arriv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1. catc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拜訪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達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捕捉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6. wait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1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bath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3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au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待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沐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浸濕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造成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. wal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. bit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3. celebrat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慶祝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. wan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1. becom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4. chea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欺騙；作弊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9. was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. believ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5. che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呼；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愉快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. we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3. belo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6. collec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穿戴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屬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集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. welcom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blam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3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oncer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責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2. win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. blow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8. cross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贏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吹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越過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. wor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6. borrow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9. c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；作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借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哭泣；大叫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. wor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oth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0. cu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心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打擾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割；剪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1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pologi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8. brea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ecrease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道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破；短暫休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減少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6. appea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9. buil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escribe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現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形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描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evelop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ath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9. kick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踢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. di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57. grow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0. knoc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挖掘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長；種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敲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iscus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8. gues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1. lear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討論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猜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；知悉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ivid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haircu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2. leav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理頭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離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7. dra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ha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7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lick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舔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8. dream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. hid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4. los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夢；做夢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隱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去；輸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4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mbarras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2. hi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7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atc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使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難堪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搭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火柴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. ent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3. hur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6. mea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害；疼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指；苛薄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envy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gno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77. nod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羡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忽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頭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qu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increas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8. notic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等於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增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xi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indicat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9. pass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存在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過；傳球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e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nsi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. pa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餵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飼養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堅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支付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5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fry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8. jum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1. pic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炒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煎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撿起；選取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82. practic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5. surprise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Other adjectiv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其他形容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；實行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驚訝；驚喜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3. prepa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6. tast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good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嚐起來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8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each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7. tou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nic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抵達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觸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8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ecyc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8. wak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poo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回收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醒過來；叫醒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窮的；可憐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6. rememb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9. wis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ric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記得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富有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7. repe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sa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複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悲哀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88. sav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chea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儲存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便宜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8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ee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 coo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追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涼爽的；酷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0. se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hone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出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誠實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1. sha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ho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享；分攤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的；辣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2. sta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hungr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停留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飢餓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9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ugg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. kind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建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種類；仁慈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9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urf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la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後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持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3. lat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dea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luck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的；遲到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幸運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slo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dea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0. more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慢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愛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更多；多於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smar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dr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 much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聰明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乾燥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多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sor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9. enough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popula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抱歉；遺憾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足夠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歡迎的；流行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speci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 excelle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quick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別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秀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thirst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expensiv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 qui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渴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昂貴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靜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ab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fre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5. ready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由的；免費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備好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ang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3. fresh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. rea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氣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鮮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實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eas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ful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 saf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容易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充滿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全的；保險箱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 fin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gla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. sam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的；罰款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興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同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afrai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6. hard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. sh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害怕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硬的；困難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害羞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 bl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helpfu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0. sure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瞎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幫助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確定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dar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 importa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 swee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暗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要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的；周到、貼心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. tir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. borin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. differen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疲勞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聊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同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. tru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. brigh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. difficul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實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亮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困難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. usefu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7. carefu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. dirt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用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心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骯髒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5. warm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ertain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istant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暖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確定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遠離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. we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colorfu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electric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溼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多采多姿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. wro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. commo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empty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錯誤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通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空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. a few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onsiderat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nergetic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體貼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力充沛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. a litt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. convenie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5. every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些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便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sleep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. comfortabl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. excite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著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舒服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興奮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vailab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. correc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. excitin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確的；糾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激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backwar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. craz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false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向後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瘋狂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錯誤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asic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urre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. famous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礎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在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名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4. bor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7. deliciou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fancy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無聊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味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幻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像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1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antastic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. les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7. public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很棒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fashionab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5. lonely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8. serious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髦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孤單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重的；認真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. fa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. lou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9. severa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速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聲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幾個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 favorit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7. magi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harp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喜愛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魔術的；神奇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銳利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ormal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ajo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1. simpl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式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要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單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6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orwar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. marrie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killfu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向前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婚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熟練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. friendl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1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marvelou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leep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友善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了不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睡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. funn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. mediu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4. slow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趣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等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慢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9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general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. moder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25. strange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普遍的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代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怪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. interest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. oth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6. strong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有興趣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強壯；濃厚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. interestin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4. polit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7. stupid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趣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禮貌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愚蠢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latest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5. possible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8. successful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近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能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功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3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latter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6. prou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9. sunn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後面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近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驕傲的；自豪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晴天的；充滿陽光的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30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uper</w:t>
            </w:r>
          </w:p>
        </w:tc>
        <w:tc>
          <w:tcPr>
            <w:tcW w:w="3643" w:type="dxa"/>
            <w:gridSpan w:val="2"/>
            <w:vMerge w:val="restart"/>
            <w:tcBorders/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Other adverb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其他副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 jus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超級的</w:t>
            </w:r>
          </w:p>
        </w:tc>
        <w:tc>
          <w:tcPr>
            <w:tcW w:w="3643" w:type="dxa"/>
            <w:gridSpan w:val="2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是；只有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1. surpris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ago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 lat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到驚訝；驚喜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一點；稍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32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rrific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als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 mayb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好極了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許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3. thic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n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 never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厚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未；絕不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4. unhapp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no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 often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快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常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upper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to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 onl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上級的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面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有；唯一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6. weak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 u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 out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衰弱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向上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面的；淘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37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il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. again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 quit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野生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又～；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當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8. wi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 almos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 really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智慧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幾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實地；實際上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9. wonderfu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 aw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2. soon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奇妙的；極好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離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快地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 dow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 still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向下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仍然；靜止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 he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4. then 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時；然後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 howev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 there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然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那裡</w:t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千字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5"/>
        <w:gridCol w:w="833"/>
        <w:gridCol w:w="2810"/>
        <w:gridCol w:w="843"/>
        <w:gridCol w:w="2800"/>
      </w:tblGrid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 togeth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 on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起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次；曾經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 usuall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 perhap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也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 ver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1. seldom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非常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很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 ye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 sometime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經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時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. a lot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 somewhe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某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. alread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4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erefor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經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因此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. alway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5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wi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是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兩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. els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 ev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甚至；平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 ev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經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 finall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終於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 lea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少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8.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likel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好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發行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縣路竹國民小學 劉昆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總策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蘇聖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玫瑾</w:t>
      </w:r>
    </w:p>
    <w:p>
      <w:pPr>
        <w:pStyle w:val="Normal"/>
        <w:rPr/>
      </w:pPr>
      <w:r>
        <w:rPr>
          <w:b/>
          <w:sz w:val="28"/>
          <w:szCs w:val="28"/>
        </w:rPr>
        <w:t>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蘇榆翔、鐘淑珍、賴宣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錄音</w:t>
      </w:r>
      <w:r>
        <w:rPr>
          <w:rFonts w:ascii="標楷體" w:hAnsi="標楷體" w:cs="標楷體" w:eastAsia="標楷體"/>
          <w:sz w:val="28"/>
          <w:szCs w:val="28"/>
        </w:rPr>
        <w:t>：陳淑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一版</w: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2:00Z</dcterms:created>
  <dc:creator>X</dc:creator>
  <dc:description/>
  <cp:keywords/>
  <dc:language>en-US</dc:language>
  <cp:lastModifiedBy>user</cp:lastModifiedBy>
  <cp:lastPrinted>2010-02-03T12:38:00Z</cp:lastPrinted>
  <dcterms:modified xsi:type="dcterms:W3CDTF">2010-12-29T01:42:00Z</dcterms:modified>
  <cp:revision>2</cp:revision>
  <dc:subject/>
  <dc:title>簽章</dc:title>
</cp:coreProperties>
</file>