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 w:before="0" w:after="0"/>
        <w:ind w:left="357" w:hanging="0"/>
        <w:outlineLvl w:val="0"/>
        <w:rPr/>
      </w:pPr>
      <w:bookmarkStart w:id="0" w:name="m1"/>
      <w:bookmarkEnd w:id="0"/>
      <w:r>
        <w:rPr>
          <w:rFonts w:ascii="文鼎粗行楷;Arial Unicode MS" w:hAnsi="文鼎粗行楷;Arial Unicode MS" w:cs="新細明體;PMingLiU" w:eastAsia="文鼎粗行楷;Arial Unicode MS"/>
          <w:b/>
          <w:bCs/>
          <w:kern w:val="2"/>
          <w:sz w:val="52"/>
          <w:szCs w:val="52"/>
        </w:rPr>
        <w:t>　　　　　</w:t>
      </w:r>
      <w:r>
        <w:rPr>
          <w:rFonts w:ascii="文鼎粗行楷;Arial Unicode MS" w:hAnsi="文鼎粗行楷;Arial Unicode MS" w:cs="新細明體;PMingLiU" w:eastAsia="文鼎粗行楷;Arial Unicode MS"/>
          <w:b/>
          <w:bCs/>
          <w:kern w:val="2"/>
          <w:sz w:val="52"/>
          <w:szCs w:val="52"/>
          <w:u w:val="single"/>
        </w:rPr>
        <w:t>吸煙的害處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煙很可能導致心臟病、血液凝塊、心臟病發作、肺感染、中風、支氣管炎、血液循環不良、肺癌、口腔和喉癌、潰瘍、肺氣腫及其他呼吸的毛病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女性在懷孕期間吸煙，所生產的嬰兒體型會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偏向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較小，因此嬰兒夭折的機會較高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吸煙者可能發展為極度倚賴藥物的情況，因此一旦中止吸食，會經驗到中止的徵狀，包括煩躁、沮喪、渴望吸煙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每支香菸經過燃燒可產生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4000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餘種化合物，其中部分散播於空氣中。部分被吸入 肺部組織內，這些化合物可分為四大類：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一、尼 古 丁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 xml:space="preserve">0.5 ─ 2.7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毫克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支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不同品牌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)</w:t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二、焦 油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 xml:space="preserve">6.5 ─ 29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毫克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支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不同品牌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)</w:t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三、一氧化碳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 xml:space="preserve">400PPM (PPM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為濃度單位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)</w:t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四、其他化學成分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包含有數十種刺激物質及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種以上的致癌物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  <w:shd w:fill="D8D8D8" w:val="clear"/>
        </w:rPr>
        <w:t>吸菸者本身的傷害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  <w:shd w:fill="D8D8D8" w:val="clear"/>
        </w:rPr>
        <w:t>?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t xml:space="preserve">1.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癌症：由直接或間接產生，如肺癌、喉頭癌、咽頭癌、食道癌等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t xml:space="preserve">2.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呼吸系統疾病：由於吸菸對粘膜損害而造成肺泡結構性改變，而造成慢性支 氣管炎及肺氣腫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t xml:space="preserve">3.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菸與心臟血管疾病：容易造成高血壓末稍血管阻塞，記憶力減退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t xml:space="preserve">4.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菸與消化系統疾病：吸菸抑制胰臟分泌，而造成十二指腸及胃潰瘍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t xml:space="preserve">5.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菸對孕婦之影響：容易造成流產、畸型兒、不孕症、早產、胎兒體重降低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t xml:space="preserve">6.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菸對周邊人的傷害：吸二手菸的肺癌死亡率較一般不常吸二手菸者，增加 一倍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t>7.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男性生殖系統異常：吸煙造成精子染色體異常，易生出畸形兒，一天抽菸超過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根量者，其小孩罹患癌症機率比一般人高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42%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，吸菸者精子數量及活動力會下降，且會減少陰莖的血液流量，引起不孕及陽萎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  <w:shd w:fill="D8D8D8" w:val="clear"/>
        </w:rPr>
        <w:t xml:space="preserve">二手菸的危害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香菸燃燒過程會產生二類煙流，主流菸煙係吸入過程產生的煙，燃燒完全，側流菸煙是靜置燃燒產生的煙，燃燒不完全。側流菸煙由於燃燒不完全，故產生較多有害氣體及致癌物質。二手菸主要是由側流菸煙加上部份主流菸煙所組合而成。懷孕時吸菸或吸入二手菸易導致死產、新生兒死亡率增加、新生兒出生體重較輕等現象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  <w:shd w:fill="D8D8D8" w:val="clear"/>
        </w:rPr>
        <w:t xml:space="preserve">吸菸會造成很多的疾病 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  <w:shd w:fill="D8D8D8" w:val="clear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u w:val="single"/>
        </w:rPr>
        <w:t>腦中風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 ：吸菸會減低腦部循環之氧氣及血液，引致腦部出現血管出血及閉塞，因而導致痳痺、智力衰退及中風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u w:val="single"/>
        </w:rPr>
        <w:t>冠狀動脈心臟病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 ：吸菸會引致冠狀動脈心臟病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冠心病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25%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的冠心病總死亡率是由吸菸所引致的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u w:val="single"/>
        </w:rPr>
        <w:t>肺癌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 ：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90%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的肺癌總死亡率是由吸菸所引致。而每天吸十支菸，患肺癌比率是不吸菸人士的十倍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u w:val="single"/>
        </w:rPr>
        <w:t>肺氣腫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 ：吸菸會令肺部支氣管內積聚有害的物質，阻礙人體呼吸系統之正常運作，肺部細胞因而膨脹甚至爆裂，導致患者呼吸困難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75%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的肺氣腫死亡率是由吸菸引致的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u w:val="single"/>
        </w:rPr>
        <w:t>減低生殖能力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 ：吸菸亦減低男性的生殖能力；增加女性患乳癌的機會達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80%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，同時亦增加了流產的機會，阻礙胎兒正常生長，造成生長遲滯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u w:val="single"/>
        </w:rPr>
        <w:t>血管梗塞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 ：吸菸會令血管收縮，減慢血液及氧份循環，最終引致血管出現硬塊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u w:val="single"/>
        </w:rPr>
        <w:t>哮喘及慢性支氣管炎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 ：吸菸會刺激哮喘病發及提高感染呼吸系統疾病之機會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例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提高咳嗽機會率達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倍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  <w:shd w:fill="D8D8D8" w:val="clear"/>
        </w:rPr>
        <w:t xml:space="preserve">菸草所含物質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一支燃點著的香菸會釋放出四千多種有害的化學物質，當中以尼古丁、焦油及一氧化碳對身體的影響最大，被稱為香菸三大殺手：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尼 古 丁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尼古丁是一種烈性的興奮劑，可以刺激中樞神經，令人上癮。長期吸入尼古丁會導致腦細胞痲痺，引致失憶、工作能力減低、甚至中風。同時會令血壓上升、心跳加速。另一方面，尼古丁會使血小板黏性提高，加速血液凝固，因而容易造成血凝塊阻塞血管，引起心肌梗塞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焦 油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這種啡黃色的黏性物質，當中包含不少致癌物質如硫化氫、二氧化硫、一氧化碳等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焦油對身體的損害：阻塞及刺激氣管及肺部，引起咳嗽。玷污肺部組織，令其失去彈性，直接影響肺部功能。當中的多種致癌物質，可導致口腔癌、喉癌、肺癌等。令吸菸者之手指及牙齒變黃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t xml:space="preserve">  </w:t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一 氧 化 碳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這種無色無味的有毒氣體，大量生產於汽車廢氣和碳火之中。一氧化碳令身體出現缺氧現象：當一氧化碳進入人體後，會優先和血紅素結合，血液中的一氧化碳血紅素濃度增加，血液攜氧能力將相對減少，因而形成缺氧現象。一般正常人血液中的一氧化碳含量在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1%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以下，而吸煙者卻可高達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15%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。長遠而言，正常血液循環會因而受阻，思維跟判斷力都受到影響，更導致脂肪積聚，增加患上心臟病和中風的機會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  <w:shd w:fill="D8D8D8" w:val="clear"/>
        </w:rPr>
        <w:t xml:space="preserve">抽菸的危害有多大？ </w:t>
      </w: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  <w:shd w:fill="D8D8D8" w:val="clear"/>
        </w:rPr>
        <w:br/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 xml:space="preserve">     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據統計，去年台灣有一萬七千五百廿五人死於吸菸引發的疾病，換算下來平均每天有四十八人死於吸菸。值得注意的是，癮君子不但害己也害人；估計去年死於吸菸者中，有一千四百人是死於二手菸引發的疾病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t xml:space="preserve">       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讓我引用 台灣菸害防制研討會中，由國科會副主委陳建仁、國家衛生研究院研究員溫啟邦等合作的研究，來說明吸煙對個人及社會的負面衝擊。這個研究除了統計去年死於吸菸人數外；也對吸菸引發的疾病做了長達廿年的追蹤，調查人數達十一萬五千人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t xml:space="preserve">        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研究發現，因吸菸導致相關疾病而在六十五歲以前早逝者，平均年齡是五十七歲，比不吸菸者壽命少廿二歲。陳建仁表示，這個數字和國外差不多。這些驚人的數字還顯示一個事實：吸菸行為對台灣民眾健康的危害，是所有危險因子之首，因此政府應該積極控制吸菸率上升。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一般人多半都知道吸菸和肺癌關係密切，其實不僅於此；吸菸對許多疾病的罹患都有高風險。例如肝病是國人的「國病」，統計顯示，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肝帶原者如果吸菸，死於肝癌的機率是其他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肝帶原者的廿五倍。 其他如多種癌症、心血管疾病、呼吸器官疾病、糖尿病、消化性潰瘍、腎臟病，都和吸菸有顯著的相關。連吸菸者發生意外事故的風險也比不吸菸者高出六成六，無論車禍意外或是非車禍意外。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  <w:shd w:fill="D8D8D8" w:val="clear"/>
        </w:rPr>
        <w:t>吸菸會對健康造成很多影響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菸對身體的影響是慢性的破壞，所以往往讓人忽略了它的嚴重性。 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菸會減低身體的抵抗能力。 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菸會使人有口臭的現象。 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煙者容易感到疲倦、勞累、喘氣及腳部酸痛。 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食菸草是導致其後濫用藥物之重要導因。青少年吸菸者成為酗酒者的機會較非吸煙者高出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倍。嘗試毒品的機會較非吸菸者高出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倍。 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出現性無能的機會比非吸菸者高出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50%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每天抽十支菸以上將提高發炎患病率一倍。每天吸一包菸，將提高關節炎患病率 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 xml:space="preserve">50% 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吸菸減低女性苛爾蒙之平衡。使女性較難懷孕及需更長時間，成功機會率亦比非吸菸者低四份一。 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吸菸人士的更年期平均提早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至</w:t>
      </w: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年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如何成功的戒菸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33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一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尋求專業協助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二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做好心理準備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三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破除吸菸迷思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四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合理的期待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五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列出戒菸的理由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六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算算吸菸的花費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七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許自己一個戒菸日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八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讓家人與朋友參與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九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處理尼古丁的依賴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十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其他可能有助益的療法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十一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尋找暫時的替代習慣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十二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克服體重改變的困擾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十三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拒絕誘惑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十四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說戒就戒、沒有藉口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十五、 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</w:rPr>
              <w:t xml:space="preserve">小心再度吸菸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57:00Z</dcterms:created>
  <dc:creator>user</dc:creator>
  <dc:description/>
  <dc:language>en-US</dc:language>
  <cp:lastModifiedBy>Office2-2</cp:lastModifiedBy>
  <dcterms:modified xsi:type="dcterms:W3CDTF">2011-06-23T20:57:00Z</dcterms:modified>
  <cp:revision>2</cp:revision>
  <dc:subject/>
  <dc:title>吸煙的害處</dc:title>
</cp:coreProperties>
</file>