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高雄巿鳥松區大華國民小學場所使用管理須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高巿四維教袐字第</w:t>
      </w:r>
      <w:r>
        <w:rPr>
          <w:rFonts w:eastAsia="標楷體" w:cs="標楷體" w:ascii="標楷體" w:hAnsi="標楷體"/>
          <w:sz w:val="20"/>
          <w:szCs w:val="20"/>
        </w:rPr>
        <w:t>1000000866</w:t>
      </w:r>
      <w:r>
        <w:rPr>
          <w:rFonts w:ascii="標楷體" w:hAnsi="標楷體" w:cs="標楷體" w:eastAsia="標楷體"/>
          <w:sz w:val="20"/>
          <w:szCs w:val="20"/>
        </w:rPr>
        <w:t>號函修訂辦理。</w:t>
      </w:r>
    </w:p>
    <w:p>
      <w:pPr>
        <w:pStyle w:val="Normal"/>
        <w:ind w:left="360" w:righ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高雄巿鳥松區大華國小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場地租借使用管理委員會</w:t>
      </w:r>
      <w:r>
        <w:rPr>
          <w:rFonts w:eastAsia="標楷體"/>
          <w:sz w:val="20"/>
          <w:szCs w:val="20"/>
        </w:rPr>
        <w:t>議修訂通過</w:t>
      </w:r>
      <w:r>
        <w:rPr>
          <w:rFonts w:ascii="標楷體" w:hAnsi="標楷體" w:cs="標楷體" w:eastAsia="標楷體"/>
          <w:sz w:val="20"/>
          <w:szCs w:val="20"/>
        </w:rPr>
        <w:t xml:space="preserve"> 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right="180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高雄巿鳥松區大華國小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校務會</w:t>
      </w:r>
      <w:r>
        <w:rPr>
          <w:rFonts w:eastAsia="標楷體"/>
          <w:sz w:val="20"/>
          <w:szCs w:val="20"/>
        </w:rPr>
        <w:t>議通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360" w:right="400" w:hanging="0"/>
        <w:jc w:val="right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標楷體" w:eastAsia="標楷體"/>
        </w:rPr>
        <w:t>為有效運用本校場所，充分發揮社會教育功能，促進公共利益及增加使用效能，依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高市四維教祕字第</w:t>
      </w:r>
      <w:r>
        <w:rPr>
          <w:rFonts w:eastAsia="標楷體" w:cs="標楷體" w:ascii="標楷體" w:hAnsi="標楷體"/>
        </w:rPr>
        <w:t>1000000866</w:t>
      </w:r>
      <w:r>
        <w:rPr>
          <w:rFonts w:ascii="標楷體" w:hAnsi="標楷體" w:cs="標楷體" w:eastAsia="標楷體"/>
        </w:rPr>
        <w:t>號函「高雄市立高級中等以下學校場所使用管理要點」訂定本須知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標楷體" w:eastAsia="標楷體"/>
        </w:rPr>
        <w:t>本須知適用之場所包括普通教室、專科教室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、視聽教室、會議室、電腦教室、活動中心、社區學習中心等特定校舍空間資源，以及川堂、運動及活動場所、停車場等戶外空間資源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舉辦文化、教育、體育、社教、社區等活動者，得依本須知申請使用本校場所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有下列情事之一者，不予核准；已核准者，應即停止其使用，所繳納之保證金不予發還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違反高雄市政府政策及法令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妨害公共秩序或善良風俗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有安全顧慮或管理困難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核准而有營利之行為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與申請內容不符或將場所轉讓給他人使用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損及本校設施經勘驗不宜繼續使用。</w:t>
      </w:r>
    </w:p>
    <w:p>
      <w:pPr>
        <w:pStyle w:val="Normal"/>
        <w:numPr>
          <w:ilvl w:val="1"/>
          <w:numId w:val="5"/>
        </w:numPr>
        <w:snapToGrid w:val="false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經本校認定不宜使用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申請人應於使用前三日（特殊狀況經本校認核者除外）填具申請書，如附件一，並檢附活動內容說明書，向本校總務處事務組提出申請，經本校核准，繳納費用後始得使用。其活動內容如需依法向目的事業主管機關申請核准者，應俟核准後始得申請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場所申請使用時間如下：</w:t>
      </w:r>
    </w:p>
    <w:p>
      <w:pPr>
        <w:pStyle w:val="Normal"/>
        <w:numPr>
          <w:ilvl w:val="0"/>
          <w:numId w:val="1"/>
        </w:numPr>
        <w:snapToGrid w:val="false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上課日：十六時至二十二時。</w:t>
      </w:r>
    </w:p>
    <w:p>
      <w:pPr>
        <w:pStyle w:val="Normal"/>
        <w:numPr>
          <w:ilvl w:val="0"/>
          <w:numId w:val="1"/>
        </w:numPr>
        <w:snapToGrid w:val="false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六、週日及例假日：七時至二十二時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期間，本校得視實際需要提供場地使用，使用期間不受前二項規定之限制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使用場所應繳納場地使用費及保證金如附件二；申請使用場所時段外之預演</w:t>
      </w:r>
      <w:r>
        <w:rPr>
          <w:rFonts w:ascii="標楷體" w:hAnsi="標楷體" w:cs="標楷體" w:eastAsia="標楷體"/>
        </w:rPr>
        <w:t>或佈置需依收費標準另行繳費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使用場所設施如有損壞，應負賠償責任，學校得於保證金扣除，如有不足追償之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須知申請使用之收入，應納入本校教育發展基金運用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各款情事之一者，免收場地費用及保證金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機關學校辦理業務或教育宣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機關學校間協助事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重大災害地區供災民使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提供處理緊急急難救助使用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各款情事之一者，得免收或減收場地費用及保證金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校志工、家長會、里辦公室、身心障礙及社福團體辦理之活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他法令規定得免收、減收或停收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免收或減收，由學校視具體事實決定之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使用場所設施如有損壞應負賠償責任，本校得於保證金中扣除，如有不足追償之。保證金於使用完畢，場地恢復原狀檢核後無息發還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標楷體" w:eastAsia="標楷體"/>
        </w:rPr>
        <w:t>申請人對參加活動人員，應負安全維護之責，本校不負任何責任；申請人應遵照</w:t>
      </w:r>
      <w:r>
        <w:rPr>
          <w:rFonts w:ascii="標楷體" w:hAnsi="標楷體" w:cs="標楷體" w:eastAsia="標楷體"/>
          <w:color w:val="000000"/>
        </w:rPr>
        <w:t>本校場地使用注意事項，如附件三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違反本須知，情節重大者，得立即停止使用，一切費用概不退還，並通知主管單位或有關機關酌處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自行放棄使用，已繳之場地費不予退還。但有下列情事者得退還所繳費用之部分或全部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使用者因故無法如期使用並於使用前一日通知本校承辦單位，退還所繳費用之百分之八十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不可抗力之事由（如風災、水災、地震及空襲等）無法如期使用者，退還所繳場地費用之全部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十五、成立場所使用管理委員會，負責審議學校場地租借使用事宜。管理委員組織一覽表見附件四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十六、場所使用如發生爭執依民事法令相關規定處理，並以高雄地方法院為第一審管轄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法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本須知經校務會議通過並陳報教育局核備後施行，修正時亦同。</w:t>
      </w:r>
    </w:p>
    <w:p>
      <w:pPr>
        <w:pStyle w:val="Normal"/>
        <w:spacing w:lineRule="auto" w:line="36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spacing w:lineRule="auto" w:line="36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人：            主計：            總務主任：           校長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鳥松區大華國民小學場所使用申請書</w:t>
      </w:r>
    </w:p>
    <w:p>
      <w:pPr>
        <w:pStyle w:val="Normal"/>
        <w:spacing w:lineRule="exact" w:line="400"/>
        <w:ind w:left="240" w:hanging="240"/>
        <w:rPr/>
      </w:pPr>
      <w:r>
        <w:rPr>
          <w:rFonts w:ascii="標楷體" w:hAnsi="標楷體" w:cs="標楷體" w:eastAsia="標楷體"/>
        </w:rPr>
        <w:t>填單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           序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93"/>
        <w:gridCol w:w="2493"/>
        <w:gridCol w:w="2495"/>
      </w:tblGrid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點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教室（含自然及藝文教室）</w:t>
            </w:r>
            <w:r>
              <w:rPr>
                <w:rFonts w:ascii="標楷體" w:hAnsi="標楷體" w:cs="標楷體" w:eastAsia="標楷體"/>
              </w:rPr>
              <w:t xml:space="preserve"> □運動場或星光廣場□視聽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教室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□</w:t>
            </w:r>
            <w:r>
              <w:rPr>
                <w:rFonts w:ascii="標楷體" w:hAnsi="標楷體" w:cs="標楷體" w:eastAsia="標楷體"/>
                <w:b/>
              </w:rPr>
              <w:t>中堂、前庭、活動中心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車場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30" w:hanging="63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 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9" w:hanging="6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用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場  地  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清潔管理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水  電  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證  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內容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0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6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為一時段計算，未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半個時段計算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滿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但不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小時，以</w:t>
            </w:r>
            <w:r>
              <w:rPr>
                <w:rFonts w:ascii="標楷體" w:hAnsi="標楷體" w:cs="標楷體" w:eastAsia="標楷體"/>
              </w:rPr>
              <w:t>一時段計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租用【連續租用一個月以上（含一個月）】計費方式為：（各項收費</w:t>
            </w:r>
            <w:r>
              <w:rPr>
                <w:rFonts w:eastAsia="標楷體" w:cs="標楷體" w:ascii="標楷體" w:hAnsi="標楷體"/>
              </w:rPr>
              <w:t>/8×</w:t>
            </w:r>
            <w:r>
              <w:rPr>
                <w:rFonts w:ascii="標楷體" w:hAnsi="標楷體" w:cs="標楷體" w:eastAsia="標楷體"/>
              </w:rPr>
              <w:t>實際使用時數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場地及校外通學道不接受喜宴及喪事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於活動結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憑保證金</w:t>
            </w:r>
            <w:r>
              <w:rPr>
                <w:rFonts w:ascii="標楷體" w:hAnsi="標楷體" w:cs="標楷體" w:eastAsia="標楷體"/>
              </w:rPr>
              <w:t>收據及</w:t>
            </w:r>
            <w:r>
              <w:rPr>
                <w:rFonts w:ascii="標楷體" w:hAnsi="標楷體" w:cs="標楷體" w:eastAsia="標楷體"/>
              </w:rPr>
              <w:t>場地設備檢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表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完成保證金退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使用請洽總務處事務組申請，電話：</w:t>
            </w:r>
            <w:r>
              <w:rPr>
                <w:rFonts w:eastAsia="標楷體" w:cs="標楷體" w:ascii="標楷體" w:hAnsi="標楷體"/>
              </w:rPr>
              <w:t>07-370135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7-370397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出納組長核章）</w:t>
            </w:r>
          </w:p>
        </w:tc>
      </w:tr>
      <w:tr>
        <w:trPr>
          <w:trHeight w:val="3250" w:hRule="atLeast"/>
        </w:trPr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6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9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鳥松區大華國小國民小學場所使用收費標準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落實社區資源共享，充分運用本校場地設施及使用者付費原則，依規費法第十條規定，訂定本收費標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校場所使用收費標準如附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3965</wp:posOffset>
                </wp:positionV>
                <wp:extent cx="5725160" cy="379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08"/>
                              <w:gridCol w:w="1009"/>
                              <w:gridCol w:w="1008"/>
                              <w:gridCol w:w="1009"/>
                              <w:gridCol w:w="1008"/>
                              <w:gridCol w:w="1009"/>
                              <w:gridCol w:w="1008"/>
                              <w:gridCol w:w="100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租借地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專科教室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普通教室（含自然及藝文教室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場或星光廣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堂、前庭、活動中心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潔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電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使用一小時加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不足一小時仍以一小時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化設備費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次使用加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為一時段計算，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以半個時段計算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4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但不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，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時段計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長期租用【連續租用一個月以上（含一個月）】計費方式為：（各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8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使用時數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場地及校外通學道不接受喜宴及喪事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900" w:hanging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於活動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內，憑保證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設備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，完成保證金退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900" w:hanging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使用請洽總務處事務組申請，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7013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7039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99.05pt;mso-wrap-distance-left:9pt;mso-wrap-distance-right:9pt;mso-wrap-distance-top:0pt;mso-wrap-distance-bottom:0pt;margin-top:197.9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08"/>
                        <w:gridCol w:w="1009"/>
                        <w:gridCol w:w="1008"/>
                        <w:gridCol w:w="1009"/>
                        <w:gridCol w:w="1008"/>
                        <w:gridCol w:w="1009"/>
                        <w:gridCol w:w="1008"/>
                        <w:gridCol w:w="100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租借地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專科教室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教室（含自然及藝文教室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場或星光廣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堂、前庭、活動中心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電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使用一小時加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不足一小時仍以一小時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化設備費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次使用加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為一時段計算，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以半個時段計算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但不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，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時段計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長期租用【連續租用一個月以上（含一個月）】計費方式為：（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收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8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際使用時數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場地及校外通學道不接受喜宴及喪事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900" w:hanging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於活動結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，憑保證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據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地設備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，完成保證金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900" w:hanging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使用請洽總務處事務組申請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-37013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4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-37039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鳥松區大華國民小學場所使用注意事項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場地如發生治安或火警等意外事件，申請人應負全部責任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使用場地應負責維持場所內外秩序、車輛停放及進出校園之交通指揮，並維護公共安全及環境衛生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嚴禁吸菸，室內嚴禁煙火、燃放鞭炮等易燃爆裂物或有妨礙公共秩序或善良風俗之演出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任意移動或毀損場地設施，不得在場內擅用鐵釘、損壞布幕、桌椅或改變燈光音響設備及擅自啟用學校設備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經本校同意，不得接引或變更電線及電器設備，以策安全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容許加人員赤膊、拖鞋進場，或攜帶牲畜、違禁品進入學校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允許場所內禁止擺設茶水、飲料食品等，以維清潔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事先佈置場地者，應先徵得本校同意，張貼海報、宣傳標語或其他文宣品，應依本校指示設置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使用本校場所未經核准前，不得在新聞媒體或其他宣傳品上發佈或刊載協辦單位用語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於場所使用後應立即清理垃圾等廢棄物，並恢復原狀；如有毀損或遺失公物，應限期修復或照價或優於原價賠償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鳥松區大華國民小學場所使用管理委員會名冊</w:t>
      </w:r>
    </w:p>
    <w:tbl>
      <w:tblPr>
        <w:tblW w:w="7948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2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負責審議學校場所租借使用事宜，每學期召開委員會一次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因人員變動而須經常變更本要點，本名冊不列入姓名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7:00Z</dcterms:created>
  <dc:creator>df</dc:creator>
  <dc:description/>
  <cp:keywords/>
  <dc:language>en-US</dc:language>
  <cp:lastModifiedBy>dhp</cp:lastModifiedBy>
  <cp:lastPrinted>2011-01-19T11:30:00Z</cp:lastPrinted>
  <dcterms:modified xsi:type="dcterms:W3CDTF">2011-03-08T03:57:00Z</dcterms:modified>
  <cp:revision>2</cp:revision>
  <dc:subject/>
  <dc:title>高雄縣鳥松鄉大華國小場地租借使用管理要點</dc:title>
</cp:coreProperties>
</file>