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高雄巿鳥松區大華國民小學附設幼稚園</w:t>
      </w:r>
      <w:r>
        <w:rPr>
          <w:rFonts w:eastAsia="標楷體" w:cs="標楷體" w:ascii="標楷體" w:hAnsi="標楷體"/>
          <w:sz w:val="28"/>
          <w:szCs w:val="28"/>
          <w:u w:val="double"/>
        </w:rPr>
        <w:t>99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第</w:t>
      </w:r>
      <w:r>
        <w:rPr>
          <w:rFonts w:eastAsia="標楷體" w:cs="標楷體" w:ascii="標楷體" w:hAnsi="標楷體"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sz w:val="28"/>
          <w:szCs w:val="28"/>
          <w:u w:val="double"/>
        </w:rPr>
        <w:t>學期</w:t>
      </w:r>
      <w:r>
        <w:rPr>
          <w:rFonts w:ascii="標楷體" w:hAnsi="標楷體" w:cs="標楷體" w:eastAsia="標楷體"/>
          <w:sz w:val="28"/>
          <w:szCs w:val="28"/>
        </w:rPr>
        <w:t xml:space="preserve">高雄市公立幼稚園收費標準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00.2.14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告</w:t>
      </w:r>
    </w:p>
    <w:tbl>
      <w:tblPr>
        <w:tblW w:w="9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440"/>
        <w:gridCol w:w="23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費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半日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費標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半日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偏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學期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經費限用於人事費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日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偏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半日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月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月收取，亦得全學期收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下學期各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計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各減半收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不超過最高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標準，可減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國小附設幼稚園如供應營養午餐，則依照午餐收退費標準辦理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日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材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半日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月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日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代辦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半日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月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日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代辦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半日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月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日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高雄市高級中學以下學校辦理平安保險辦法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學期統一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b/>
        </w:rPr>
        <w:t>您有任何疑問，請向本校</w:t>
      </w:r>
      <w:r>
        <w:rPr>
          <w:rFonts w:ascii="標楷體" w:hAnsi="標楷體" w:cs="標楷體" w:eastAsia="標楷體"/>
        </w:rPr>
        <w:t>總務處</w:t>
      </w:r>
      <w:r>
        <w:rPr>
          <w:rFonts w:ascii="標楷體" w:hAnsi="標楷體" w:cs="標楷體" w:eastAsia="標楷體"/>
          <w:b/>
        </w:rPr>
        <w:t>查詢。【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70135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tabs>
          <w:tab w:val="clear" w:pos="480"/>
          <w:tab w:val="center" w:pos="4051" w:leader="none"/>
          <w:tab w:val="right" w:pos="8103" w:leader="none"/>
        </w:tabs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雄巿大華國民小學附設幼稚園退費辦法【</w:t>
      </w:r>
      <w:r>
        <w:rPr>
          <w:rFonts w:ascii="標楷體" w:hAnsi="標楷體" w:cs="標楷體" w:eastAsia="標楷體"/>
          <w:sz w:val="28"/>
          <w:u w:val="single"/>
        </w:rPr>
        <w:t>附件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center" w:pos="4051" w:leader="none"/>
          <w:tab w:val="right" w:pos="8103" w:leader="none"/>
        </w:tabs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私立幼稚園錄取幼生因故無法入園就讀者，如開學日之前已</w:t>
      </w:r>
    </w:p>
    <w:p>
      <w:pPr>
        <w:pStyle w:val="Normal"/>
        <w:snapToGrid w:val="false"/>
        <w:spacing w:lineRule="exact" w:line="360"/>
        <w:ind w:left="2938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學費，並於開學日前提出放棄就讀並申請退費者，應全數退</w:t>
      </w:r>
    </w:p>
    <w:p>
      <w:pPr>
        <w:pStyle w:val="Normal"/>
        <w:snapToGrid w:val="false"/>
        <w:spacing w:lineRule="exact" w:line="360"/>
        <w:ind w:left="2938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。幼生於開學日後因故離園者，其退費方式如下：</w:t>
      </w:r>
    </w:p>
    <w:p>
      <w:pPr>
        <w:pStyle w:val="Normal"/>
        <w:snapToGrid w:val="false"/>
        <w:spacing w:lineRule="exact" w:line="360"/>
        <w:ind w:left="982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費</w:t>
      </w:r>
      <w:r>
        <w:rPr>
          <w:rFonts w:ascii="標楷體" w:hAnsi="標楷體" w:cs="標楷體" w:eastAsia="標楷體"/>
          <w:sz w:val="28"/>
          <w:szCs w:val="28"/>
        </w:rPr>
        <w:t>：開學日後未滿二週者，退還三分之二；未滿四週者，退還二分之一；逾四週者，不予退費。</w:t>
      </w:r>
    </w:p>
    <w:p>
      <w:pPr>
        <w:pStyle w:val="Normal"/>
        <w:snapToGrid w:val="false"/>
        <w:spacing w:lineRule="exact" w:line="360"/>
        <w:ind w:left="2939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材料費及學生活動費</w:t>
      </w:r>
      <w:r>
        <w:rPr>
          <w:rFonts w:ascii="標楷體" w:hAnsi="標楷體" w:cs="標楷體" w:eastAsia="標楷體"/>
          <w:sz w:val="28"/>
          <w:szCs w:val="28"/>
        </w:rPr>
        <w:t>：開學日後未滿四週者，已製成</w:t>
      </w:r>
    </w:p>
    <w:p>
      <w:pPr>
        <w:pStyle w:val="Normal"/>
        <w:snapToGrid w:val="false"/>
        <w:spacing w:lineRule="exact" w:line="360"/>
        <w:ind w:left="2939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品者發還成品；未製成成品者，應退還代辦費；逾過四</w:t>
      </w:r>
    </w:p>
    <w:p>
      <w:pPr>
        <w:pStyle w:val="Normal"/>
        <w:snapToGrid w:val="false"/>
        <w:spacing w:lineRule="exact" w:line="360"/>
        <w:ind w:left="2939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週者不予退費。以全學期收費者，依未就讀月數比例退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點心及午餐代辦費</w:t>
      </w:r>
      <w:r>
        <w:rPr>
          <w:rFonts w:ascii="標楷體" w:hAnsi="標楷體" w:cs="標楷體" w:eastAsia="標楷體"/>
          <w:sz w:val="28"/>
          <w:szCs w:val="28"/>
        </w:rPr>
        <w:t xml:space="preserve">依未就讀日數按比例退還。 </w:t>
      </w:r>
    </w:p>
    <w:p>
      <w:pPr>
        <w:pStyle w:val="Normal"/>
        <w:snapToGrid w:val="false"/>
        <w:spacing w:lineRule="exact" w:line="36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離園當月保險費不予退還；其餘按未就讀月數比例退還。家長應於離園事實發生後一月內提出書面申請退費。</w:t>
      </w:r>
    </w:p>
    <w:p>
      <w:pPr>
        <w:pStyle w:val="Normal"/>
        <w:snapToGrid w:val="false"/>
        <w:spacing w:lineRule="exact" w:line="360"/>
        <w:ind w:left="2940" w:hanging="29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幼生請假之退費規定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2940" w:hanging="29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長於事前辦妥幼生請假手續且請假連續達五日（實際上課</w:t>
      </w:r>
    </w:p>
    <w:p>
      <w:pPr>
        <w:pStyle w:val="Normal"/>
        <w:snapToGrid w:val="false"/>
        <w:spacing w:lineRule="exact" w:line="360"/>
        <w:ind w:left="2940" w:hanging="29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）以上者，實際請假天數退還點心及午餐代辦費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附設幼稚園有供應午餐，依午餐收退費標準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前項第一款連續請假日，含請假當日；退費日數以家長提出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申請之次日計算退費日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長退費作業程序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填寫退費申請書並註明原因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備齊相關證明資料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將退費申請書及相關證明資料交給學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185420</wp:posOffset>
                </wp:positionV>
                <wp:extent cx="2819400" cy="2409825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409840"/>
                          <a:chOff x="0" y="0"/>
                          <a:chExt cx="2819520" cy="240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19520" cy="24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360" y="624960"/>
                            <a:ext cx="1994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04">
                                <a:moveTo>
                                  <a:pt x="207" y="404"/>
                                </a:moveTo>
                                <a:lnTo>
                                  <a:pt x="314" y="100"/>
                                </a:lnTo>
                                <a:lnTo>
                                  <a:pt x="0" y="0"/>
                                </a:lnTo>
                                <a:lnTo>
                                  <a:pt x="207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118296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1286">
                                <a:moveTo>
                                  <a:pt x="1463" y="989"/>
                                </a:moveTo>
                                <a:lnTo>
                                  <a:pt x="1481" y="960"/>
                                </a:lnTo>
                                <a:lnTo>
                                  <a:pt x="1498" y="929"/>
                                </a:lnTo>
                                <a:lnTo>
                                  <a:pt x="1516" y="898"/>
                                </a:lnTo>
                                <a:lnTo>
                                  <a:pt x="1538" y="865"/>
                                </a:lnTo>
                                <a:lnTo>
                                  <a:pt x="1561" y="829"/>
                                </a:lnTo>
                                <a:lnTo>
                                  <a:pt x="1583" y="794"/>
                                </a:lnTo>
                                <a:lnTo>
                                  <a:pt x="1607" y="760"/>
                                </a:lnTo>
                                <a:lnTo>
                                  <a:pt x="1632" y="723"/>
                                </a:lnTo>
                                <a:lnTo>
                                  <a:pt x="1656" y="687"/>
                                </a:lnTo>
                                <a:lnTo>
                                  <a:pt x="1683" y="652"/>
                                </a:lnTo>
                                <a:lnTo>
                                  <a:pt x="1712" y="616"/>
                                </a:lnTo>
                                <a:lnTo>
                                  <a:pt x="1741" y="581"/>
                                </a:lnTo>
                                <a:lnTo>
                                  <a:pt x="1770" y="548"/>
                                </a:lnTo>
                                <a:lnTo>
                                  <a:pt x="1801" y="514"/>
                                </a:lnTo>
                                <a:lnTo>
                                  <a:pt x="1832" y="481"/>
                                </a:lnTo>
                                <a:lnTo>
                                  <a:pt x="1863" y="450"/>
                                </a:lnTo>
                                <a:lnTo>
                                  <a:pt x="456" y="0"/>
                                </a:lnTo>
                                <a:lnTo>
                                  <a:pt x="0" y="1286"/>
                                </a:lnTo>
                                <a:lnTo>
                                  <a:pt x="33" y="1259"/>
                                </a:lnTo>
                                <a:lnTo>
                                  <a:pt x="67" y="1235"/>
                                </a:lnTo>
                                <a:lnTo>
                                  <a:pt x="100" y="1208"/>
                                </a:lnTo>
                                <a:lnTo>
                                  <a:pt x="138" y="1184"/>
                                </a:lnTo>
                                <a:lnTo>
                                  <a:pt x="176" y="1159"/>
                                </a:lnTo>
                                <a:lnTo>
                                  <a:pt x="213" y="1133"/>
                                </a:lnTo>
                                <a:lnTo>
                                  <a:pt x="253" y="1111"/>
                                </a:lnTo>
                                <a:lnTo>
                                  <a:pt x="293" y="1086"/>
                                </a:lnTo>
                                <a:lnTo>
                                  <a:pt x="336" y="1064"/>
                                </a:lnTo>
                                <a:lnTo>
                                  <a:pt x="378" y="1042"/>
                                </a:lnTo>
                                <a:lnTo>
                                  <a:pt x="422" y="1022"/>
                                </a:lnTo>
                                <a:lnTo>
                                  <a:pt x="467" y="1002"/>
                                </a:lnTo>
                                <a:lnTo>
                                  <a:pt x="514" y="984"/>
                                </a:lnTo>
                                <a:lnTo>
                                  <a:pt x="558" y="966"/>
                                </a:lnTo>
                                <a:lnTo>
                                  <a:pt x="605" y="951"/>
                                </a:lnTo>
                                <a:lnTo>
                                  <a:pt x="654" y="935"/>
                                </a:lnTo>
                                <a:lnTo>
                                  <a:pt x="700" y="922"/>
                                </a:lnTo>
                                <a:lnTo>
                                  <a:pt x="749" y="911"/>
                                </a:lnTo>
                                <a:lnTo>
                                  <a:pt x="798" y="902"/>
                                </a:lnTo>
                                <a:lnTo>
                                  <a:pt x="849" y="896"/>
                                </a:lnTo>
                                <a:lnTo>
                                  <a:pt x="898" y="889"/>
                                </a:lnTo>
                                <a:lnTo>
                                  <a:pt x="949" y="887"/>
                                </a:lnTo>
                                <a:lnTo>
                                  <a:pt x="1000" y="884"/>
                                </a:lnTo>
                                <a:lnTo>
                                  <a:pt x="1052" y="887"/>
                                </a:lnTo>
                                <a:lnTo>
                                  <a:pt x="1103" y="889"/>
                                </a:lnTo>
                                <a:lnTo>
                                  <a:pt x="1154" y="896"/>
                                </a:lnTo>
                                <a:lnTo>
                                  <a:pt x="1205" y="904"/>
                                </a:lnTo>
                                <a:lnTo>
                                  <a:pt x="1256" y="915"/>
                                </a:lnTo>
                                <a:lnTo>
                                  <a:pt x="1309" y="929"/>
                                </a:lnTo>
                                <a:lnTo>
                                  <a:pt x="1361" y="947"/>
                                </a:lnTo>
                                <a:lnTo>
                                  <a:pt x="1412" y="966"/>
                                </a:lnTo>
                                <a:lnTo>
                                  <a:pt x="1463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520"/>
                            <a:ext cx="29196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36">
                                <a:moveTo>
                                  <a:pt x="209" y="0"/>
                                </a:moveTo>
                                <a:lnTo>
                                  <a:pt x="0" y="589"/>
                                </a:lnTo>
                                <a:lnTo>
                                  <a:pt x="460" y="736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497960"/>
                            <a:ext cx="133740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376">
                                <a:moveTo>
                                  <a:pt x="1214" y="529"/>
                                </a:moveTo>
                                <a:lnTo>
                                  <a:pt x="1201" y="552"/>
                                </a:lnTo>
                                <a:lnTo>
                                  <a:pt x="1183" y="571"/>
                                </a:lnTo>
                                <a:lnTo>
                                  <a:pt x="1161" y="591"/>
                                </a:lnTo>
                                <a:lnTo>
                                  <a:pt x="1134" y="609"/>
                                </a:lnTo>
                                <a:lnTo>
                                  <a:pt x="1103" y="629"/>
                                </a:lnTo>
                                <a:lnTo>
                                  <a:pt x="1067" y="647"/>
                                </a:lnTo>
                                <a:lnTo>
                                  <a:pt x="1025" y="662"/>
                                </a:lnTo>
                                <a:lnTo>
                                  <a:pt x="980" y="678"/>
                                </a:lnTo>
                                <a:lnTo>
                                  <a:pt x="938" y="691"/>
                                </a:lnTo>
                                <a:lnTo>
                                  <a:pt x="900" y="700"/>
                                </a:lnTo>
                                <a:lnTo>
                                  <a:pt x="865" y="707"/>
                                </a:lnTo>
                                <a:lnTo>
                                  <a:pt x="834" y="711"/>
                                </a:lnTo>
                                <a:lnTo>
                                  <a:pt x="803" y="711"/>
                                </a:lnTo>
                                <a:lnTo>
                                  <a:pt x="776" y="711"/>
                                </a:lnTo>
                                <a:lnTo>
                                  <a:pt x="751" y="704"/>
                                </a:lnTo>
                                <a:lnTo>
                                  <a:pt x="729" y="698"/>
                                </a:lnTo>
                                <a:lnTo>
                                  <a:pt x="0" y="873"/>
                                </a:lnTo>
                                <a:lnTo>
                                  <a:pt x="1663" y="1376"/>
                                </a:lnTo>
                                <a:lnTo>
                                  <a:pt x="2106" y="0"/>
                                </a:lnTo>
                                <a:lnTo>
                                  <a:pt x="1214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7320"/>
                            <a:ext cx="2724840" cy="21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1" h="3354">
                                <a:moveTo>
                                  <a:pt x="4291" y="1767"/>
                                </a:moveTo>
                                <a:lnTo>
                                  <a:pt x="3273" y="98"/>
                                </a:lnTo>
                                <a:lnTo>
                                  <a:pt x="3013" y="266"/>
                                </a:lnTo>
                                <a:lnTo>
                                  <a:pt x="2859" y="0"/>
                                </a:lnTo>
                                <a:lnTo>
                                  <a:pt x="2859" y="5"/>
                                </a:lnTo>
                                <a:lnTo>
                                  <a:pt x="2861" y="14"/>
                                </a:lnTo>
                                <a:lnTo>
                                  <a:pt x="2864" y="29"/>
                                </a:lnTo>
                                <a:lnTo>
                                  <a:pt x="2864" y="49"/>
                                </a:lnTo>
                                <a:lnTo>
                                  <a:pt x="2864" y="74"/>
                                </a:lnTo>
                                <a:lnTo>
                                  <a:pt x="2861" y="98"/>
                                </a:lnTo>
                                <a:lnTo>
                                  <a:pt x="2855" y="125"/>
                                </a:lnTo>
                                <a:lnTo>
                                  <a:pt x="2846" y="151"/>
                                </a:lnTo>
                                <a:lnTo>
                                  <a:pt x="2832" y="176"/>
                                </a:lnTo>
                                <a:lnTo>
                                  <a:pt x="2812" y="200"/>
                                </a:lnTo>
                                <a:lnTo>
                                  <a:pt x="2788" y="220"/>
                                </a:lnTo>
                                <a:lnTo>
                                  <a:pt x="2757" y="233"/>
                                </a:lnTo>
                                <a:lnTo>
                                  <a:pt x="2717" y="244"/>
                                </a:lnTo>
                                <a:lnTo>
                                  <a:pt x="2670" y="246"/>
                                </a:lnTo>
                                <a:lnTo>
                                  <a:pt x="2615" y="242"/>
                                </a:lnTo>
                                <a:lnTo>
                                  <a:pt x="2548" y="229"/>
                                </a:lnTo>
                                <a:lnTo>
                                  <a:pt x="2481" y="222"/>
                                </a:lnTo>
                                <a:lnTo>
                                  <a:pt x="2417" y="233"/>
                                </a:lnTo>
                                <a:lnTo>
                                  <a:pt x="2352" y="260"/>
                                </a:lnTo>
                                <a:lnTo>
                                  <a:pt x="2288" y="302"/>
                                </a:lnTo>
                                <a:lnTo>
                                  <a:pt x="2226" y="355"/>
                                </a:lnTo>
                                <a:lnTo>
                                  <a:pt x="2168" y="415"/>
                                </a:lnTo>
                                <a:lnTo>
                                  <a:pt x="2110" y="486"/>
                                </a:lnTo>
                                <a:lnTo>
                                  <a:pt x="2057" y="559"/>
                                </a:lnTo>
                                <a:lnTo>
                                  <a:pt x="2008" y="634"/>
                                </a:lnTo>
                                <a:lnTo>
                                  <a:pt x="1961" y="710"/>
                                </a:lnTo>
                                <a:lnTo>
                                  <a:pt x="1921" y="783"/>
                                </a:lnTo>
                                <a:lnTo>
                                  <a:pt x="1883" y="852"/>
                                </a:lnTo>
                                <a:lnTo>
                                  <a:pt x="1852" y="914"/>
                                </a:lnTo>
                                <a:lnTo>
                                  <a:pt x="1828" y="967"/>
                                </a:lnTo>
                                <a:lnTo>
                                  <a:pt x="1810" y="1009"/>
                                </a:lnTo>
                                <a:lnTo>
                                  <a:pt x="1796" y="1036"/>
                                </a:lnTo>
                                <a:lnTo>
                                  <a:pt x="1781" y="1042"/>
                                </a:lnTo>
                                <a:lnTo>
                                  <a:pt x="1705" y="1007"/>
                                </a:lnTo>
                                <a:lnTo>
                                  <a:pt x="1630" y="980"/>
                                </a:lnTo>
                                <a:lnTo>
                                  <a:pt x="1556" y="960"/>
                                </a:lnTo>
                                <a:lnTo>
                                  <a:pt x="1483" y="945"/>
                                </a:lnTo>
                                <a:lnTo>
                                  <a:pt x="1410" y="938"/>
                                </a:lnTo>
                                <a:lnTo>
                                  <a:pt x="1338" y="934"/>
                                </a:lnTo>
                                <a:lnTo>
                                  <a:pt x="1269" y="938"/>
                                </a:lnTo>
                                <a:lnTo>
                                  <a:pt x="1201" y="945"/>
                                </a:lnTo>
                                <a:lnTo>
                                  <a:pt x="1132" y="956"/>
                                </a:lnTo>
                                <a:lnTo>
                                  <a:pt x="1065" y="971"/>
                                </a:lnTo>
                                <a:lnTo>
                                  <a:pt x="1000" y="991"/>
                                </a:lnTo>
                                <a:lnTo>
                                  <a:pt x="938" y="1013"/>
                                </a:lnTo>
                                <a:lnTo>
                                  <a:pt x="878" y="1040"/>
                                </a:lnTo>
                                <a:lnTo>
                                  <a:pt x="818" y="1067"/>
                                </a:lnTo>
                                <a:lnTo>
                                  <a:pt x="763" y="1098"/>
                                </a:lnTo>
                                <a:lnTo>
                                  <a:pt x="707" y="1129"/>
                                </a:lnTo>
                                <a:lnTo>
                                  <a:pt x="656" y="1162"/>
                                </a:lnTo>
                                <a:lnTo>
                                  <a:pt x="607" y="1195"/>
                                </a:lnTo>
                                <a:lnTo>
                                  <a:pt x="558" y="1228"/>
                                </a:lnTo>
                                <a:lnTo>
                                  <a:pt x="516" y="1264"/>
                                </a:lnTo>
                                <a:lnTo>
                                  <a:pt x="474" y="1297"/>
                                </a:lnTo>
                                <a:lnTo>
                                  <a:pt x="436" y="1328"/>
                                </a:lnTo>
                                <a:lnTo>
                                  <a:pt x="400" y="1361"/>
                                </a:lnTo>
                                <a:lnTo>
                                  <a:pt x="367" y="1390"/>
                                </a:lnTo>
                                <a:lnTo>
                                  <a:pt x="338" y="1419"/>
                                </a:lnTo>
                                <a:lnTo>
                                  <a:pt x="313" y="1443"/>
                                </a:lnTo>
                                <a:lnTo>
                                  <a:pt x="291" y="1466"/>
                                </a:lnTo>
                                <a:lnTo>
                                  <a:pt x="273" y="1486"/>
                                </a:lnTo>
                                <a:lnTo>
                                  <a:pt x="258" y="1501"/>
                                </a:lnTo>
                                <a:lnTo>
                                  <a:pt x="249" y="1514"/>
                                </a:lnTo>
                                <a:lnTo>
                                  <a:pt x="242" y="1521"/>
                                </a:lnTo>
                                <a:lnTo>
                                  <a:pt x="240" y="1523"/>
                                </a:lnTo>
                                <a:lnTo>
                                  <a:pt x="249" y="1539"/>
                                </a:lnTo>
                                <a:lnTo>
                                  <a:pt x="0" y="1621"/>
                                </a:lnTo>
                                <a:lnTo>
                                  <a:pt x="740" y="3354"/>
                                </a:lnTo>
                                <a:lnTo>
                                  <a:pt x="2483" y="2802"/>
                                </a:lnTo>
                                <a:lnTo>
                                  <a:pt x="2488" y="2811"/>
                                </a:lnTo>
                                <a:lnTo>
                                  <a:pt x="2497" y="2818"/>
                                </a:lnTo>
                                <a:lnTo>
                                  <a:pt x="2510" y="2822"/>
                                </a:lnTo>
                                <a:lnTo>
                                  <a:pt x="2528" y="2824"/>
                                </a:lnTo>
                                <a:lnTo>
                                  <a:pt x="2552" y="2822"/>
                                </a:lnTo>
                                <a:lnTo>
                                  <a:pt x="2583" y="2816"/>
                                </a:lnTo>
                                <a:lnTo>
                                  <a:pt x="2621" y="2805"/>
                                </a:lnTo>
                                <a:lnTo>
                                  <a:pt x="2668" y="2787"/>
                                </a:lnTo>
                                <a:lnTo>
                                  <a:pt x="2719" y="2765"/>
                                </a:lnTo>
                                <a:lnTo>
                                  <a:pt x="2757" y="2745"/>
                                </a:lnTo>
                                <a:lnTo>
                                  <a:pt x="2786" y="2725"/>
                                </a:lnTo>
                                <a:lnTo>
                                  <a:pt x="2808" y="2709"/>
                                </a:lnTo>
                                <a:lnTo>
                                  <a:pt x="2819" y="2694"/>
                                </a:lnTo>
                                <a:lnTo>
                                  <a:pt x="2826" y="2680"/>
                                </a:lnTo>
                                <a:lnTo>
                                  <a:pt x="2828" y="2669"/>
                                </a:lnTo>
                                <a:lnTo>
                                  <a:pt x="2826" y="2658"/>
                                </a:lnTo>
                                <a:lnTo>
                                  <a:pt x="4291" y="1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92640"/>
                            <a:ext cx="139068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2092">
                                <a:moveTo>
                                  <a:pt x="1494" y="86"/>
                                </a:moveTo>
                                <a:lnTo>
                                  <a:pt x="1492" y="86"/>
                                </a:lnTo>
                                <a:lnTo>
                                  <a:pt x="1486" y="82"/>
                                </a:lnTo>
                                <a:lnTo>
                                  <a:pt x="1477" y="77"/>
                                </a:lnTo>
                                <a:lnTo>
                                  <a:pt x="1463" y="71"/>
                                </a:lnTo>
                                <a:lnTo>
                                  <a:pt x="1445" y="64"/>
                                </a:lnTo>
                                <a:lnTo>
                                  <a:pt x="1425" y="55"/>
                                </a:lnTo>
                                <a:lnTo>
                                  <a:pt x="1403" y="48"/>
                                </a:lnTo>
                                <a:lnTo>
                                  <a:pt x="1374" y="40"/>
                                </a:lnTo>
                                <a:lnTo>
                                  <a:pt x="1345" y="31"/>
                                </a:lnTo>
                                <a:lnTo>
                                  <a:pt x="1312" y="22"/>
                                </a:lnTo>
                                <a:lnTo>
                                  <a:pt x="1274" y="15"/>
                                </a:lnTo>
                                <a:lnTo>
                                  <a:pt x="1237" y="8"/>
                                </a:lnTo>
                                <a:lnTo>
                                  <a:pt x="1194" y="4"/>
                                </a:lnTo>
                                <a:lnTo>
                                  <a:pt x="1150" y="2"/>
                                </a:lnTo>
                                <a:lnTo>
                                  <a:pt x="1101" y="0"/>
                                </a:lnTo>
                                <a:lnTo>
                                  <a:pt x="1052" y="0"/>
                                </a:lnTo>
                                <a:lnTo>
                                  <a:pt x="999" y="4"/>
                                </a:lnTo>
                                <a:lnTo>
                                  <a:pt x="945" y="11"/>
                                </a:lnTo>
                                <a:lnTo>
                                  <a:pt x="887" y="20"/>
                                </a:lnTo>
                                <a:lnTo>
                                  <a:pt x="830" y="33"/>
                                </a:lnTo>
                                <a:lnTo>
                                  <a:pt x="770" y="48"/>
                                </a:lnTo>
                                <a:lnTo>
                                  <a:pt x="707" y="68"/>
                                </a:lnTo>
                                <a:lnTo>
                                  <a:pt x="643" y="93"/>
                                </a:lnTo>
                                <a:lnTo>
                                  <a:pt x="576" y="122"/>
                                </a:lnTo>
                                <a:lnTo>
                                  <a:pt x="509" y="157"/>
                                </a:lnTo>
                                <a:lnTo>
                                  <a:pt x="441" y="197"/>
                                </a:lnTo>
                                <a:lnTo>
                                  <a:pt x="369" y="241"/>
                                </a:lnTo>
                                <a:lnTo>
                                  <a:pt x="298" y="292"/>
                                </a:lnTo>
                                <a:lnTo>
                                  <a:pt x="225" y="348"/>
                                </a:lnTo>
                                <a:lnTo>
                                  <a:pt x="152" y="412"/>
                                </a:lnTo>
                                <a:lnTo>
                                  <a:pt x="76" y="481"/>
                                </a:lnTo>
                                <a:lnTo>
                                  <a:pt x="0" y="558"/>
                                </a:lnTo>
                                <a:lnTo>
                                  <a:pt x="87" y="731"/>
                                </a:lnTo>
                                <a:lnTo>
                                  <a:pt x="167" y="897"/>
                                </a:lnTo>
                                <a:lnTo>
                                  <a:pt x="240" y="1053"/>
                                </a:lnTo>
                                <a:lnTo>
                                  <a:pt x="307" y="1199"/>
                                </a:lnTo>
                                <a:lnTo>
                                  <a:pt x="369" y="1336"/>
                                </a:lnTo>
                                <a:lnTo>
                                  <a:pt x="425" y="1460"/>
                                </a:lnTo>
                                <a:lnTo>
                                  <a:pt x="476" y="1578"/>
                                </a:lnTo>
                                <a:lnTo>
                                  <a:pt x="521" y="1682"/>
                                </a:lnTo>
                                <a:lnTo>
                                  <a:pt x="558" y="1775"/>
                                </a:lnTo>
                                <a:lnTo>
                                  <a:pt x="592" y="1857"/>
                                </a:lnTo>
                                <a:lnTo>
                                  <a:pt x="621" y="1928"/>
                                </a:lnTo>
                                <a:lnTo>
                                  <a:pt x="643" y="1986"/>
                                </a:lnTo>
                                <a:lnTo>
                                  <a:pt x="661" y="2032"/>
                                </a:lnTo>
                                <a:lnTo>
                                  <a:pt x="674" y="2066"/>
                                </a:lnTo>
                                <a:lnTo>
                                  <a:pt x="681" y="2086"/>
                                </a:lnTo>
                                <a:lnTo>
                                  <a:pt x="683" y="2092"/>
                                </a:lnTo>
                                <a:lnTo>
                                  <a:pt x="685" y="2090"/>
                                </a:lnTo>
                                <a:lnTo>
                                  <a:pt x="692" y="2081"/>
                                </a:lnTo>
                                <a:lnTo>
                                  <a:pt x="703" y="2066"/>
                                </a:lnTo>
                                <a:lnTo>
                                  <a:pt x="718" y="2046"/>
                                </a:lnTo>
                                <a:lnTo>
                                  <a:pt x="736" y="2023"/>
                                </a:lnTo>
                                <a:lnTo>
                                  <a:pt x="758" y="1997"/>
                                </a:lnTo>
                                <a:lnTo>
                                  <a:pt x="785" y="1966"/>
                                </a:lnTo>
                                <a:lnTo>
                                  <a:pt x="816" y="1930"/>
                                </a:lnTo>
                                <a:lnTo>
                                  <a:pt x="847" y="1895"/>
                                </a:lnTo>
                                <a:lnTo>
                                  <a:pt x="885" y="1857"/>
                                </a:lnTo>
                                <a:lnTo>
                                  <a:pt x="923" y="1817"/>
                                </a:lnTo>
                                <a:lnTo>
                                  <a:pt x="967" y="1777"/>
                                </a:lnTo>
                                <a:lnTo>
                                  <a:pt x="1012" y="1738"/>
                                </a:lnTo>
                                <a:lnTo>
                                  <a:pt x="1059" y="1695"/>
                                </a:lnTo>
                                <a:lnTo>
                                  <a:pt x="1110" y="1655"/>
                                </a:lnTo>
                                <a:lnTo>
                                  <a:pt x="1161" y="1618"/>
                                </a:lnTo>
                                <a:lnTo>
                                  <a:pt x="1216" y="1580"/>
                                </a:lnTo>
                                <a:lnTo>
                                  <a:pt x="1272" y="1545"/>
                                </a:lnTo>
                                <a:lnTo>
                                  <a:pt x="1330" y="1511"/>
                                </a:lnTo>
                                <a:lnTo>
                                  <a:pt x="1390" y="1483"/>
                                </a:lnTo>
                                <a:lnTo>
                                  <a:pt x="1452" y="1456"/>
                                </a:lnTo>
                                <a:lnTo>
                                  <a:pt x="1517" y="1434"/>
                                </a:lnTo>
                                <a:lnTo>
                                  <a:pt x="1579" y="1414"/>
                                </a:lnTo>
                                <a:lnTo>
                                  <a:pt x="1646" y="1403"/>
                                </a:lnTo>
                                <a:lnTo>
                                  <a:pt x="1712" y="1394"/>
                                </a:lnTo>
                                <a:lnTo>
                                  <a:pt x="1779" y="1394"/>
                                </a:lnTo>
                                <a:lnTo>
                                  <a:pt x="1846" y="1398"/>
                                </a:lnTo>
                                <a:lnTo>
                                  <a:pt x="1915" y="1409"/>
                                </a:lnTo>
                                <a:lnTo>
                                  <a:pt x="1984" y="1429"/>
                                </a:lnTo>
                                <a:lnTo>
                                  <a:pt x="2052" y="1458"/>
                                </a:lnTo>
                                <a:lnTo>
                                  <a:pt x="2121" y="1494"/>
                                </a:lnTo>
                                <a:lnTo>
                                  <a:pt x="2190" y="1538"/>
                                </a:lnTo>
                                <a:lnTo>
                                  <a:pt x="2115" y="1425"/>
                                </a:lnTo>
                                <a:lnTo>
                                  <a:pt x="2041" y="1307"/>
                                </a:lnTo>
                                <a:lnTo>
                                  <a:pt x="1972" y="1188"/>
                                </a:lnTo>
                                <a:lnTo>
                                  <a:pt x="1908" y="1064"/>
                                </a:lnTo>
                                <a:lnTo>
                                  <a:pt x="1846" y="942"/>
                                </a:lnTo>
                                <a:lnTo>
                                  <a:pt x="1790" y="822"/>
                                </a:lnTo>
                                <a:lnTo>
                                  <a:pt x="1737" y="705"/>
                                </a:lnTo>
                                <a:lnTo>
                                  <a:pt x="1688" y="591"/>
                                </a:lnTo>
                                <a:lnTo>
                                  <a:pt x="1646" y="487"/>
                                </a:lnTo>
                                <a:lnTo>
                                  <a:pt x="1606" y="392"/>
                                </a:lnTo>
                                <a:lnTo>
                                  <a:pt x="1572" y="306"/>
                                </a:lnTo>
                                <a:lnTo>
                                  <a:pt x="1546" y="230"/>
                                </a:lnTo>
                                <a:lnTo>
                                  <a:pt x="1523" y="170"/>
                                </a:lnTo>
                                <a:lnTo>
                                  <a:pt x="1508" y="124"/>
                                </a:lnTo>
                                <a:lnTo>
                                  <a:pt x="1497" y="95"/>
                                </a:lnTo>
                                <a:lnTo>
                                  <a:pt x="149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67760"/>
                            <a:ext cx="122544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2330">
                                <a:moveTo>
                                  <a:pt x="0" y="913"/>
                                </a:moveTo>
                                <a:lnTo>
                                  <a:pt x="2" y="906"/>
                                </a:lnTo>
                                <a:lnTo>
                                  <a:pt x="11" y="889"/>
                                </a:lnTo>
                                <a:lnTo>
                                  <a:pt x="25" y="860"/>
                                </a:lnTo>
                                <a:lnTo>
                                  <a:pt x="45" y="820"/>
                                </a:lnTo>
                                <a:lnTo>
                                  <a:pt x="67" y="776"/>
                                </a:lnTo>
                                <a:lnTo>
                                  <a:pt x="93" y="722"/>
                                </a:lnTo>
                                <a:lnTo>
                                  <a:pt x="125" y="665"/>
                                </a:lnTo>
                                <a:lnTo>
                                  <a:pt x="160" y="605"/>
                                </a:lnTo>
                                <a:lnTo>
                                  <a:pt x="198" y="541"/>
                                </a:lnTo>
                                <a:lnTo>
                                  <a:pt x="240" y="479"/>
                                </a:lnTo>
                                <a:lnTo>
                                  <a:pt x="282" y="414"/>
                                </a:lnTo>
                                <a:lnTo>
                                  <a:pt x="329" y="354"/>
                                </a:lnTo>
                                <a:lnTo>
                                  <a:pt x="376" y="299"/>
                                </a:lnTo>
                                <a:lnTo>
                                  <a:pt x="425" y="246"/>
                                </a:lnTo>
                                <a:lnTo>
                                  <a:pt x="476" y="202"/>
                                </a:lnTo>
                                <a:lnTo>
                                  <a:pt x="527" y="164"/>
                                </a:lnTo>
                                <a:lnTo>
                                  <a:pt x="551" y="151"/>
                                </a:lnTo>
                                <a:lnTo>
                                  <a:pt x="578" y="142"/>
                                </a:lnTo>
                                <a:lnTo>
                                  <a:pt x="605" y="137"/>
                                </a:lnTo>
                                <a:lnTo>
                                  <a:pt x="636" y="135"/>
                                </a:lnTo>
                                <a:lnTo>
                                  <a:pt x="665" y="135"/>
                                </a:lnTo>
                                <a:lnTo>
                                  <a:pt x="696" y="135"/>
                                </a:lnTo>
                                <a:lnTo>
                                  <a:pt x="729" y="139"/>
                                </a:lnTo>
                                <a:lnTo>
                                  <a:pt x="760" y="144"/>
                                </a:lnTo>
                                <a:lnTo>
                                  <a:pt x="792" y="148"/>
                                </a:lnTo>
                                <a:lnTo>
                                  <a:pt x="823" y="155"/>
                                </a:lnTo>
                                <a:lnTo>
                                  <a:pt x="852" y="159"/>
                                </a:lnTo>
                                <a:lnTo>
                                  <a:pt x="881" y="166"/>
                                </a:lnTo>
                                <a:lnTo>
                                  <a:pt x="907" y="168"/>
                                </a:lnTo>
                                <a:lnTo>
                                  <a:pt x="932" y="170"/>
                                </a:lnTo>
                                <a:lnTo>
                                  <a:pt x="952" y="173"/>
                                </a:lnTo>
                                <a:lnTo>
                                  <a:pt x="972" y="170"/>
                                </a:lnTo>
                                <a:lnTo>
                                  <a:pt x="1003" y="159"/>
                                </a:lnTo>
                                <a:lnTo>
                                  <a:pt x="1027" y="137"/>
                                </a:lnTo>
                                <a:lnTo>
                                  <a:pt x="1047" y="111"/>
                                </a:lnTo>
                                <a:lnTo>
                                  <a:pt x="1061" y="80"/>
                                </a:lnTo>
                                <a:lnTo>
                                  <a:pt x="1072" y="51"/>
                                </a:lnTo>
                                <a:lnTo>
                                  <a:pt x="1078" y="24"/>
                                </a:lnTo>
                                <a:lnTo>
                                  <a:pt x="1083" y="6"/>
                                </a:lnTo>
                                <a:lnTo>
                                  <a:pt x="1083" y="0"/>
                                </a:lnTo>
                                <a:lnTo>
                                  <a:pt x="1930" y="1436"/>
                                </a:lnTo>
                                <a:lnTo>
                                  <a:pt x="1930" y="1443"/>
                                </a:lnTo>
                                <a:lnTo>
                                  <a:pt x="1930" y="1461"/>
                                </a:lnTo>
                                <a:lnTo>
                                  <a:pt x="1930" y="1487"/>
                                </a:lnTo>
                                <a:lnTo>
                                  <a:pt x="1926" y="1518"/>
                                </a:lnTo>
                                <a:lnTo>
                                  <a:pt x="1914" y="1554"/>
                                </a:lnTo>
                                <a:lnTo>
                                  <a:pt x="1901" y="1587"/>
                                </a:lnTo>
                                <a:lnTo>
                                  <a:pt x="1877" y="1616"/>
                                </a:lnTo>
                                <a:lnTo>
                                  <a:pt x="1845" y="1640"/>
                                </a:lnTo>
                                <a:lnTo>
                                  <a:pt x="1812" y="1653"/>
                                </a:lnTo>
                                <a:lnTo>
                                  <a:pt x="1785" y="1660"/>
                                </a:lnTo>
                                <a:lnTo>
                                  <a:pt x="1761" y="1662"/>
                                </a:lnTo>
                                <a:lnTo>
                                  <a:pt x="1737" y="1662"/>
                                </a:lnTo>
                                <a:lnTo>
                                  <a:pt x="1705" y="1662"/>
                                </a:lnTo>
                                <a:lnTo>
                                  <a:pt x="1665" y="1667"/>
                                </a:lnTo>
                                <a:lnTo>
                                  <a:pt x="1614" y="1676"/>
                                </a:lnTo>
                                <a:lnTo>
                                  <a:pt x="1545" y="1696"/>
                                </a:lnTo>
                                <a:lnTo>
                                  <a:pt x="1503" y="1713"/>
                                </a:lnTo>
                                <a:lnTo>
                                  <a:pt x="1452" y="1742"/>
                                </a:lnTo>
                                <a:lnTo>
                                  <a:pt x="1394" y="1778"/>
                                </a:lnTo>
                                <a:lnTo>
                                  <a:pt x="1332" y="1822"/>
                                </a:lnTo>
                                <a:lnTo>
                                  <a:pt x="1267" y="1871"/>
                                </a:lnTo>
                                <a:lnTo>
                                  <a:pt x="1201" y="1924"/>
                                </a:lnTo>
                                <a:lnTo>
                                  <a:pt x="1132" y="1979"/>
                                </a:lnTo>
                                <a:lnTo>
                                  <a:pt x="1065" y="2037"/>
                                </a:lnTo>
                                <a:lnTo>
                                  <a:pt x="1001" y="2092"/>
                                </a:lnTo>
                                <a:lnTo>
                                  <a:pt x="941" y="2146"/>
                                </a:lnTo>
                                <a:lnTo>
                                  <a:pt x="885" y="2197"/>
                                </a:lnTo>
                                <a:lnTo>
                                  <a:pt x="836" y="2239"/>
                                </a:lnTo>
                                <a:lnTo>
                                  <a:pt x="796" y="2276"/>
                                </a:lnTo>
                                <a:lnTo>
                                  <a:pt x="767" y="2305"/>
                                </a:lnTo>
                                <a:lnTo>
                                  <a:pt x="747" y="2323"/>
                                </a:lnTo>
                                <a:lnTo>
                                  <a:pt x="740" y="2330"/>
                                </a:lnTo>
                                <a:lnTo>
                                  <a:pt x="736" y="2318"/>
                                </a:lnTo>
                                <a:lnTo>
                                  <a:pt x="727" y="2290"/>
                                </a:lnTo>
                                <a:lnTo>
                                  <a:pt x="709" y="2241"/>
                                </a:lnTo>
                                <a:lnTo>
                                  <a:pt x="685" y="2179"/>
                                </a:lnTo>
                                <a:lnTo>
                                  <a:pt x="654" y="2103"/>
                                </a:lnTo>
                                <a:lnTo>
                                  <a:pt x="618" y="2015"/>
                                </a:lnTo>
                                <a:lnTo>
                                  <a:pt x="578" y="1915"/>
                                </a:lnTo>
                                <a:lnTo>
                                  <a:pt x="531" y="1811"/>
                                </a:lnTo>
                                <a:lnTo>
                                  <a:pt x="478" y="1698"/>
                                </a:lnTo>
                                <a:lnTo>
                                  <a:pt x="423" y="1583"/>
                                </a:lnTo>
                                <a:lnTo>
                                  <a:pt x="360" y="1465"/>
                                </a:lnTo>
                                <a:lnTo>
                                  <a:pt x="296" y="1348"/>
                                </a:lnTo>
                                <a:lnTo>
                                  <a:pt x="227" y="1230"/>
                                </a:lnTo>
                                <a:lnTo>
                                  <a:pt x="154" y="1119"/>
                                </a:lnTo>
                                <a:lnTo>
                                  <a:pt x="78" y="1013"/>
                                </a:lnTo>
                                <a:lnTo>
                                  <a:pt x="0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79640"/>
                            <a:ext cx="153612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" h="1667">
                                <a:moveTo>
                                  <a:pt x="131" y="0"/>
                                </a:moveTo>
                                <a:lnTo>
                                  <a:pt x="0" y="38"/>
                                </a:lnTo>
                                <a:lnTo>
                                  <a:pt x="6" y="56"/>
                                </a:lnTo>
                                <a:lnTo>
                                  <a:pt x="28" y="107"/>
                                </a:lnTo>
                                <a:lnTo>
                                  <a:pt x="62" y="184"/>
                                </a:lnTo>
                                <a:lnTo>
                                  <a:pt x="106" y="286"/>
                                </a:lnTo>
                                <a:lnTo>
                                  <a:pt x="160" y="406"/>
                                </a:lnTo>
                                <a:lnTo>
                                  <a:pt x="217" y="541"/>
                                </a:lnTo>
                                <a:lnTo>
                                  <a:pt x="280" y="685"/>
                                </a:lnTo>
                                <a:lnTo>
                                  <a:pt x="346" y="834"/>
                                </a:lnTo>
                                <a:lnTo>
                                  <a:pt x="411" y="984"/>
                                </a:lnTo>
                                <a:lnTo>
                                  <a:pt x="475" y="1131"/>
                                </a:lnTo>
                                <a:lnTo>
                                  <a:pt x="535" y="1268"/>
                                </a:lnTo>
                                <a:lnTo>
                                  <a:pt x="591" y="1392"/>
                                </a:lnTo>
                                <a:lnTo>
                                  <a:pt x="640" y="1499"/>
                                </a:lnTo>
                                <a:lnTo>
                                  <a:pt x="678" y="1583"/>
                                </a:lnTo>
                                <a:lnTo>
                                  <a:pt x="707" y="1638"/>
                                </a:lnTo>
                                <a:lnTo>
                                  <a:pt x="720" y="1665"/>
                                </a:lnTo>
                                <a:lnTo>
                                  <a:pt x="729" y="1667"/>
                                </a:lnTo>
                                <a:lnTo>
                                  <a:pt x="744" y="1667"/>
                                </a:lnTo>
                                <a:lnTo>
                                  <a:pt x="771" y="1663"/>
                                </a:lnTo>
                                <a:lnTo>
                                  <a:pt x="804" y="1654"/>
                                </a:lnTo>
                                <a:lnTo>
                                  <a:pt x="844" y="1645"/>
                                </a:lnTo>
                                <a:lnTo>
                                  <a:pt x="891" y="1632"/>
                                </a:lnTo>
                                <a:lnTo>
                                  <a:pt x="942" y="1616"/>
                                </a:lnTo>
                                <a:lnTo>
                                  <a:pt x="1002" y="1598"/>
                                </a:lnTo>
                                <a:lnTo>
                                  <a:pt x="1065" y="1581"/>
                                </a:lnTo>
                                <a:lnTo>
                                  <a:pt x="1131" y="1561"/>
                                </a:lnTo>
                                <a:lnTo>
                                  <a:pt x="1200" y="1536"/>
                                </a:lnTo>
                                <a:lnTo>
                                  <a:pt x="1274" y="1514"/>
                                </a:lnTo>
                                <a:lnTo>
                                  <a:pt x="1349" y="1490"/>
                                </a:lnTo>
                                <a:lnTo>
                                  <a:pt x="1427" y="1463"/>
                                </a:lnTo>
                                <a:lnTo>
                                  <a:pt x="1505" y="1439"/>
                                </a:lnTo>
                                <a:lnTo>
                                  <a:pt x="1583" y="1412"/>
                                </a:lnTo>
                                <a:lnTo>
                                  <a:pt x="1663" y="1386"/>
                                </a:lnTo>
                                <a:lnTo>
                                  <a:pt x="1740" y="1359"/>
                                </a:lnTo>
                                <a:lnTo>
                                  <a:pt x="1816" y="1335"/>
                                </a:lnTo>
                                <a:lnTo>
                                  <a:pt x="1892" y="1308"/>
                                </a:lnTo>
                                <a:lnTo>
                                  <a:pt x="1963" y="1284"/>
                                </a:lnTo>
                                <a:lnTo>
                                  <a:pt x="2032" y="1259"/>
                                </a:lnTo>
                                <a:lnTo>
                                  <a:pt x="2098" y="1237"/>
                                </a:lnTo>
                                <a:lnTo>
                                  <a:pt x="2158" y="1217"/>
                                </a:lnTo>
                                <a:lnTo>
                                  <a:pt x="2214" y="1197"/>
                                </a:lnTo>
                                <a:lnTo>
                                  <a:pt x="2265" y="1180"/>
                                </a:lnTo>
                                <a:lnTo>
                                  <a:pt x="2310" y="1164"/>
                                </a:lnTo>
                                <a:lnTo>
                                  <a:pt x="2347" y="1151"/>
                                </a:lnTo>
                                <a:lnTo>
                                  <a:pt x="2379" y="1140"/>
                                </a:lnTo>
                                <a:lnTo>
                                  <a:pt x="2401" y="1133"/>
                                </a:lnTo>
                                <a:lnTo>
                                  <a:pt x="2414" y="1129"/>
                                </a:lnTo>
                                <a:lnTo>
                                  <a:pt x="2419" y="1126"/>
                                </a:lnTo>
                                <a:lnTo>
                                  <a:pt x="2387" y="996"/>
                                </a:lnTo>
                                <a:lnTo>
                                  <a:pt x="2383" y="996"/>
                                </a:lnTo>
                                <a:lnTo>
                                  <a:pt x="2372" y="1000"/>
                                </a:lnTo>
                                <a:lnTo>
                                  <a:pt x="2354" y="1004"/>
                                </a:lnTo>
                                <a:lnTo>
                                  <a:pt x="2330" y="1013"/>
                                </a:lnTo>
                                <a:lnTo>
                                  <a:pt x="2298" y="1022"/>
                                </a:lnTo>
                                <a:lnTo>
                                  <a:pt x="2263" y="1031"/>
                                </a:lnTo>
                                <a:lnTo>
                                  <a:pt x="2221" y="1044"/>
                                </a:lnTo>
                                <a:lnTo>
                                  <a:pt x="2176" y="1058"/>
                                </a:lnTo>
                                <a:lnTo>
                                  <a:pt x="2125" y="1073"/>
                                </a:lnTo>
                                <a:lnTo>
                                  <a:pt x="2072" y="1089"/>
                                </a:lnTo>
                                <a:lnTo>
                                  <a:pt x="2014" y="1106"/>
                                </a:lnTo>
                                <a:lnTo>
                                  <a:pt x="1954" y="1124"/>
                                </a:lnTo>
                                <a:lnTo>
                                  <a:pt x="1892" y="1144"/>
                                </a:lnTo>
                                <a:lnTo>
                                  <a:pt x="1827" y="1164"/>
                                </a:lnTo>
                                <a:lnTo>
                                  <a:pt x="1763" y="1184"/>
                                </a:lnTo>
                                <a:lnTo>
                                  <a:pt x="1696" y="1206"/>
                                </a:lnTo>
                                <a:lnTo>
                                  <a:pt x="1629" y="1226"/>
                                </a:lnTo>
                                <a:lnTo>
                                  <a:pt x="1563" y="1248"/>
                                </a:lnTo>
                                <a:lnTo>
                                  <a:pt x="1496" y="1270"/>
                                </a:lnTo>
                                <a:lnTo>
                                  <a:pt x="1429" y="1293"/>
                                </a:lnTo>
                                <a:lnTo>
                                  <a:pt x="1365" y="1317"/>
                                </a:lnTo>
                                <a:lnTo>
                                  <a:pt x="1302" y="1339"/>
                                </a:lnTo>
                                <a:lnTo>
                                  <a:pt x="1242" y="1359"/>
                                </a:lnTo>
                                <a:lnTo>
                                  <a:pt x="1185" y="1381"/>
                                </a:lnTo>
                                <a:lnTo>
                                  <a:pt x="1131" y="1403"/>
                                </a:lnTo>
                                <a:lnTo>
                                  <a:pt x="1080" y="1423"/>
                                </a:lnTo>
                                <a:lnTo>
                                  <a:pt x="1033" y="1443"/>
                                </a:lnTo>
                                <a:lnTo>
                                  <a:pt x="991" y="1463"/>
                                </a:lnTo>
                                <a:lnTo>
                                  <a:pt x="953" y="1481"/>
                                </a:lnTo>
                                <a:lnTo>
                                  <a:pt x="922" y="1499"/>
                                </a:lnTo>
                                <a:lnTo>
                                  <a:pt x="898" y="1514"/>
                                </a:lnTo>
                                <a:lnTo>
                                  <a:pt x="878" y="1530"/>
                                </a:lnTo>
                                <a:lnTo>
                                  <a:pt x="858" y="1488"/>
                                </a:lnTo>
                                <a:lnTo>
                                  <a:pt x="824" y="1421"/>
                                </a:lnTo>
                                <a:lnTo>
                                  <a:pt x="782" y="1332"/>
                                </a:lnTo>
                                <a:lnTo>
                                  <a:pt x="731" y="1226"/>
                                </a:lnTo>
                                <a:lnTo>
                                  <a:pt x="673" y="1106"/>
                                </a:lnTo>
                                <a:lnTo>
                                  <a:pt x="611" y="978"/>
                                </a:lnTo>
                                <a:lnTo>
                                  <a:pt x="544" y="845"/>
                                </a:lnTo>
                                <a:lnTo>
                                  <a:pt x="478" y="707"/>
                                </a:lnTo>
                                <a:lnTo>
                                  <a:pt x="411" y="572"/>
                                </a:lnTo>
                                <a:lnTo>
                                  <a:pt x="349" y="444"/>
                                </a:lnTo>
                                <a:lnTo>
                                  <a:pt x="289" y="324"/>
                                </a:lnTo>
                                <a:lnTo>
                                  <a:pt x="237" y="217"/>
                                </a:lnTo>
                                <a:lnTo>
                                  <a:pt x="193" y="129"/>
                                </a:lnTo>
                                <a:lnTo>
                                  <a:pt x="160" y="60"/>
                                </a:lnTo>
                                <a:lnTo>
                                  <a:pt x="137" y="16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70280"/>
                            <a:ext cx="1006560" cy="15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2501">
                                <a:moveTo>
                                  <a:pt x="0" y="2377"/>
                                </a:moveTo>
                                <a:lnTo>
                                  <a:pt x="122" y="2501"/>
                                </a:lnTo>
                                <a:lnTo>
                                  <a:pt x="1585" y="1585"/>
                                </a:lnTo>
                                <a:lnTo>
                                  <a:pt x="636" y="0"/>
                                </a:lnTo>
                                <a:lnTo>
                                  <a:pt x="513" y="80"/>
                                </a:lnTo>
                                <a:lnTo>
                                  <a:pt x="1425" y="1579"/>
                                </a:lnTo>
                                <a:lnTo>
                                  <a:pt x="1423" y="1579"/>
                                </a:lnTo>
                                <a:lnTo>
                                  <a:pt x="1414" y="1581"/>
                                </a:lnTo>
                                <a:lnTo>
                                  <a:pt x="1403" y="1585"/>
                                </a:lnTo>
                                <a:lnTo>
                                  <a:pt x="1387" y="1590"/>
                                </a:lnTo>
                                <a:lnTo>
                                  <a:pt x="1367" y="1594"/>
                                </a:lnTo>
                                <a:lnTo>
                                  <a:pt x="1345" y="1601"/>
                                </a:lnTo>
                                <a:lnTo>
                                  <a:pt x="1320" y="1607"/>
                                </a:lnTo>
                                <a:lnTo>
                                  <a:pt x="1294" y="1616"/>
                                </a:lnTo>
                                <a:lnTo>
                                  <a:pt x="1265" y="1625"/>
                                </a:lnTo>
                                <a:lnTo>
                                  <a:pt x="1236" y="1636"/>
                                </a:lnTo>
                                <a:lnTo>
                                  <a:pt x="1207" y="1647"/>
                                </a:lnTo>
                                <a:lnTo>
                                  <a:pt x="1176" y="1658"/>
                                </a:lnTo>
                                <a:lnTo>
                                  <a:pt x="1147" y="1669"/>
                                </a:lnTo>
                                <a:lnTo>
                                  <a:pt x="1118" y="1683"/>
                                </a:lnTo>
                                <a:lnTo>
                                  <a:pt x="1091" y="1696"/>
                                </a:lnTo>
                                <a:lnTo>
                                  <a:pt x="1065" y="1709"/>
                                </a:lnTo>
                                <a:lnTo>
                                  <a:pt x="1038" y="1727"/>
                                </a:lnTo>
                                <a:lnTo>
                                  <a:pt x="1002" y="1756"/>
                                </a:lnTo>
                                <a:lnTo>
                                  <a:pt x="965" y="1791"/>
                                </a:lnTo>
                                <a:lnTo>
                                  <a:pt x="918" y="1831"/>
                                </a:lnTo>
                                <a:lnTo>
                                  <a:pt x="867" y="1880"/>
                                </a:lnTo>
                                <a:lnTo>
                                  <a:pt x="811" y="1929"/>
                                </a:lnTo>
                                <a:lnTo>
                                  <a:pt x="751" y="1984"/>
                                </a:lnTo>
                                <a:lnTo>
                                  <a:pt x="685" y="2037"/>
                                </a:lnTo>
                                <a:lnTo>
                                  <a:pt x="613" y="2093"/>
                                </a:lnTo>
                                <a:lnTo>
                                  <a:pt x="538" y="2146"/>
                                </a:lnTo>
                                <a:lnTo>
                                  <a:pt x="458" y="2199"/>
                                </a:lnTo>
                                <a:lnTo>
                                  <a:pt x="373" y="2246"/>
                                </a:lnTo>
                                <a:lnTo>
                                  <a:pt x="287" y="2290"/>
                                </a:lnTo>
                                <a:lnTo>
                                  <a:pt x="193" y="2326"/>
                                </a:lnTo>
                                <a:lnTo>
                                  <a:pt x="98" y="2357"/>
                                </a:lnTo>
                                <a:lnTo>
                                  <a:pt x="0" y="2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551240"/>
                            <a:ext cx="191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39">
                                <a:moveTo>
                                  <a:pt x="0" y="339"/>
                                </a:moveTo>
                                <a:lnTo>
                                  <a:pt x="302" y="0"/>
                                </a:lnTo>
                                <a:lnTo>
                                  <a:pt x="235" y="55"/>
                                </a:lnTo>
                                <a:lnTo>
                                  <a:pt x="175" y="113"/>
                                </a:lnTo>
                                <a:lnTo>
                                  <a:pt x="124" y="170"/>
                                </a:lnTo>
                                <a:lnTo>
                                  <a:pt x="80" y="221"/>
                                </a:lnTo>
                                <a:lnTo>
                                  <a:pt x="46" y="268"/>
                                </a:lnTo>
                                <a:lnTo>
                                  <a:pt x="20" y="306"/>
                                </a:lnTo>
                                <a:lnTo>
                                  <a:pt x="4" y="330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12160"/>
                            <a:ext cx="94608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64">
                                <a:moveTo>
                                  <a:pt x="1205" y="1002"/>
                                </a:moveTo>
                                <a:lnTo>
                                  <a:pt x="1481" y="603"/>
                                </a:lnTo>
                                <a:lnTo>
                                  <a:pt x="623" y="893"/>
                                </a:lnTo>
                                <a:lnTo>
                                  <a:pt x="1397" y="386"/>
                                </a:lnTo>
                                <a:lnTo>
                                  <a:pt x="1392" y="386"/>
                                </a:lnTo>
                                <a:lnTo>
                                  <a:pt x="1379" y="388"/>
                                </a:lnTo>
                                <a:lnTo>
                                  <a:pt x="1359" y="390"/>
                                </a:lnTo>
                                <a:lnTo>
                                  <a:pt x="1330" y="392"/>
                                </a:lnTo>
                                <a:lnTo>
                                  <a:pt x="1297" y="397"/>
                                </a:lnTo>
                                <a:lnTo>
                                  <a:pt x="1257" y="401"/>
                                </a:lnTo>
                                <a:lnTo>
                                  <a:pt x="1210" y="406"/>
                                </a:lnTo>
                                <a:lnTo>
                                  <a:pt x="1161" y="410"/>
                                </a:lnTo>
                                <a:lnTo>
                                  <a:pt x="1108" y="415"/>
                                </a:lnTo>
                                <a:lnTo>
                                  <a:pt x="1050" y="419"/>
                                </a:lnTo>
                                <a:lnTo>
                                  <a:pt x="990" y="423"/>
                                </a:lnTo>
                                <a:lnTo>
                                  <a:pt x="930" y="428"/>
                                </a:lnTo>
                                <a:lnTo>
                                  <a:pt x="868" y="430"/>
                                </a:lnTo>
                                <a:lnTo>
                                  <a:pt x="805" y="435"/>
                                </a:lnTo>
                                <a:lnTo>
                                  <a:pt x="743" y="437"/>
                                </a:lnTo>
                                <a:lnTo>
                                  <a:pt x="681" y="439"/>
                                </a:lnTo>
                                <a:lnTo>
                                  <a:pt x="621" y="439"/>
                                </a:lnTo>
                                <a:lnTo>
                                  <a:pt x="563" y="439"/>
                                </a:lnTo>
                                <a:lnTo>
                                  <a:pt x="507" y="439"/>
                                </a:lnTo>
                                <a:lnTo>
                                  <a:pt x="456" y="435"/>
                                </a:lnTo>
                                <a:lnTo>
                                  <a:pt x="410" y="432"/>
                                </a:lnTo>
                                <a:lnTo>
                                  <a:pt x="365" y="426"/>
                                </a:lnTo>
                                <a:lnTo>
                                  <a:pt x="329" y="419"/>
                                </a:lnTo>
                                <a:lnTo>
                                  <a:pt x="298" y="410"/>
                                </a:lnTo>
                                <a:lnTo>
                                  <a:pt x="274" y="399"/>
                                </a:lnTo>
                                <a:lnTo>
                                  <a:pt x="258" y="386"/>
                                </a:lnTo>
                                <a:lnTo>
                                  <a:pt x="249" y="372"/>
                                </a:lnTo>
                                <a:lnTo>
                                  <a:pt x="252" y="355"/>
                                </a:lnTo>
                                <a:lnTo>
                                  <a:pt x="261" y="335"/>
                                </a:lnTo>
                                <a:lnTo>
                                  <a:pt x="283" y="313"/>
                                </a:lnTo>
                                <a:lnTo>
                                  <a:pt x="314" y="288"/>
                                </a:lnTo>
                                <a:lnTo>
                                  <a:pt x="356" y="262"/>
                                </a:lnTo>
                                <a:lnTo>
                                  <a:pt x="450" y="211"/>
                                </a:lnTo>
                                <a:lnTo>
                                  <a:pt x="536" y="173"/>
                                </a:lnTo>
                                <a:lnTo>
                                  <a:pt x="616" y="146"/>
                                </a:lnTo>
                                <a:lnTo>
                                  <a:pt x="687" y="126"/>
                                </a:lnTo>
                                <a:lnTo>
                                  <a:pt x="754" y="118"/>
                                </a:lnTo>
                                <a:lnTo>
                                  <a:pt x="814" y="113"/>
                                </a:lnTo>
                                <a:lnTo>
                                  <a:pt x="868" y="113"/>
                                </a:lnTo>
                                <a:lnTo>
                                  <a:pt x="916" y="115"/>
                                </a:lnTo>
                                <a:lnTo>
                                  <a:pt x="959" y="120"/>
                                </a:lnTo>
                                <a:lnTo>
                                  <a:pt x="996" y="124"/>
                                </a:lnTo>
                                <a:lnTo>
                                  <a:pt x="1030" y="126"/>
                                </a:lnTo>
                                <a:lnTo>
                                  <a:pt x="1059" y="124"/>
                                </a:lnTo>
                                <a:lnTo>
                                  <a:pt x="1083" y="118"/>
                                </a:lnTo>
                                <a:lnTo>
                                  <a:pt x="1105" y="104"/>
                                </a:lnTo>
                                <a:lnTo>
                                  <a:pt x="1123" y="82"/>
                                </a:lnTo>
                                <a:lnTo>
                                  <a:pt x="1137" y="51"/>
                                </a:lnTo>
                                <a:lnTo>
                                  <a:pt x="1128" y="49"/>
                                </a:lnTo>
                                <a:lnTo>
                                  <a:pt x="1103" y="42"/>
                                </a:lnTo>
                                <a:lnTo>
                                  <a:pt x="1065" y="33"/>
                                </a:lnTo>
                                <a:lnTo>
                                  <a:pt x="1014" y="24"/>
                                </a:lnTo>
                                <a:lnTo>
                                  <a:pt x="954" y="13"/>
                                </a:lnTo>
                                <a:lnTo>
                                  <a:pt x="883" y="7"/>
                                </a:lnTo>
                                <a:lnTo>
                                  <a:pt x="805" y="2"/>
                                </a:lnTo>
                                <a:lnTo>
                                  <a:pt x="723" y="0"/>
                                </a:lnTo>
                                <a:lnTo>
                                  <a:pt x="634" y="7"/>
                                </a:lnTo>
                                <a:lnTo>
                                  <a:pt x="545" y="20"/>
                                </a:lnTo>
                                <a:lnTo>
                                  <a:pt x="454" y="40"/>
                                </a:lnTo>
                                <a:lnTo>
                                  <a:pt x="365" y="73"/>
                                </a:lnTo>
                                <a:lnTo>
                                  <a:pt x="278" y="115"/>
                                </a:lnTo>
                                <a:lnTo>
                                  <a:pt x="196" y="171"/>
                                </a:lnTo>
                                <a:lnTo>
                                  <a:pt x="118" y="242"/>
                                </a:lnTo>
                                <a:lnTo>
                                  <a:pt x="49" y="328"/>
                                </a:lnTo>
                                <a:lnTo>
                                  <a:pt x="23" y="372"/>
                                </a:lnTo>
                                <a:lnTo>
                                  <a:pt x="7" y="410"/>
                                </a:lnTo>
                                <a:lnTo>
                                  <a:pt x="0" y="446"/>
                                </a:lnTo>
                                <a:lnTo>
                                  <a:pt x="3" y="474"/>
                                </a:lnTo>
                                <a:lnTo>
                                  <a:pt x="16" y="499"/>
                                </a:lnTo>
                                <a:lnTo>
                                  <a:pt x="36" y="521"/>
                                </a:lnTo>
                                <a:lnTo>
                                  <a:pt x="63" y="536"/>
                                </a:lnTo>
                                <a:lnTo>
                                  <a:pt x="96" y="550"/>
                                </a:lnTo>
                                <a:lnTo>
                                  <a:pt x="136" y="559"/>
                                </a:lnTo>
                                <a:lnTo>
                                  <a:pt x="183" y="565"/>
                                </a:lnTo>
                                <a:lnTo>
                                  <a:pt x="234" y="570"/>
                                </a:lnTo>
                                <a:lnTo>
                                  <a:pt x="287" y="570"/>
                                </a:lnTo>
                                <a:lnTo>
                                  <a:pt x="347" y="570"/>
                                </a:lnTo>
                                <a:lnTo>
                                  <a:pt x="407" y="565"/>
                                </a:lnTo>
                                <a:lnTo>
                                  <a:pt x="472" y="559"/>
                                </a:lnTo>
                                <a:lnTo>
                                  <a:pt x="536" y="552"/>
                                </a:lnTo>
                                <a:lnTo>
                                  <a:pt x="603" y="543"/>
                                </a:lnTo>
                                <a:lnTo>
                                  <a:pt x="670" y="532"/>
                                </a:lnTo>
                                <a:lnTo>
                                  <a:pt x="736" y="521"/>
                                </a:lnTo>
                                <a:lnTo>
                                  <a:pt x="803" y="510"/>
                                </a:lnTo>
                                <a:lnTo>
                                  <a:pt x="865" y="497"/>
                                </a:lnTo>
                                <a:lnTo>
                                  <a:pt x="928" y="485"/>
                                </a:lnTo>
                                <a:lnTo>
                                  <a:pt x="988" y="472"/>
                                </a:lnTo>
                                <a:lnTo>
                                  <a:pt x="1041" y="459"/>
                                </a:lnTo>
                                <a:lnTo>
                                  <a:pt x="1094" y="448"/>
                                </a:lnTo>
                                <a:lnTo>
                                  <a:pt x="1139" y="437"/>
                                </a:lnTo>
                                <a:lnTo>
                                  <a:pt x="1181" y="428"/>
                                </a:lnTo>
                                <a:lnTo>
                                  <a:pt x="1217" y="419"/>
                                </a:lnTo>
                                <a:lnTo>
                                  <a:pt x="1246" y="412"/>
                                </a:lnTo>
                                <a:lnTo>
                                  <a:pt x="1266" y="406"/>
                                </a:lnTo>
                                <a:lnTo>
                                  <a:pt x="1279" y="403"/>
                                </a:lnTo>
                                <a:lnTo>
                                  <a:pt x="1283" y="401"/>
                                </a:lnTo>
                                <a:lnTo>
                                  <a:pt x="303" y="1075"/>
                                </a:lnTo>
                                <a:lnTo>
                                  <a:pt x="1406" y="676"/>
                                </a:lnTo>
                                <a:lnTo>
                                  <a:pt x="972" y="1164"/>
                                </a:lnTo>
                                <a:lnTo>
                                  <a:pt x="992" y="1148"/>
                                </a:lnTo>
                                <a:lnTo>
                                  <a:pt x="1012" y="1135"/>
                                </a:lnTo>
                                <a:lnTo>
                                  <a:pt x="1032" y="1122"/>
                                </a:lnTo>
                                <a:lnTo>
                                  <a:pt x="1054" y="1108"/>
                                </a:lnTo>
                                <a:lnTo>
                                  <a:pt x="1077" y="1095"/>
                                </a:lnTo>
                                <a:lnTo>
                                  <a:pt x="1099" y="1084"/>
                                </a:lnTo>
                                <a:lnTo>
                                  <a:pt x="1121" y="1073"/>
                                </a:lnTo>
                                <a:lnTo>
                                  <a:pt x="1145" y="1064"/>
                                </a:lnTo>
                                <a:lnTo>
                                  <a:pt x="1168" y="1055"/>
                                </a:lnTo>
                                <a:lnTo>
                                  <a:pt x="1192" y="1046"/>
                                </a:lnTo>
                                <a:lnTo>
                                  <a:pt x="1217" y="1040"/>
                                </a:lnTo>
                                <a:lnTo>
                                  <a:pt x="1241" y="1035"/>
                                </a:lnTo>
                                <a:lnTo>
                                  <a:pt x="1266" y="1031"/>
                                </a:lnTo>
                                <a:lnTo>
                                  <a:pt x="1292" y="1026"/>
                                </a:lnTo>
                                <a:lnTo>
                                  <a:pt x="1317" y="1024"/>
                                </a:lnTo>
                                <a:lnTo>
                                  <a:pt x="1343" y="1024"/>
                                </a:lnTo>
                                <a:lnTo>
                                  <a:pt x="1408" y="1024"/>
                                </a:lnTo>
                                <a:lnTo>
                                  <a:pt x="1452" y="1024"/>
                                </a:lnTo>
                                <a:lnTo>
                                  <a:pt x="1479" y="1022"/>
                                </a:lnTo>
                                <a:lnTo>
                                  <a:pt x="1490" y="1020"/>
                                </a:lnTo>
                                <a:lnTo>
                                  <a:pt x="1488" y="1020"/>
                                </a:lnTo>
                                <a:lnTo>
                                  <a:pt x="1475" y="1018"/>
                                </a:lnTo>
                                <a:lnTo>
                                  <a:pt x="1452" y="1015"/>
                                </a:lnTo>
                                <a:lnTo>
                                  <a:pt x="1423" y="1013"/>
                                </a:lnTo>
                                <a:lnTo>
                                  <a:pt x="1390" y="1011"/>
                                </a:lnTo>
                                <a:lnTo>
                                  <a:pt x="1354" y="1009"/>
                                </a:lnTo>
                                <a:lnTo>
                                  <a:pt x="1317" y="1006"/>
                                </a:lnTo>
                                <a:lnTo>
                                  <a:pt x="1283" y="1006"/>
                                </a:lnTo>
                                <a:lnTo>
                                  <a:pt x="1252" y="1004"/>
                                </a:lnTo>
                                <a:lnTo>
                                  <a:pt x="1228" y="1002"/>
                                </a:lnTo>
                                <a:lnTo>
                                  <a:pt x="1212" y="1002"/>
                                </a:lnTo>
                                <a:lnTo>
                                  <a:pt x="1205" y="1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648440"/>
                            <a:ext cx="12466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199">
                                <a:moveTo>
                                  <a:pt x="0" y="718"/>
                                </a:moveTo>
                                <a:lnTo>
                                  <a:pt x="1543" y="1199"/>
                                </a:lnTo>
                                <a:lnTo>
                                  <a:pt x="1963" y="0"/>
                                </a:lnTo>
                                <a:lnTo>
                                  <a:pt x="1489" y="1077"/>
                                </a:lnTo>
                                <a:lnTo>
                                  <a:pt x="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840"/>
                            <a:ext cx="11505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1304">
                                <a:moveTo>
                                  <a:pt x="1812" y="441"/>
                                </a:moveTo>
                                <a:lnTo>
                                  <a:pt x="422" y="0"/>
                                </a:lnTo>
                                <a:lnTo>
                                  <a:pt x="0" y="1304"/>
                                </a:lnTo>
                                <a:lnTo>
                                  <a:pt x="493" y="133"/>
                                </a:lnTo>
                                <a:lnTo>
                                  <a:pt x="1812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4.6pt;width:222pt;height:189.75pt" coordorigin="3720,292" coordsize="4440,3795">
                <v:rect id="shape_0" stroked="f" o:allowincell="f" style="position:absolute;left:3720;top:292;width:4439;height:37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314,404" path="m207,404l314,100l0,0l207,404xe" fillcolor="#bfffbf" stroked="f" o:allowincell="f" style="position:absolute;left:7746;top:1276;width:313;height:403;mso-wrap-style:none;v-text-anchor:middle">
                  <v:fill o:detectmouseclick="t" type="solid" color2="#400040"/>
                  <v:stroke color="#3465a4" joinstyle="round" endcap="flat"/>
                  <w10:wrap type="square"/>
                </v:shape>
                <v:shape id="shape_0" coordsize="1863,1286" path="m1463,989l1481,960l1498,929l1516,898l1538,865l1561,829l1583,794l1607,760l1632,723l1656,687l1683,652l1712,616l1741,581l1770,548l1801,514l1832,481l1863,450l456,0l0,1286l33,1259l67,1235l100,1208l138,1184l176,1159l213,1133l253,1111l293,1086l336,1064l378,1042l422,1022l467,1002l514,984l558,966l605,951l654,935l700,922l749,911l798,902l849,896l898,889l949,887l1000,884l1052,887l1103,889l1154,896l1205,904l1256,915l1309,929l1361,947l1412,966l1463,989xe" fillcolor="#bfffdd" stroked="f" o:allowincell="f" style="position:absolute;left:4207;top:292;width:1862;height:1285;mso-wrap-style:none;v-text-anchor:middle">
                  <v:fill o:detectmouseclick="t" type="solid" color2="#400022"/>
                  <v:stroke color="#3465a4" joinstyle="round" endcap="flat"/>
                  <w10:wrap type="square"/>
                </v:shape>
                <v:shape id="shape_0" coordsize="460,736" path="m209,0l0,589l460,736l209,0xe" fillcolor="#bfffbf" stroked="f" o:allowincell="f" style="position:absolute;left:3720;top:2365;width:459;height:735;mso-wrap-style:none;v-text-anchor:middle">
                  <v:fill o:detectmouseclick="t" type="solid" color2="#400040"/>
                  <v:stroke color="#3465a4" joinstyle="round" endcap="flat"/>
                  <w10:wrap type="square"/>
                </v:shape>
                <v:shape id="shape_0" coordsize="2106,1376" path="m1214,529l1201,552l1183,571l1161,591l1134,609l1103,629l1067,647l1025,662l980,678l938,691l900,700l865,707l834,711l803,711l776,711l751,704l729,698l0,873l1663,1376l2106,0l1214,529xe" fillcolor="#bfffdd" stroked="f" o:allowincell="f" style="position:absolute;left:5512;top:2651;width:2105;height:1375;mso-wrap-style:none;v-text-anchor:middle">
                  <v:fill o:detectmouseclick="t" type="solid" color2="#400022"/>
                  <v:stroke color="#3465a4" joinstyle="round" endcap="flat"/>
                  <w10:wrap type="square"/>
                </v:shape>
                <v:shape id="shape_0" coordsize="4291,3354" path="m4291,1767l3273,98l3013,266l2859,0l2859,5l2861,14l2864,29l2864,49l2864,74l2861,98l2855,125l2846,151l2832,176l2812,200l2788,220l2757,233l2717,244l2670,246l2615,242l2548,229l2481,222l2417,233l2352,260l2288,302l2226,355l2168,415l2110,486l2057,559l2008,634l1961,710l1921,783l1883,852l1852,914l1828,967l1810,1009l1796,1036l1781,1042l1705,1007l1630,980l1556,960l1483,945l1410,938l1338,934l1269,938l1201,945l1132,956l1065,971l1000,991l938,1013l878,1040l818,1067l763,1098l707,1129l656,1162l607,1195l558,1228l516,1264l474,1297l436,1328l400,1361l367,1390l338,1419l313,1443l291,1466l273,1486l258,1501l249,1514l242,1521l240,1523l249,1539l0,1621l740,3354l2483,2802l2488,2811l2497,2818l2510,2822l2528,2824l2552,2822l2583,2816l2621,2805l2668,2787l2719,2765l2757,2745l2786,2725l2808,2709l2819,2694l2826,2680l2828,2669l2826,2658l4291,1767xe" fillcolor="black" stroked="f" o:allowincell="f" style="position:absolute;left:3869;top:398;width:4290;height:33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0,2092" path="m1494,86l1492,86l1486,82l1477,77l1463,71l1445,64l1425,55l1403,48l1374,40l1345,31l1312,22l1274,15l1237,8l1194,4l1150,2l1101,0l1052,0l999,4l945,11l887,20l830,33l770,48l707,68l643,93l576,122l509,157l441,197l369,241l298,292l225,348l152,412l76,481l0,558l87,731l167,897l240,1053l307,1199l369,1336l425,1460l476,1578l521,1682l558,1775l592,1857l621,1928l643,1986l661,2032l674,2066l681,2086l683,2092l685,2090l692,2081l703,2066l718,2046l736,2023l758,1997l785,1966l816,1930l847,1895l885,1857l923,1817l967,1777l1012,1738l1059,1695l1110,1655l1161,1618l1216,1580l1272,1545l1330,1511l1390,1483l1452,1456l1517,1434l1579,1414l1646,1403l1712,1394l1779,1394l1846,1398l1915,1409l1984,1429l2052,1458l2121,1494l2190,1538l2115,1425l2041,1307l1972,1188l1908,1064l1846,942l1790,822l1737,705l1688,591l1646,487l1606,392l1572,306l1546,230l1523,170l1508,124l1497,95l1494,86xe" fillcolor="white" stroked="f" o:allowincell="f" style="position:absolute;left:4151;top:1383;width:2189;height:209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30,2330" path="m0,913l2,906l11,889l25,860l45,820l67,776l93,722l125,665l160,605l198,541l240,479l282,414l329,354l376,299l425,246l476,202l527,164l551,151l578,142l605,137l636,135l665,135l696,135l729,139l760,144l792,148l823,155l852,159l881,166l907,168l932,170l952,173l972,170l1003,159l1027,137l1047,111l1061,80l1072,51l1078,24l1083,6l1083,0l1930,1436l1930,1443l1930,1461l1930,1487l1926,1518l1914,1554l1901,1587l1877,1616l1845,1640l1812,1653l1785,1660l1761,1662l1737,1662l1705,1662l1665,1667l1614,1676l1545,1696l1503,1713l1452,1742l1394,1778l1332,1822l1267,1871l1201,1924l1132,1979l1065,2037l1001,2092l941,2146l885,2197l836,2239l796,2276l767,2305l747,2323l740,2330l736,2318l727,2290l709,2241l685,2179l654,2103l618,2015l578,1915l531,1811l478,1698l423,1583l360,1465l296,1348l227,1230l154,1119l78,1013l0,913xe" fillcolor="white" stroked="f" o:allowincell="f" style="position:absolute;left:5692;top:556;width:1929;height:232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419,1667" path="m131,0l0,38l6,56l28,107l62,184l106,286l160,406l217,541l280,685l346,834l411,984l475,1131l535,1268l591,1392l640,1499l678,1583l707,1638l720,1665l729,1667l744,1667l771,1663l804,1654l844,1645l891,1632l942,1616l1002,1598l1065,1581l1131,1561l1200,1536l1274,1514l1349,1490l1427,1463l1505,1439l1583,1412l1663,1386l1740,1359l1816,1335l1892,1308l1963,1284l2032,1259l2098,1237l2158,1217l2214,1197l2265,1180l2310,1164l2347,1151l2379,1140l2401,1133l2414,1129l2419,1126l2387,996l2383,996l2372,1000l2354,1004l2330,1013l2298,1022l2263,1031l2221,1044l2176,1058l2125,1073l2072,1089l2014,1106l1954,1124l1892,1144l1827,1164l1763,1184l1696,1206l1629,1226l1563,1248l1496,1270l1429,1293l1365,1317l1302,1339l1242,1359l1185,1381l1131,1403l1080,1423l1033,1443l991,1463l953,1481l922,1499l898,1514l878,1530l858,1488l824,1421l782,1332l731,1226l673,1106l611,978l544,845l478,707l411,572l349,444l289,324l237,217l193,129l160,60l137,16l131,0xe" fillcolor="#bfbfbf" stroked="f" o:allowincell="f" style="position:absolute;left:3945;top:1992;width:2418;height:1666;mso-wrap-style:none;v-text-anchor:middle">
                  <v:fill o:detectmouseclick="t" type="solid" color2="#404040"/>
                  <v:stroke color="#3465a4" joinstyle="round" endcap="flat"/>
                  <w10:wrap type="square"/>
                </v:shape>
                <v:shape id="shape_0" coordsize="1585,2501" path="m0,2377l122,2501l1585,1585l636,0l513,80l1425,1579l1423,1579l1414,1581l1403,1585l1387,1590l1367,1594l1345,1601l1320,1607l1294,1616l1265,1625l1236,1636l1207,1647l1176,1658l1147,1669l1118,1683l1091,1696l1065,1709l1038,1727l1002,1756l965,1791l918,1831l867,1880l811,1929l751,1984l685,2037l613,2093l538,2146l458,2199l373,2246l287,2290l193,2326l98,2357l0,2377xe" fillcolor="#bfbfbf" stroked="f" o:allowincell="f" style="position:absolute;left:6495;top:560;width:1584;height:2500;mso-wrap-style:none;v-text-anchor:middle">
                  <v:fill o:detectmouseclick="t" type="solid" color2="#404040"/>
                  <v:stroke color="#3465a4" joinstyle="round" endcap="flat"/>
                  <w10:wrap type="square"/>
                </v:shape>
                <v:shape id="shape_0" coordsize="302,339" path="m0,339l302,0l235,55l175,113l124,170l80,221l46,268l20,306l4,330l0,339xe" fillcolor="#bfbfbf" stroked="f" o:allowincell="f" style="position:absolute;left:5041;top:2735;width:301;height:338;mso-wrap-style:none;v-text-anchor:middle">
                  <v:fill o:detectmouseclick="t" type="solid" color2="#404040"/>
                  <v:stroke color="#3465a4" joinstyle="round" endcap="flat"/>
                  <w10:wrap type="square"/>
                </v:shape>
                <v:shape id="shape_0" coordsize="1490,1164" path="m1205,1002l1481,603l623,893l1397,386l1392,386l1379,388l1359,390l1330,392l1297,397l1257,401l1210,406l1161,410l1108,415l1050,419l990,423l930,428l868,430l805,435l743,437l681,439l621,439l563,439l507,439l456,435l410,432l365,426l329,419l298,410l274,399l258,386l249,372l252,355l261,335l283,313l314,288l356,262l450,211l536,173l616,146l687,126l754,118l814,113l868,113l916,115l959,120l996,124l1030,126l1059,124l1083,118l1105,104l1123,82l1137,51l1128,49l1103,42l1065,33l1014,24l954,13l883,7l805,2l723,0l634,7l545,20l454,40l365,73l278,115l196,171l118,242l49,328l23,372l7,410l0,446l3,474l16,499l36,521l63,536l96,550l136,559l183,565l234,570l287,570l347,570l407,565l472,559l536,552l603,543l670,532l736,521l803,510l865,497l928,485l988,472l1041,459l1094,448l1139,437l1181,428l1217,419l1246,412l1266,406l1279,403l1283,401l303,1075l1406,676l972,1164l992,1148l1012,1135l1032,1122l1054,1108l1077,1095l1099,1084l1121,1073l1145,1064l1168,1055l1192,1046l1217,1040l1241,1035l1266,1031l1292,1026l1317,1024l1343,1024l1408,1024l1452,1024l1479,1022l1490,1020l1488,1020l1475,1018l1452,1015l1423,1013l1390,1011l1354,1009l1317,1006l1283,1006l1252,1004l1228,1002l1212,1002l1205,1002xe" fillcolor="#bfbfbf" stroked="f" o:allowincell="f" style="position:absolute;left:4371;top:1571;width:1489;height:1163;mso-wrap-style:none;v-text-anchor:middle">
                  <v:fill o:detectmouseclick="t" type="solid" color2="#404040"/>
                  <v:stroke color="#3465a4" joinstyle="round" endcap="flat"/>
                  <w10:wrap type="square"/>
                </v:shape>
                <v:shape id="shape_0" coordsize="1963,1199" path="m0,718l1543,1199l1963,0l1489,1077l0,718xe" fillcolor="black" stroked="f" o:allowincell="f" style="position:absolute;left:5499;top:2888;width:1962;height:11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12,1304" path="m1812,441l422,0l0,1304l493,133l1812,441xe" fillcolor="black" stroked="f" o:allowincell="f" style="position:absolute;left:4027;top:303;width:1811;height:13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0318" w:h="14570"/>
      <w:pgMar w:left="1077" w:right="113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5:00Z</dcterms:created>
  <dc:creator>dhp</dc:creator>
  <dc:description/>
  <cp:keywords/>
  <dc:language>en-US</dc:language>
  <cp:lastModifiedBy>dhp</cp:lastModifiedBy>
  <cp:lastPrinted>2011-02-22T16:58:00Z</cp:lastPrinted>
  <dcterms:modified xsi:type="dcterms:W3CDTF">2011-03-02T00:55:00Z</dcterms:modified>
  <cp:revision>2</cp:revision>
  <dc:subject/>
  <dc:title>高雄縣鳥松鄉大華國小附幼96年第2學期註冊費通知</dc:title>
</cp:coreProperties>
</file>