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月至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月獎助學金明細表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(98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學年度下學期</w:t>
      </w:r>
      <w:r>
        <w:rPr/>
        <w:t>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28"/>
        <w:gridCol w:w="1496"/>
        <w:gridCol w:w="1080"/>
        <w:gridCol w:w="2520"/>
        <w:gridCol w:w="163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助金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助物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惠學生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五福國小仁愛基金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52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8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（註冊費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（午餐費）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（貧困救助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灣葡萄園關懷協會捐助本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仁愛基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2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臺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住民助學金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巍揚實業股份有限公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校長獎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勁梅獎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育部學產基金會發放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低收入戶學生助學金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6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低收入戶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公廟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36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甲龍成宮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名（六年級畢業前三名：第一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，第二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，第三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）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甲龍成宮通知受獎者領取獎學金。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富邦慈善基金會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86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8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2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2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94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月尚未撥款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縣鳳山國際青年商會捐贈本校教育儲蓄專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萬元整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聖皇科技有限公司捐贈本校教育儲蓄專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萬元整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b/>
          <w:b/>
          <w:vanish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vanish/>
          <w:color w:val="000000"/>
          <w:kern w:val="0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截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.6.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為止總計收到獎助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414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元整，除了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五甲龍成宮獎學金由龍成宮直接發放外，以及教育儲蓄專戶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萬元尚未運用外，其餘款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已全數發放完畢。總計受惠學生人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人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詳細明細請洽詢教學組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※</w:t>
      </w:r>
      <w:r>
        <w:rPr>
          <w:b/>
          <w:color w:val="000000"/>
          <w:sz w:val="36"/>
          <w:szCs w:val="36"/>
        </w:rPr>
        <w:t>感謝全校所有同仁幫忙</w:t>
      </w:r>
      <w:r>
        <w:rPr>
          <w:rFonts w:eastAsia="Calibri"/>
          <w:b/>
          <w:color w:val="000000"/>
          <w:sz w:val="36"/>
          <w:szCs w:val="36"/>
        </w:rPr>
        <w:t xml:space="preserve">  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Calibri"/>
          <w:color w:val="000000"/>
          <w:szCs w:val="24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敬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9.6.30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月至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月獎助學金明細表</w:t>
      </w:r>
      <w:r>
        <w:rPr>
          <w:rFonts w:eastAsia="標楷體" w:cs="新細明體;PMingLiU" w:ascii="標楷體" w:hAnsi="標楷體"/>
          <w:b/>
          <w:bCs/>
          <w:color w:val="3300FF"/>
          <w:kern w:val="0"/>
          <w:sz w:val="32"/>
          <w:szCs w:val="32"/>
        </w:rPr>
        <w:t>(99</w:t>
      </w:r>
      <w:r>
        <w:rPr>
          <w:rFonts w:ascii="標楷體" w:hAnsi="標楷體" w:cs="新細明體;PMingLiU" w:eastAsia="標楷體"/>
          <w:b/>
          <w:bCs/>
          <w:color w:val="3300FF"/>
          <w:kern w:val="0"/>
          <w:sz w:val="32"/>
          <w:szCs w:val="32"/>
        </w:rPr>
        <w:t>學年度上學期</w:t>
      </w:r>
      <w:r>
        <w:rPr/>
        <w:t>)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28"/>
        <w:gridCol w:w="1709"/>
        <w:gridCol w:w="3000"/>
        <w:gridCol w:w="1482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助金額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受惠學生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財團法人台北行天宮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一名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甲龍成宮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0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貧寒學生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縣教師會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一名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巍揚實業有限公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一名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王恨女士紀念圖書館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0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808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8000"/>
                <w:kern w:val="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育部學產基金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5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低收入戶助學金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縣愛心助學金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名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-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行政院原住民委員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年度清寒原住民助學金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一名），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富邦慈善基金會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46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截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0.1.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為止總計收到獎助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066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元整，除了原住民助學金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尚未發放外，其餘款項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已全數發放完畢。總計受惠學生人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34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人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詳細明細請洽詢教學組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※</w:t>
      </w:r>
      <w:r>
        <w:rPr>
          <w:b/>
          <w:color w:val="000000"/>
          <w:sz w:val="36"/>
          <w:szCs w:val="36"/>
        </w:rPr>
        <w:t>感謝全校所有同仁幫忙</w:t>
      </w:r>
      <w:r>
        <w:rPr>
          <w:rFonts w:eastAsia="Calibri"/>
          <w:b/>
          <w:color w:val="000000"/>
          <w:sz w:val="36"/>
          <w:szCs w:val="36"/>
        </w:rPr>
        <w:t xml:space="preserve">  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Calibri"/>
          <w:color w:val="000000"/>
          <w:szCs w:val="24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本校仁愛基金帳戶（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260915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元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）已於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日全數轉存入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本校教育儲蓄專戶。（詳見下頁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7408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敬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0.1.10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480"/>
        <w:gridCol w:w="1084"/>
        <w:gridCol w:w="4918"/>
        <w:gridCol w:w="918"/>
        <w:gridCol w:w="839"/>
      </w:tblGrid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年教育儲蓄專戶帳戶餘額：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3376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收入：</w:t>
            </w:r>
            <w:r>
              <w:rPr>
                <w:rFonts w:cs="新細明體;PMingLiU" w:ascii="新細明體;PMingLiU" w:hAnsi="新細明體;PMingLiU"/>
                <w:kern w:val="0"/>
              </w:rPr>
              <w:t>4309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支出：</w:t>
            </w:r>
            <w:r>
              <w:rPr>
                <w:rFonts w:cs="新細明體;PMingLiU" w:ascii="新細明體;PMingLiU" w:hAnsi="新細明體;PMingLiU"/>
                <w:kern w:val="0"/>
              </w:rPr>
              <w:t>97192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水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摘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3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2/3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醫師公會捐贈本校教育儲蓄專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1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2/2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特教班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名學童生活日用品費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75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1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2/2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下半年利息收入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95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2/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特教班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名學童戶外教學費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19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3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2/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束仁愛基金轉入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09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5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2/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女士捐贈本校教育儲蓄專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3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1/2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陳同學午餐補助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0/2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佰鎮先生捐贈本校受邀加拿大台灣文化節演出扯鈴隊小朋友旅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4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0/1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李同學午餐補助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4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0/1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濟助特教班蔡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8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0/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VBS</w:t>
            </w:r>
            <w:r>
              <w:rPr>
                <w:rFonts w:ascii="新細明體;PMingLiU" w:hAnsi="新細明體;PMingLiU" w:cs="新細明體;PMingLiU"/>
                <w:kern w:val="0"/>
              </w:rPr>
              <w:t>關懷台灣文教基金會「寶貝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的希望」補助貧困學童助學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2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10/5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濟助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柯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3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9/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長先生捐贈本校教育儲蓄專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3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9/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繡樓女士捐贈本校教育儲蓄專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2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9/8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濟助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班孫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8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9/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濟助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溫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8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9/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陳弘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醫師捐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溫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8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9/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高雄縣醫師公會捐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溫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3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8/3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貴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女士捐贈本校教育儲蓄專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3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8/3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醫師公會捐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溫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3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8/3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弘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醫師捐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班溫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4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8/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林瓊雲女士捐贈陳同學參加本校受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拿大台灣文化節演出個人旅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4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8/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聖皇科技有限公司捐贈張同學參加本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邀加拿大文化節演出個人旅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99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6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7/6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瓊雲女士捐贈陳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7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6/2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縣鳳山國際青年商會捐贈本校教育儲蓄專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6/2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皇科技有限公司捐贈張同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7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/6/2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上半年利息收入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救助小朋友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※</w:t>
      </w:r>
      <w:r>
        <w:rPr>
          <w:b/>
          <w:color w:val="000000"/>
          <w:sz w:val="36"/>
          <w:szCs w:val="36"/>
        </w:rPr>
        <w:t>感謝全校所有同仁幫忙</w:t>
      </w:r>
      <w:r>
        <w:rPr>
          <w:rFonts w:eastAsia="Calibri"/>
          <w:b/>
          <w:color w:val="000000"/>
          <w:sz w:val="36"/>
          <w:szCs w:val="36"/>
        </w:rPr>
        <w:t xml:space="preserve">            </w:t>
      </w:r>
      <w:r>
        <w:rPr>
          <w:rFonts w:eastAsia="Calibri"/>
          <w:color w:val="000000"/>
          <w:sz w:val="36"/>
          <w:szCs w:val="36"/>
        </w:rPr>
        <w:t xml:space="preserve">  </w:t>
      </w:r>
      <w:r>
        <w:rPr>
          <w:rFonts w:eastAsia="Calibri"/>
          <w:color w:val="000000"/>
          <w:szCs w:val="24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學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敬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0.1.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1:00Z</dcterms:created>
  <dc:creator>user</dc:creator>
  <dc:description/>
  <cp:keywords/>
  <dc:language>en-US</dc:language>
  <cp:lastModifiedBy>user</cp:lastModifiedBy>
  <dcterms:modified xsi:type="dcterms:W3CDTF">2011-01-18T01:33:00Z</dcterms:modified>
  <cp:revision>2</cp:revision>
  <dc:subject/>
  <dc:title>99年2月至99年7月獎助學金明細表(98學年度下學期)</dc:title>
</cp:coreProperties>
</file>