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i/>
          <w:i/>
          <w:iCs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現職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25" w:right="-283" w:hanging="947"/>
        <w:rPr/>
      </w:pPr>
      <w:r>
        <w:rPr/>
        <w:t>主旨：檢送　　　　　補繳退撫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26" w:right="-283" w:firstLine="26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證明文件：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派令影本　份。　　　　　　　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現職審定函、敘薪證明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歷年考績（成）通知書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服務（離職）證明書影本　份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合格教師證書正反面影本　份。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簽名並蓋章</w:t>
            </w:r>
            <w:r>
              <w:rPr>
                <w:rFonts w:eastAsia="華康儷中黑;新細明體" w:ascii="華康儷中黑;新細明體" w:hAnsi="華康儷中黑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2268" w:right="567" w:gutter="0" w:header="0" w:top="680" w:footer="992" w:bottom="104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8:00Z</dcterms:created>
  <dc:creator>cdic</dc:creator>
  <dc:description/>
  <cp:keywords/>
  <dc:language>en-US</dc:language>
  <cp:lastModifiedBy>Administrator</cp:lastModifiedBy>
  <cp:lastPrinted>2004-12-08T16:51:00Z</cp:lastPrinted>
  <dcterms:modified xsi:type="dcterms:W3CDTF">2009-05-27T10:18:00Z</dcterms:modified>
  <cp:revision>2</cp:revision>
  <dc:subject/>
  <dc:title>                           書函    </dc:title>
</cp:coreProperties>
</file>