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桃源國民中學教師職前年資調查及提敘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現任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學校編制內專任教師，係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課程半年，參加教師資格檢定通過（師資培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取得實習教師證書，教育實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eastAsia="標楷體"/>
        </w:rPr>
        <w:t>教師資格檢定及實習辦法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）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登記方式取得教師資格（教師資格檢定辦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條）               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具結人簽章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 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9:00Z</dcterms:created>
  <dc:creator>行政院人事行政局中部辦公室</dc:creator>
  <dc:description/>
  <cp:keywords/>
  <dc:language>en-US</dc:language>
  <cp:lastModifiedBy>User</cp:lastModifiedBy>
  <cp:lastPrinted>2003-03-20T14:37:00Z</cp:lastPrinted>
  <dcterms:modified xsi:type="dcterms:W3CDTF">2011-06-26T11:30:00Z</dcterms:modified>
  <cp:revision>4</cp:revision>
  <dc:subject/>
  <dc:title>臺北縣各級學校教師職前年資提敘申請書</dc:title>
</cp:coreProperties>
</file>