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高雄市立桃源國民中學性騷擾事件申訴調查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6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420"/>
        <w:gridCol w:w="720"/>
        <w:gridCol w:w="4232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人身分</w:t>
            </w:r>
          </w:p>
        </w:tc>
        <w:tc>
          <w:tcPr>
            <w:tcW w:w="8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被害人本人　　　□被害人法定代理人　　　□被害人委任代理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兩造資料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被害人</w:t>
            </w:r>
          </w:p>
        </w:tc>
        <w:tc>
          <w:tcPr>
            <w:tcW w:w="8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　　　　　　性別：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男　□女　　身分證統一編號（或護照號碼）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：</w:t>
            </w: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 　樓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害人</w:t>
            </w:r>
          </w:p>
        </w:tc>
        <w:tc>
          <w:tcPr>
            <w:tcW w:w="8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　　　　　　性別：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□男　□女　　身分證統一編號（或護照號碼）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所：</w:t>
            </w:r>
            <w:r>
              <w:rPr>
                <w:rFonts w:ascii="標楷體" w:hAnsi="標楷體" w:cs="細明體;MingLiU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　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 　樓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事實內容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詳所附申訴書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申訴日期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月　　日　　　　　　　移送到達日期　　年　　月　　日（無者免填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調查結果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案經調查結果，認性騷擾事件　□成立　□不成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調查結果理由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調查過程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○月○日，訪談□被害人○○○　□加害人○○○　□證人○○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○月○日，訪談□被害人○○○　□加害人○○○　□證人○○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年○月○日，訪談□被害人○○○　□加害人○○○　□證人○○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依實際訪談次數、日期及對象填寫，並可附歷次訪談紀錄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相關證據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調查人員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○○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依實際調查人員及人數填寫其姓名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調查紀錄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製作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　年　　月　　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調查單位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25:00Z</dcterms:created>
  <dc:creator>hp</dc:creator>
  <dc:description/>
  <cp:keywords/>
  <dc:language>en-US</dc:language>
  <cp:lastModifiedBy>User</cp:lastModifiedBy>
  <dcterms:modified xsi:type="dcterms:W3CDTF">2011-06-26T11:26:00Z</dcterms:modified>
  <cp:revision>4</cp:revision>
  <dc:subject/>
  <dc:title>性騷擾事件（再）申訴調查紀錄（範例）</dc:title>
</cp:coreProperties>
</file>