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高雄市立桃源國民中學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□是；兼任職稱：（　　　　　　　　　　　　　　）</w:t>
            </w:r>
          </w:p>
        </w:tc>
      </w:tr>
      <w:tr>
        <w:trPr>
          <w:trHeight w:val="1250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exact" w:line="200" w:before="72" w:after="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註：於子女三足歲前，每次以不少於六個月為原則，並配合學期復職，惟仍應於子女滿三足歲前，完成復職程序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963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;標楷體" w:cs="標楷體"/>
              </w:rPr>
            </w:pPr>
            <w:r>
              <w:rPr>
                <w:rFonts w:eastAsia="華康標楷體;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教師以學期為單位申請，公務職員工以月為單位申請，除接續產假申請者外，應於留職停薪前一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ind w:left="199" w:firstLine="9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648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核准留職停薪者，其親屬死亡得依規定發給葬喪補助外，餘於留職停薪期間發生生活津貼之各項補助事故時，均不發給補助費。但服兵役者留職停薪，仍得核予各項補助。</w:t>
            </w:r>
          </w:p>
          <w:p>
            <w:pPr>
              <w:pStyle w:val="Normal"/>
              <w:spacing w:lineRule="exact" w:line="240"/>
              <w:ind w:left="648" w:hanging="360"/>
              <w:rPr/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標楷體" w:hAnsi="標楷體" w:cs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導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44:00Z</dcterms:created>
  <dc:creator>cpa</dc:creator>
  <dc:description/>
  <cp:keywords/>
  <dc:language>en-US</dc:language>
  <cp:lastModifiedBy>User</cp:lastModifiedBy>
  <cp:lastPrinted>2002-08-07T16:22:00Z</cp:lastPrinted>
  <dcterms:modified xsi:type="dcterms:W3CDTF">2011-06-26T11:23:00Z</dcterms:modified>
  <cp:revision>6</cp:revision>
  <dc:subject/>
  <dc:title>台北縣新莊市光華國民小學育嬰留職停薪申請書</dc:title>
</cp:coreProperties>
</file>