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</w:rPr>
        <w:t>高雄市立桃源國民中學進修</w:t>
      </w:r>
      <w:r>
        <w:rPr>
          <w:rFonts w:ascii="標楷體" w:hAnsi="標楷體" w:cs="標楷體"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jc w:val="center"/>
        <w:rPr>
          <w:rFonts w:eastAsia="標楷體"/>
          <w:color w:val="0000FF"/>
          <w:sz w:val="32"/>
        </w:rPr>
      </w:pPr>
      <w:r>
        <w:rPr>
          <w:rFonts w:eastAsia="標楷體" w:ascii="新細明體;PMingLiU" w:hAnsi="新細明體;PMingLiU"/>
          <w:color w:val="0000FF"/>
          <w:sz w:val="32"/>
        </w:rPr>
        <w:t>(</w:t>
      </w:r>
      <w:r>
        <w:rPr>
          <w:rFonts w:ascii="新細明體;PMingLiU" w:hAnsi="新細明體;PMingLiU" w:eastAsia="標楷體"/>
          <w:color w:val="0000FF"/>
          <w:sz w:val="32"/>
        </w:rPr>
        <w:t>進修留職停薪者申請用；</w:t>
      </w:r>
      <w:r>
        <w:rPr>
          <w:rFonts w:ascii="新細明體;PMingLiU" w:hAnsi="新細明體;PMingLiU" w:cs="新細明體;PMingLiU" w:eastAsia="標楷體"/>
          <w:color w:val="0000FF"/>
          <w:sz w:val="32"/>
          <w:szCs w:val="20"/>
        </w:rPr>
        <w:t>申請時請檢附錄取或就學通知等相關證件憑核</w:t>
      </w:r>
      <w:r>
        <w:rPr>
          <w:rFonts w:eastAsia="標楷體" w:ascii="新細明體;PMingLiU" w:hAnsi="新細明體;PMingLiU"/>
          <w:color w:val="0000FF"/>
          <w:sz w:val="32"/>
        </w:rPr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36"/>
        <w:gridCol w:w="1544"/>
        <w:gridCol w:w="796"/>
        <w:gridCol w:w="540"/>
        <w:gridCol w:w="644"/>
        <w:gridCol w:w="441"/>
        <w:gridCol w:w="279"/>
        <w:gridCol w:w="618"/>
        <w:gridCol w:w="2525"/>
      </w:tblGrid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稱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兼任行政職務者，請註明兼任職稱）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職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　　 月 　　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期間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     年　   月      日止</w:t>
            </w:r>
          </w:p>
        </w:tc>
      </w:tr>
      <w:tr>
        <w:trPr>
          <w:trHeight w:val="1040" w:hRule="exact"/>
          <w:cantSplit w:val="true"/>
        </w:trPr>
        <w:tc>
          <w:tcPr>
            <w:tcW w:w="20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類別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內進修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外進修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碩士學位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學士學位</w:t>
            </w:r>
          </w:p>
        </w:tc>
        <w:tc>
          <w:tcPr>
            <w:tcW w:w="3863" w:type="dxa"/>
            <w:gridSpan w:val="4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pacing w:lineRule="exact" w:line="24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繼續延長，原核准期間如下：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　　自 　　 年 　　 月 　 　日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至 　　 年   　 月　　  日止</w:t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期限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 　　年    月    日起至　　 年　　月　  日止；共   　　年　　   月</w:t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院校系所名稱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費繼續參加保險意願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教人員保險：□是；□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健康保險：□是；□否</w:t>
            </w:r>
          </w:p>
        </w:tc>
      </w:tr>
      <w:tr>
        <w:trPr>
          <w:trHeight w:val="8904" w:hRule="exact"/>
          <w:cantSplit w:val="true"/>
        </w:trPr>
        <w:tc>
          <w:tcPr>
            <w:tcW w:w="9471" w:type="dxa"/>
            <w:gridSpan w:val="10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240"/>
              <w:ind w:left="482" w:right="220" w:firstLine="2645"/>
              <w:rPr>
                <w:rFonts w:ascii="華康標楷體;標楷體" w:hAnsi="華康標楷體;標楷體" w:eastAsia="華康標楷體;標楷體"/>
                <w:b/>
                <w:b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b/>
                <w:sz w:val="22"/>
                <w:szCs w:val="22"/>
              </w:rPr>
              <w:t>　　　　　　　</w:t>
            </w:r>
          </w:p>
          <w:p>
            <w:pPr>
              <w:pStyle w:val="TextBodyIndent"/>
              <w:spacing w:lineRule="exact" w:line="240"/>
              <w:ind w:left="482" w:right="220" w:firstLine="2645"/>
              <w:rPr>
                <w:rFonts w:ascii="華康標楷體;標楷體" w:hAnsi="華康標楷體;標楷體" w:eastAsia="華康標楷體;標楷體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0480</wp:posOffset>
                      </wp:positionV>
                      <wp:extent cx="3086100" cy="401320"/>
                      <wp:effectExtent l="19050" t="19050" r="110871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01400"/>
                              </a:xfrm>
                              <a:prstGeom prst="wedgeRectCallout">
                                <a:avLst>
                                  <a:gd name="adj1" fmla="val 85842"/>
                                  <a:gd name="adj2" fmla="val 9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40" w:hanging="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40" w:hanging="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並親自簽章以示切結瞭解並願意遵守各項規定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6pt;margin-top:2.4pt;width:242.95pt;height:31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請詳閱下列事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親自簽章以示切結瞭解並願意遵守各項規定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標楷體;標楷體" w:hAnsi="華康標楷體;標楷體" w:eastAsia="華康標楷體;標楷體"/>
                <w:b/>
                <w:sz w:val="22"/>
                <w:szCs w:val="22"/>
              </w:rPr>
              <w:t>　　　　　　　　申請人簽章：</w:t>
            </w:r>
          </w:p>
          <w:p>
            <w:pPr>
              <w:pStyle w:val="TextBodyIndent"/>
              <w:spacing w:lineRule="exact" w:line="240"/>
              <w:ind w:left="482" w:right="220" w:firstLine="2645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b/>
                <w:sz w:val="22"/>
                <w:szCs w:val="22"/>
              </w:rPr>
              <w:t>　 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　　　　　</w:t>
            </w:r>
          </w:p>
          <w:p>
            <w:pPr>
              <w:pStyle w:val="TextBodyIndent"/>
              <w:spacing w:lineRule="exact" w:line="240"/>
              <w:ind w:left="482" w:right="220" w:firstLine="2642"/>
              <w:jc w:val="right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szCs w:val="20"/>
              </w:rPr>
              <w:t>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六、經</w:t>
            </w:r>
            <w:r>
              <w:rPr>
                <w:sz w:val="18"/>
                <w:szCs w:val="18"/>
              </w:rPr>
              <w:t>學校</w:t>
            </w:r>
            <w:r>
              <w:rPr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（但教師國外進修者，如因取得學位需要時，得再延長一年）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八、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九、依法令規定，除服兵役者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.1.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人（一）字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0012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  <w:p>
            <w:pPr>
              <w:pStyle w:val="2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十一、留職停薪可能影響之權益如下，請妥慎考量：</w:t>
            </w:r>
          </w:p>
          <w:p>
            <w:pPr>
              <w:pStyle w:val="Normal"/>
              <w:spacing w:lineRule="exact" w:line="200"/>
              <w:ind w:left="1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00"/>
              <w:ind w:left="1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00"/>
              <w:ind w:left="701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除因育嬰、侍親、配偶或子女重大傷病、依親而核准留職停薪者，其親屬死亡得依規定發給葬喪補助外，餘於留職停薪期間發生生活津貼之各項補助事故時，均不發給補助費。但服兵役者留職停薪，仍得核予各項補助。</w:t>
            </w:r>
          </w:p>
          <w:p>
            <w:pPr>
              <w:pStyle w:val="Normal"/>
              <w:spacing w:lineRule="exact" w:line="200"/>
              <w:ind w:left="161" w:hanging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（四）留職停薪期間如選擇公保退保者，如發生各項公保給付事故時，不得請領給付。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eastAsia="華康標楷體;標楷體" w:ascii="華康標楷體;標楷體" w:hAnsi="華康標楷體;標楷體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教務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eastAsia="華康標楷體;標楷體" w:ascii="華康標楷體;標楷體" w:hAnsi="華康標楷體;標楷體"/>
                <w:sz w:val="24"/>
              </w:rPr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eastAsia="華康標楷體;標楷體" w:ascii="華康標楷體;標楷體" w:hAnsi="華康標楷體;標楷體"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distribute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ascii="華康標楷體;標楷體" w:hAnsi="華康標楷體;標楷體" w:eastAsia="華康標楷體;標楷體"/>
                <w:sz w:val="24"/>
              </w:rPr>
              <w:t>出納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eastAsia="華康標楷體;標楷體" w:ascii="華康標楷體;標楷體" w:hAnsi="華康標楷體;標楷體"/>
                <w:sz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eastAsia="華康標楷體;標楷體" w:ascii="華康標楷體;標楷體" w:hAnsi="華康標楷體;標楷體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41:00Z</dcterms:created>
  <dc:creator>cpa</dc:creator>
  <dc:description/>
  <cp:keywords/>
  <dc:language>en-US</dc:language>
  <cp:lastModifiedBy>User</cp:lastModifiedBy>
  <cp:lastPrinted>2006-02-20T10:19:00Z</cp:lastPrinted>
  <dcterms:modified xsi:type="dcterms:W3CDTF">2011-06-26T11:23:00Z</dcterms:modified>
  <cp:revision>5</cp:revision>
  <dc:subject/>
  <dc:title>台北縣新莊市光華國民小學育嬰留職停薪申請書</dc:title>
</cp:coreProperties>
</file>