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1" w:hanging="1001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學年度嘉興國中教師專業發展評鑑規準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詳版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層面─指標─參考檢核重點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/>
      </w:pPr>
      <w:r>
        <w:rPr/>
        <w:t>A</w:t>
      </w:r>
      <w:r>
        <w:rPr/>
        <w:t>層面：課程設計與教學</w:t>
      </w:r>
    </w:p>
    <w:tbl>
      <w:tblPr>
        <w:tblW w:w="10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173"/>
        <w:gridCol w:w="546"/>
        <w:gridCol w:w="546"/>
        <w:gridCol w:w="518"/>
        <w:gridCol w:w="504"/>
      </w:tblGrid>
      <w:tr>
        <w:trPr>
          <w:tblHeader w:val="true"/>
          <w:trHeight w:val="44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層面─指標─參考檢核重點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涵說明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來源</w:t>
            </w:r>
          </w:p>
        </w:tc>
      </w:tr>
      <w:tr>
        <w:trPr>
          <w:tblHeader w:val="true"/>
          <w:trHeight w:val="4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</w:p>
        </w:tc>
      </w:tr>
      <w:tr>
        <w:trPr>
          <w:trHeight w:val="3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A-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展現課程設計能力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選編適合任教班級學生的教材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選編：指教師能考量任教班級學生的差異性需求，選用坊間合適的教材，或者自行編寫教材，以引導學生達成學習目標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教班級學生：是指級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導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科任所教授的對象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A-1-2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  <w:u w:val="single"/>
              </w:rPr>
              <w:t>研擬並檢視任教科目教學進度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研擬：教師在備課時，於課程計畫中擬定教學進度。</w:t>
            </w:r>
          </w:p>
          <w:p>
            <w:pPr>
              <w:pStyle w:val="Normal"/>
              <w:spacing w:lineRule="exact" w:line="300"/>
              <w:ind w:left="170" w:hanging="168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檢視：教學進行中或學期結束前，針對預定進度與實際授課期程作檢討反思。</w:t>
            </w:r>
          </w:p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進度：是指將學期教材分配至每一週的教授份量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4"/>
              </w:rPr>
              <w:t>A-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4"/>
              </w:rPr>
              <w:t>研擬適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4"/>
              </w:rPr>
              <w:t>切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4"/>
              </w:rPr>
              <w:t>教學計畫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A-2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依據教學目標與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  <w:u w:val="single"/>
              </w:rPr>
              <w:t>學生程度，編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寫符合學習需求的單元教學計畫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目標：分認知、技能、情意層面，並包含能力指標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程度：考量學生的起點行為與學習潛能。</w:t>
            </w:r>
          </w:p>
          <w:p>
            <w:pPr>
              <w:pStyle w:val="Normal"/>
              <w:spacing w:lineRule="exact" w:line="300"/>
              <w:ind w:left="168" w:hanging="168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元教學計畫：可以是大單元、也可以是小單元的教學計畫。儘量以完整單元之節數規劃教學計畫，至少也必須是教學觀察當節課的教學計畫。內容應包括：教學目標、教學資源、教學活動、評量方式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  <w:u w:val="single"/>
              </w:rPr>
              <w:t>A-2-2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  <w:u w:val="single"/>
              </w:rPr>
              <w:t>考量學生個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  <w:u w:val="single"/>
              </w:rPr>
              <w:t>別差異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  <w:u w:val="single"/>
              </w:rPr>
              <w:t>，擬定教學計畫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33CC"/>
                <w:sz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33CC"/>
                <w:sz w:val="20"/>
                <w:szCs w:val="24"/>
                <w:u w:val="single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154" w:hanging="15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個別差異：包括學生的特殊學習需求、不同的生活經驗和背景、不同的學習型態、不同的興趣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140" w:hanging="1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教師擬定教學計畫時，應考量學生學習發展階段，設計滿足個別差異的教學計畫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  <w:u w:val="single"/>
              </w:rPr>
              <w:t>A-2-3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針對教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  <w:u w:val="single"/>
              </w:rPr>
              <w:t>計畫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作省思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與改進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省思與改進：此處係指針對</w:t>
            </w: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A-2-1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所擬定的教學計畫，自我檢討實施後的優缺點，並提出改進作為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4"/>
              </w:rPr>
              <w:t>A-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4"/>
              </w:rPr>
              <w:t>精熟任教學科領域知識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A-3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掌握任教單元的教材內容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4" w:hanging="15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確掌握：包含教學內容不偏離主題、能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適時補充新知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授正確的學科知識，協助學生了解學習重點。</w:t>
            </w:r>
          </w:p>
          <w:p>
            <w:pPr>
              <w:pStyle w:val="Normal"/>
              <w:spacing w:lineRule="exact" w:line="300"/>
              <w:ind w:left="155" w:hanging="155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任教單元：可以是大單元或小單元，至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必須能掌握教學觀察當節課學生應學習的內容及重點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A-3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有效連結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學生的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新舊知識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或技能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2" w:hanging="132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連結：教師教授新教材時，能幫助學生先行複習先備知識或技能，作為銜接新學習的基礎。</w:t>
            </w:r>
          </w:p>
          <w:p>
            <w:pPr>
              <w:pStyle w:val="Normal"/>
              <w:spacing w:lineRule="exact" w:line="300"/>
              <w:ind w:left="146" w:hanging="146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議評鑑人員於教學觀察前會談先行了解課程設計的脈絡，與受評教師討論如何做內容的連結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A-3-3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結合學生的生活經驗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結合：教師授課內容所舉的例子，能切合學生的生活經驗，並能與教材內容相關。</w:t>
            </w:r>
          </w:p>
          <w:p>
            <w:pPr>
              <w:pStyle w:val="Normal"/>
              <w:spacing w:lineRule="exact" w:line="300"/>
              <w:ind w:left="154" w:hanging="154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活經驗：指的是學生的生活經歷，包含食、衣、住、行、育、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4"/>
              </w:rPr>
              <w:t>A-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4"/>
              </w:rPr>
              <w:t>清楚呈現教材內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" w:hanging="1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華康中黑體;細明體"/>
                <w:b/>
                <w:b/>
                <w:sz w:val="20"/>
                <w:szCs w:val="20"/>
              </w:rPr>
            </w:pPr>
            <w:r>
              <w:rPr>
                <w:rFonts w:cs="華康中黑體;細明體" w:ascii="新細明體;PMingLiU" w:hAnsi="新細明體;PMingLiU"/>
                <w:b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說明學習目標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學習重點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4" w:hanging="15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說明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課一開始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師經由口頭、條列授課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綱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呈現組織架構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寫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目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待答問題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方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明白告訴學生這堂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預期的學習成果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68" w:hanging="168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師告知學生學習目標及重點，有助於引導其學習專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A-4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4" w:hanging="174"/>
              <w:jc w:val="both"/>
              <w:rPr>
                <w:rFonts w:ascii="新細明體;PMingLiU" w:hAnsi="新細明體;PMingLiU" w:cs="華康中黑體;細明體"/>
                <w:b/>
                <w:b/>
                <w:sz w:val="20"/>
                <w:szCs w:val="20"/>
              </w:rPr>
            </w:pPr>
            <w:r>
              <w:rPr>
                <w:rFonts w:cs="華康中黑體;細明體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有組織：指依照由易到難、由近而遠、由淺至深…等原則來組織教學內容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條理：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能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提綱挈領方式，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循序漸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提示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教材內容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重點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呈現方式：以語言、文字或圖表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呈現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A-4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清楚講解重要概念、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原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技能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華康中黑體;細明體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教導概念，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要清楚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呈現概念的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重要屬性（或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特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徵、條件），並進一步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舉正例和反例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，幫助學生掌握該概念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華康中黑體;細明體"/>
                <w:b/>
                <w:b/>
                <w:sz w:val="20"/>
                <w:szCs w:val="20"/>
              </w:rPr>
            </w:pPr>
            <w:r>
              <w:rPr>
                <w:rFonts w:cs="華康中黑體;細明體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教導原則，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要清楚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解說原則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的由來，並進一步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多方舉例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exact" w:line="300"/>
              <w:ind w:left="174" w:hanging="17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華康中黑體;細明體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教導技能，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要以條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列呈現步驟，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清楚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示範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每個步驟如何進行，並提供練習或實作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精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熟學習內容</w:t>
            </w:r>
            <w:r>
              <w:rPr>
                <w:rFonts w:ascii="新細明體;PMingLiU" w:hAnsi="新細明體;PMingLiU" w:cs="華康中黑體;細明體"/>
                <w:b/>
                <w:sz w:val="20"/>
                <w:szCs w:val="20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華康中黑體;細明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提供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適當的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2" w:hanging="13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實作或練習：包括紙筆、口語或是操作性、重覆性或延伸性學習活動，目的在於讓學生得以精熟學習內容。</w:t>
            </w:r>
          </w:p>
          <w:p>
            <w:pPr>
              <w:pStyle w:val="Normal"/>
              <w:spacing w:lineRule="exact" w:line="300"/>
              <w:ind w:left="146" w:hanging="14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師在提供學生實作或練習時，可透過個別、小組或全班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方式進行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澄清迷思概念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、易錯誤類型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華康中黑體;細明體"/>
                <w:b/>
                <w:b/>
                <w:sz w:val="20"/>
                <w:szCs w:val="20"/>
              </w:rPr>
            </w:pPr>
            <w:r>
              <w:rPr>
                <w:rFonts w:cs="華康中黑體;細明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1" w:hanging="131"/>
              <w:jc w:val="both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澄清：對於學生的迷思概念，教師能事先規劃於教學活動或在教學中發現時，給予澄清。</w:t>
            </w:r>
          </w:p>
          <w:p>
            <w:pPr>
              <w:pStyle w:val="Normal"/>
              <w:spacing w:lineRule="exact" w:line="300"/>
              <w:ind w:left="139" w:hanging="139"/>
              <w:jc w:val="both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迷思概念：是指數學或自然科學學習時，容易錯誤的概念。</w:t>
            </w:r>
          </w:p>
          <w:p>
            <w:pPr>
              <w:pStyle w:val="Normal"/>
              <w:spacing w:lineRule="exact" w:line="300"/>
              <w:ind w:left="169" w:hanging="169"/>
              <w:jc w:val="both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易錯誤的類型：是指語文學習、數學運算、技能操作時，學生容易唸錯、寫錯、算錯、做錯的情形。</w:t>
            </w:r>
          </w:p>
          <w:p>
            <w:pPr>
              <w:pStyle w:val="Normal"/>
              <w:spacing w:lineRule="exact" w:line="300"/>
              <w:ind w:left="139" w:hanging="139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</w:rPr>
              <w:t>價值觀：是指學習社會領域、綜合活動領域、生活領域時，學生容易產生偏差的觀念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設計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引發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學生思考與討論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的教學情境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trike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trike/>
                <w:spacing w:val="-2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設計教學情境：指教師運用佈題、發問、製造兩難情境或是利用學生觀點差異比較、預測答案等方式，引導啟發學生思考。</w:t>
            </w:r>
          </w:p>
          <w:p>
            <w:pPr>
              <w:pStyle w:val="Normal"/>
              <w:spacing w:lineRule="exact" w:line="300"/>
              <w:ind w:left="196" w:hanging="19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思考與討論：是指經過引導後，學生參與討論的行為，包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生討論、小組討論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A-4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適時歸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重點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8" w:hanging="168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適時：包含學生學習完一部份重點後，或在一堂課結束前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歸納方式：可由教師自行或引導學生歸納學習的重點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為幫助學生學習，建議於課堂中因應學習重點做歸納，結束前也可由教師複習，或引導學生總結該堂課的重點內容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A-5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運用有效教學技巧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發學習動機：是指課堂教學實施之初，能引起學生的學習興趣與動機。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維持學習動機：是指在教學過程中，運用教學技巧使學生持續參與學習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A-5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善於變化教學活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教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方法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善於：因應學科教材特性與學生學習風格設計相符合的教學活動。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變化教學活動或方法：係指教學活動或方法並非採取單一的講述方式，而是在教學過程中適時穿插講述、發問、討論、練習、小組討論、實驗或成果發表</w:t>
            </w:r>
            <w:r>
              <w:rPr>
                <w:rFonts w:ascii="新細明體;PMingLiU" w:hAnsi="新細明體;PMingLiU" w:cs="新細明體;PMingLiU"/>
                <w:b/>
                <w:spacing w:val="-2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等不同的教學活動，以促進不同學習風格學生參與學習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A-5-3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教學活動中，融入學習策略的指導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8" w:hanging="168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策略：包括一般性學習策略與特定領域學習策略兩種。</w:t>
            </w:r>
          </w:p>
          <w:p>
            <w:pPr>
              <w:pStyle w:val="Normal"/>
              <w:spacing w:lineRule="exact" w:line="300"/>
              <w:ind w:left="128" w:hanging="12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般性學習策略：係指不限定於某一學科領域，皆可適用的學習策略。如：複述、組織、心像、意義化、注意力集中、找重點、學習監控與調整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特定領域學習策略：係指閱讀、寫作、數學、自然、社會、藝術等學習領域，各有其獨特適用的學習策略。例如閱讀的「閱讀理解策略」、寫作的「計畫策略」、數學的「解題策略」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A-5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教學活動轉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換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轉換與銜接：指教師在變化不同的教學活動時，每一教學活動間的轉換具有關聯性。例如：從教師講述活動轉換為小組實驗，或是從小組實驗再轉換為教師總結實驗結果的過程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順暢進行：指不同教學活動的改變過程是流暢且迅速的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A-5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掌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時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分配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教學節奏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掌握時間分配：不同教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活動有不同的時間安排，老師要能適時掌握，避免影響教學進度。</w:t>
            </w:r>
          </w:p>
          <w:p>
            <w:pPr>
              <w:pStyle w:val="Normal"/>
              <w:spacing w:lineRule="exact" w:line="300"/>
              <w:ind w:left="166" w:hanging="166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掌握教學節奏：是指教材呈現速度的快慢，能視教材性質作調整。當學習內容涉及重要概念、原則、技能步驟的理解時，教師呈現速度要慢，以便新的概念能深入腦海；當進行精熟練習時，其速度可較緊湊。因此，整堂課的學習活動快慢有序，有如一首音樂的節奏安排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5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透過發問技巧，引導學生思考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問技巧：指教師設計由淺而深的不同類型問題；發問後能有適當的待答時間，並能繼續延伸；聽答後歸納整理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技巧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5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有助於學生學習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教學媒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材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有助於學生學習：是指教學媒材呈現應以學生認知為優先考量，包括大小適中、符合需求、內容正確。</w:t>
            </w:r>
          </w:p>
          <w:p>
            <w:pPr>
              <w:pStyle w:val="Normal"/>
              <w:spacing w:lineRule="exact" w:line="300"/>
              <w:ind w:left="126" w:hanging="12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媒材：包含電腦網路和教學媒體（剪報、圖片、影片、教具、模型、補充材料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）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媒材的使用須能協助學生學習。因此，應依教材內容選擇適切媒材，並盡量以多元互動方式進行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5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根據學生個別差異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single"/>
              </w:rPr>
              <w:t>實施教學活動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" w:hanging="15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活動：教師不能只採單一教學模式，而應配合學生個別差異，採用不同的教學活動，例如個別指導、分組教學、合作學習、延伸學習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300"/>
              <w:ind w:left="155" w:hanging="15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本項重點係配合</w:t>
            </w: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A-2-2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考量學生個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別差異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擬定教學計畫，強調教學中的落實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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</w:rPr>
              <w:t>應用良好溝通技巧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5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pacing w:val="-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20"/>
                <w:szCs w:val="20"/>
                <w:u w:val="single"/>
              </w:rPr>
              <w:t>A-6</w:t>
            </w:r>
            <w:r>
              <w:rPr>
                <w:rFonts w:cs="新細明體;PMingLiU" w:ascii="新細明體;PMingLiU" w:hAnsi="新細明體;PMingLiU"/>
                <w:b/>
                <w:spacing w:val="-4"/>
                <w:sz w:val="20"/>
                <w:szCs w:val="20"/>
                <w:u w:val="single"/>
              </w:rPr>
              <w:t>-1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0"/>
                <w:szCs w:val="20"/>
              </w:rPr>
              <w:t>板書正確、工整有條理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0"/>
                <w:szCs w:val="20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9" w:hanging="13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板書：指教師在黑板上書寫的文字、符號、圖形等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確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工整：包括文字、符號、圖形等，須使用正確；字的大小適中、不潦草，並讓學生清楚易讀。</w:t>
            </w:r>
          </w:p>
          <w:p>
            <w:pPr>
              <w:pStyle w:val="Normal"/>
              <w:spacing w:lineRule="exact" w:line="300"/>
              <w:ind w:left="139" w:hanging="13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有條理：在黑板書寫的位置，要讓全班學生看得到，出現時有順序性，如由左而右、由上而下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等，或能適時標記重點。</w:t>
            </w:r>
          </w:p>
          <w:p>
            <w:pPr>
              <w:pStyle w:val="Normal"/>
              <w:spacing w:lineRule="exact" w:line="300"/>
              <w:ind w:left="168" w:hanging="168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使用板書時，應考慮不同教育階段的需求，並強調板書的目的在於輔助教學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A-6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" w:hanging="155"/>
              <w:jc w:val="both"/>
              <w:rPr>
                <w:rFonts w:ascii="新細明體;PMingLiU" w:hAnsi="新細明體;PMingLiU" w:cs="華康中黑體;細明體"/>
                <w:b/>
                <w:b/>
                <w:spacing w:val="-2"/>
                <w:sz w:val="20"/>
                <w:szCs w:val="20"/>
              </w:rPr>
            </w:pPr>
            <w:r>
              <w:rPr>
                <w:rFonts w:cs="華康中黑體;細明體" w:ascii="新細明體;PMingLiU" w:hAnsi="新細明體;PMingLiU"/>
                <w:b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黑體;細明體"/>
                <w:b/>
                <w:spacing w:val="-2"/>
                <w:sz w:val="20"/>
                <w:szCs w:val="20"/>
              </w:rPr>
              <w:t>口語清晰：指說話時注意速度、咬字、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語調、句讀</w:t>
            </w:r>
            <w:r>
              <w:rPr>
                <w:rFonts w:ascii="新細明體;PMingLiU" w:hAnsi="新細明體;PMingLiU" w:cs="華康中黑體;細明體"/>
                <w:b/>
                <w:spacing w:val="-2"/>
                <w:sz w:val="20"/>
                <w:szCs w:val="20"/>
              </w:rPr>
              <w:t>、口頭禪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300"/>
              <w:ind w:left="155" w:hanging="155"/>
              <w:jc w:val="both"/>
              <w:rPr>
                <w:rFonts w:ascii="新細明體;PMingLiU" w:hAnsi="新細明體;PMingLiU" w:cs="華康中黑體;細明體"/>
                <w:b/>
                <w:b/>
                <w:spacing w:val="-2"/>
                <w:sz w:val="20"/>
                <w:szCs w:val="20"/>
              </w:rPr>
            </w:pPr>
            <w:r>
              <w:rPr>
                <w:rFonts w:cs="華康中黑體;細明體" w:ascii="新細明體;PMingLiU" w:hAnsi="新細明體;PMingLiU"/>
                <w:b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黑體;細明體"/>
                <w:b/>
                <w:spacing w:val="-2"/>
                <w:sz w:val="20"/>
                <w:szCs w:val="20"/>
              </w:rPr>
              <w:t>音量適中：指聲音大小讓所有學生都可以聽到，並能運用音量變化，提醒學生注意學習內容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A-6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運用肢體語言，增進師生互動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肢體語言：包括眼神、姿態、表情、動作</w:t>
            </w:r>
            <w:r>
              <w:rPr>
                <w:rFonts w:ascii="新細明體;PMingLiU" w:hAnsi="新細明體;PMingLiU" w:cs="新細明體;PMingLiU"/>
                <w:b/>
                <w:spacing w:val="-2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運用：肢體語言的使用，須能增進師生互動，協助學生學習。例如：教師專注傾聽學生的問答，以愉悅的表情或手勢表達正向鼓勵，同時應避免過度使用肢體動作，造成學生分心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A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室走動：是指教學過程中，教師能走動巡視全班，目的在於掌握全班學生的學習情形。</w:t>
            </w:r>
          </w:p>
          <w:p>
            <w:pPr>
              <w:pStyle w:val="Normal"/>
              <w:spacing w:lineRule="exact" w:line="300"/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眼神關照：是指教學過程中，教師眼光能隨時掃瞄全班，以檢視學生專注情形。</w:t>
            </w:r>
          </w:p>
          <w:p>
            <w:pPr>
              <w:pStyle w:val="Normal"/>
              <w:spacing w:lineRule="exact" w:line="300"/>
              <w:ind w:left="124" w:hanging="124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教室走動或眼神關照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，都是管理與溝通的重要方式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  <w:t>-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運用學習評量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u w:val="single"/>
              </w:rPr>
              <w:t>評估學習成效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-7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 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8" w:hanging="168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適時檢視：在平常教學過程中，教師能以集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別口頭問答、上黑板練習、座位上習作、小組實作、口頭報告等不同方式，及時檢核學生是否了解與學會預定的學習內容。</w:t>
            </w:r>
          </w:p>
          <w:p>
            <w:pPr>
              <w:pStyle w:val="Normal"/>
              <w:spacing w:lineRule="exact" w:line="300"/>
              <w:ind w:left="168" w:hanging="168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當發現學生仍未了解或多數錯誤時，需要及時重新講解或澄清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-7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教學結束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選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學習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評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方式，檢視學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成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8" w:hanging="168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結束後：可以是大單元，也可以是小單元教學完成後，或在一堂課結束前。</w:t>
            </w:r>
          </w:p>
          <w:p>
            <w:pPr>
              <w:pStyle w:val="Normal"/>
              <w:spacing w:lineRule="exact" w:line="300"/>
              <w:ind w:left="168" w:hanging="16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量方式：教師可視教學目標與教材性質，選用習作、學習單、紙筆測驗、書面報告、實作作品、成果發表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評量方式。</w:t>
            </w:r>
          </w:p>
          <w:p>
            <w:pPr>
              <w:pStyle w:val="Normal"/>
              <w:spacing w:lineRule="exact" w:line="300"/>
              <w:ind w:left="154" w:hanging="15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檢視學生學習成效：了解全班學生的通過率、完成率、共同錯誤，以及需要個別補救教學的學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6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-7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根據學生評量結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適時進行補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0" w:hanging="1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評量結果：指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A-7-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選擇評量工具施測後的結果。</w:t>
            </w:r>
          </w:p>
          <w:p>
            <w:pPr>
              <w:pStyle w:val="Normal"/>
              <w:widowControl/>
              <w:spacing w:lineRule="exact" w:line="300"/>
              <w:ind w:left="182" w:hanging="182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適時進行補救教學：補救教學的介入方式有三種</w:t>
            </w:r>
          </w:p>
          <w:p>
            <w:pPr>
              <w:pStyle w:val="Normal"/>
              <w:widowControl/>
              <w:spacing w:lineRule="exact" w:line="300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第一種為即時性的補救教學，於課堂中進行；透過形成性評量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隨堂測驗、定期評量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等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，了解學生學習成效及診斷學習困難，並於課堂上進行即時性的補救教學。</w:t>
            </w:r>
          </w:p>
          <w:p>
            <w:pPr>
              <w:pStyle w:val="Normal"/>
              <w:widowControl/>
              <w:spacing w:lineRule="exact" w:line="300"/>
              <w:ind w:left="238" w:hanging="238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第二種為課後抽離式的補救進行；是對於弱勢且學習成就已有相當程度落後之學生，採抽離班級的方式進行補救教學。</w:t>
            </w:r>
          </w:p>
          <w:p>
            <w:pPr>
              <w:pStyle w:val="Normal"/>
              <w:widowControl/>
              <w:spacing w:lineRule="exact" w:line="300"/>
              <w:ind w:left="224" w:hanging="224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第三種特教學生的補救教學：則為特殊教育之學生學習，有賴特殊教育介入輔導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97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-7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學生學習成果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達成預期學習目標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69" w:hanging="169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學習成果：是指學生能理解並運用所學的概念與技能，或將學習到的價值觀實踐於生活中。</w:t>
            </w:r>
          </w:p>
          <w:p>
            <w:pPr>
              <w:pStyle w:val="Normal"/>
              <w:widowControl/>
              <w:spacing w:lineRule="exact" w:line="300"/>
              <w:ind w:left="139" w:hanging="139"/>
              <w:rPr/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預期學習目標：教師事前於教學設計時擬定的教學目標，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包含認知、情意與技能，並預估學生的學習表現。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議於教學觀察前會談時，與教師討論訂定，如全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％正確完成四則運算，並於教學觀察後回饋會談，請老師省思檢視是否達成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B</w:t>
      </w:r>
      <w:r>
        <w:rPr/>
        <w:t>層面：班級經營與輔導</w:t>
      </w:r>
    </w:p>
    <w:tbl>
      <w:tblPr>
        <w:tblW w:w="10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73"/>
        <w:gridCol w:w="532"/>
        <w:gridCol w:w="546"/>
        <w:gridCol w:w="518"/>
        <w:gridCol w:w="504"/>
      </w:tblGrid>
      <w:tr>
        <w:trPr>
          <w:tblHeader w:val="true"/>
          <w:trHeight w:val="4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層面─指標─參考檢核重點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涵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資料來源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</w:rPr>
              <w:t>學習的班級常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2" w:hanging="45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B-1-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訂定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合理的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班級規範與獎懲規定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訂定：方式可由師生共同討論，或教師依據任教班級特性及需求，先行擬定草案並與學生討論…等。</w:t>
            </w:r>
          </w:p>
          <w:p>
            <w:pPr>
              <w:pStyle w:val="Normal"/>
              <w:spacing w:lineRule="exact" w:line="300"/>
              <w:ind w:left="162" w:hanging="162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級規範與獎懲規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宜合理，且不違法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B-1-2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善於運用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班級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學生自治組織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4" w:hanging="134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善於運用：可由以下二方向說明：</w:t>
            </w:r>
          </w:p>
          <w:p>
            <w:pPr>
              <w:pStyle w:val="Normal"/>
              <w:tabs>
                <w:tab w:val="clear" w:pos="480"/>
                <w:tab w:val="left" w:pos="169" w:leader="none"/>
              </w:tabs>
              <w:spacing w:lineRule="exact" w:line="300"/>
              <w:ind w:left="12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是能根據學生特性，賦予適合的任務，並使學生明白其職責。</w:t>
            </w:r>
          </w:p>
          <w:p>
            <w:pPr>
              <w:pStyle w:val="Normal"/>
              <w:tabs>
                <w:tab w:val="clear" w:pos="480"/>
                <w:tab w:val="left" w:pos="169" w:leader="none"/>
              </w:tabs>
              <w:spacing w:lineRule="exact" w:line="300"/>
              <w:ind w:left="12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是學生自治組織之運用，除了能使班級教學或班級事務運作順暢外，也能使學生學習自我管理與服務他人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級學生自治組織：包含班級幹部、各學科小老師、作業長、任課教師指訂之組長…等。</w:t>
            </w:r>
          </w:p>
          <w:p>
            <w:pPr>
              <w:pStyle w:val="Normal"/>
              <w:spacing w:lineRule="exact" w:line="300"/>
              <w:ind w:left="134" w:hanging="134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學生自治組織運用是否得宜與班級經營是否順暢有正相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"/>
                <w:sz w:val="20"/>
                <w:szCs w:val="20"/>
                <w:u w:val="single"/>
              </w:rPr>
              <w:t>B-1-</w:t>
            </w:r>
            <w:r>
              <w:rPr>
                <w:rFonts w:cs="新細明體;PMingLiU" w:ascii="新細明體;PMingLiU" w:hAnsi="新細明體;PMingLiU"/>
                <w:b/>
                <w:bCs/>
                <w:spacing w:val="-2"/>
                <w:sz w:val="20"/>
                <w:szCs w:val="2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pacing w:val="-2"/>
                <w:sz w:val="20"/>
                <w:szCs w:val="20"/>
                <w:u w:val="single"/>
              </w:rPr>
              <w:t>維持</w:t>
            </w:r>
            <w:r>
              <w:rPr>
                <w:rFonts w:ascii="新細明體;PMingLiU" w:hAnsi="新細明體;PMingLiU" w:cs="新細明體;PMingLiU"/>
                <w:b/>
                <w:bCs/>
                <w:spacing w:val="-2"/>
                <w:sz w:val="20"/>
                <w:szCs w:val="20"/>
                <w:u w:val="single"/>
              </w:rPr>
              <w:t>良好的班級秩序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維持班級秩序所包含的面向包括：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消極層面：重在班級秩序的維持，不干擾教學，例如學生循規蹈矩，罕見不當行為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積極層面：是指教學活動順利進行，學生認真學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B-1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適時增強學生的良好表現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增強：如立即讚美、加分、貼貼紙…等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良好表現：指學生積極參與學習、行為舉止合於班級常規，例如學生主動回答…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5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B-1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妥善處理學生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不當行為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或偶發狀況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6" w:hanging="176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妥善處理：指處理不當行為或偶發狀況時，教師能及時有效處理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斷時間越少越好。</w:t>
            </w:r>
          </w:p>
          <w:p>
            <w:pPr>
              <w:pStyle w:val="Normal"/>
              <w:spacing w:lineRule="exact" w:line="300"/>
              <w:ind w:left="162" w:hanging="162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當行為：例如打瞌睡、偷吃東西、聊天、傳紙條、吵鬧、打架、走動、作弊、標籤化產生的負向行為…等。</w:t>
            </w:r>
          </w:p>
          <w:p>
            <w:pPr>
              <w:pStyle w:val="Normal"/>
              <w:spacing w:lineRule="exact" w:line="300"/>
              <w:ind w:left="148" w:hanging="148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偶發狀況：例如學生身體不適、臨時訪客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新細明體;PMingLiU" w:hAnsi="新細明體;PMingLiU" w:cs="新細明體;PMingLiU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  <w:u w:val="single"/>
              </w:rPr>
              <w:t>B-2-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引導學生專注於學習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注於學習：例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專心聽講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學生積極參與學習、完成交代任務、主動回答或提問…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布置或安排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有助於學生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學習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的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布置或安排：包括教學情境、座位安排、硬體設施…等。</w:t>
            </w:r>
          </w:p>
          <w:p>
            <w:pPr>
              <w:pStyle w:val="Normal"/>
              <w:spacing w:lineRule="exact" w:line="300"/>
              <w:ind w:left="134" w:hanging="134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有助於學生學習：教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情境的佈置須與單元教學聯結，座位安排與硬體設施需配合教學方法與學生特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展現熱忱的教學態度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展現熱忱：係指教學前認真備課、教學中對學生學習展現活力，且對學生抱持正向期待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B-2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教師公平對待學生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平對待：係指對於班上學生提供公平的學習機會，且能公正客觀處理學生行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sz w:val="20"/>
                <w:szCs w:val="20"/>
              </w:rPr>
              <w:t>B-3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</w:rPr>
              <w:t>促進親師溝通與合作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新細明體;PMingLiU" w:hAnsi="新細明體;PMingLiU" w:cs="新細明體;PMingLiU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B-3-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學後一個月內，教師利用班親會、學校日，向家長溝通，包括：班級經營理念與作法、班級規範與獎懲規定、對於學生的學習期待、教學、評量的理念與作法，並了解家長的期望，說明希望家長合作的事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可提供網路平台或書面資料予家長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62" w:hanging="162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任教師出席或提供書面資料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B-3-2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8" w:hanging="148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情形：課堂習作、校內外各類型評量的結果、出席紀錄和學習態度…等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8" w:hanging="148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各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表現：獎懲紀錄、德育表現和校內外競賽…等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62" w:hanging="162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知方式：可利用聯絡簿、成績單、電話訪問、家庭訪問、班刊或書信…等不同方式，告知家長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62" w:hanging="162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科任／專任老師，可主動聯繫家長，或與導師、輔導教官合作，進行相關聯繫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B-3-3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主動尋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家長合作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，共同促進學生學習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主動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強調教師能依據學生的需求，呈現尋求家長合作的主動作為與努力的歷程，而非僅取決於家長實際參與狀況。</w:t>
            </w:r>
          </w:p>
          <w:p>
            <w:pPr>
              <w:pStyle w:val="Normal"/>
              <w:spacing w:lineRule="exact" w:line="300"/>
              <w:ind w:left="162" w:hanging="162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尋求家長合作包含二層面：一是對於特殊學生的家長能積極聯繫，建立合作的管道；二是教師知道如何善用親師合作平台，獲得資源和服務，以促進學生學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"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</w:rPr>
              <w:t>落實學生輔導工作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  <w:sz w:val="20"/>
                <w:szCs w:val="20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B-4-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  <w:u w:val="single"/>
              </w:rPr>
              <w:t>建立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任教班級學生的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基本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資料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62" w:hanging="162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基本資料：包含學生個人背景資料、學習表現相關資料（如學習優勢與弱勢）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科任／專任教師可就任教的班級特性、焦點學生，建立基本資料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62" w:hanging="162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科任教師可自導師處取得學生的個別基本資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"/>
                <w:sz w:val="20"/>
                <w:szCs w:val="20"/>
              </w:rPr>
              <w:t>B-4-2</w:t>
            </w:r>
            <w:r>
              <w:rPr>
                <w:rFonts w:ascii="新細明體;PMingLiU" w:hAnsi="新細明體;PMingLiU" w:cs="新細明體;PMingLiU"/>
                <w:b/>
                <w:bCs/>
                <w:spacing w:val="-2"/>
                <w:sz w:val="20"/>
                <w:szCs w:val="20"/>
              </w:rPr>
              <w:t>輔導學生</w:t>
            </w:r>
            <w:r>
              <w:rPr>
                <w:rFonts w:ascii="新細明體;PMingLiU" w:hAnsi="新細明體;PMingLiU" w:cs="新細明體;PMingLiU"/>
                <w:b/>
                <w:bCs/>
                <w:spacing w:val="-2"/>
                <w:sz w:val="20"/>
                <w:szCs w:val="20"/>
                <w:u w:val="single"/>
              </w:rPr>
              <w:t>並建立資料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4"/>
                <w:u w:val="single"/>
              </w:rPr>
              <w:t>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34" w:hanging="134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輔導內容：包含生活輔導、生涯輔導、學習輔導…等。</w:t>
            </w:r>
          </w:p>
          <w:p>
            <w:pPr>
              <w:pStyle w:val="Normal"/>
              <w:widowControl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輔導方式：包含個別輔導、團體輔導…等。</w:t>
            </w:r>
          </w:p>
          <w:p>
            <w:pPr>
              <w:pStyle w:val="Normal"/>
              <w:widowControl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輔導資料：如晤談資料或個案輔導紀錄表…等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輔導資料須重視學生隱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  <w:tr>
        <w:trPr>
          <w:trHeight w:val="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b/>
                <w:bCs/>
                <w:spacing w:val="-2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標籤化：對於班上特殊需求學生，如身心障礙學生的刻板印象與反應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負向行為：如排斥、冷嘲熱諷、人際疏離…等。</w:t>
            </w:r>
          </w:p>
          <w:p>
            <w:pPr>
              <w:pStyle w:val="Normal"/>
              <w:spacing w:lineRule="exact" w:line="300"/>
              <w:ind w:left="162" w:hanging="162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預防措施：教師採用正向班級經營策略、覺察與因應可能問題行為、並與家長取得處理的共識…等。</w:t>
            </w:r>
          </w:p>
          <w:p>
            <w:pPr>
              <w:pStyle w:val="Normal"/>
              <w:spacing w:lineRule="exact" w:line="300"/>
              <w:ind w:left="148" w:hanging="148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重點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係落實特殊教育法相關規定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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ascii="Times New Roman" w:hAnsi="Times New Roman" w:eastAsia="標楷體" w:cs="Times New Roman"/>
      <w:b/>
      <w:color w:val="000000"/>
      <w:szCs w:val="24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Arial Unicode MS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color w:val="000000"/>
      <w:kern w:val="2"/>
      <w:sz w:val="24"/>
      <w:szCs w:val="24"/>
      <w:lang w:val="en-US" w:eastAsia="en-US"/>
    </w:rPr>
  </w:style>
  <w:style w:type="character" w:styleId="3">
    <w:name w:val="標題 3 字元"/>
    <w:qFormat/>
    <w:rPr>
      <w:rFonts w:ascii="Courier New" w:hAnsi="Courier New" w:eastAsia="華康粗黑體;Arial Unicode MS" w:cs="Courier New"/>
      <w:sz w:val="28"/>
    </w:rPr>
  </w:style>
  <w:style w:type="character" w:styleId="4">
    <w:name w:val="標題 4 字元"/>
    <w:qFormat/>
    <w:rPr>
      <w:rFonts w:ascii="Courier New" w:hAnsi="Courier New" w:eastAsia="標楷體" w:cs="Courier New"/>
      <w:sz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8">
    <w:name w:val="註釋標題 字元"/>
    <w:qFormat/>
    <w:rPr>
      <w:rFonts w:ascii="新細明體;PMingLiU" w:hAnsi="新細明體;PMingLiU" w:cs="新細明體;PMingLiU"/>
      <w:sz w:val="24"/>
      <w:szCs w:val="24"/>
    </w:rPr>
  </w:style>
  <w:style w:type="character" w:styleId="Style9">
    <w:name w:val="問候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Style10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ascii="Times New Roman" w:hAnsi="Times New Roman" w:cs="Times New Roman"/>
      <w:kern w:val="2"/>
    </w:rPr>
  </w:style>
  <w:style w:type="character" w:styleId="LineNumbering">
    <w:name w:val="Line Number"/>
    <w:rPr/>
  </w:style>
  <w:style w:type="character" w:styleId="Style1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eastAsia="標楷體" w:cs="Times New Roman"/>
      <w:sz w:val="26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 w:cs="Times New Roman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Arial Unicode MS" w:hAnsi="華康粗黑體;Arial Unicode MS" w:eastAsia="華康粗黑體;Arial Unicode MS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ascii="Times New Roman" w:hAnsi="Times New Roman" w:eastAsia="華康流隸體" w:cs="Times New Roman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ascii="Times New Roman" w:hAnsi="Times New Roman" w:eastAsia="華康中明體" w:cs="Times New Roman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A11">
    <w:name w:val="a1-1"/>
    <w:basedOn w:val="Style26"/>
    <w:next w:val="Style2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  <w:szCs w:val="24"/>
    </w:rPr>
  </w:style>
  <w:style w:type="paragraph" w:styleId="Style3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Times New Roman" w:hAnsi="Times New Roman" w:eastAsia="標楷體" w:cs="Times New Roman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ascii="Times New Roman" w:hAnsi="Times New Roman" w:eastAsia="標楷體" w:cs="Times New Roman"/>
      <w:sz w:val="28"/>
      <w:szCs w:val="24"/>
    </w:rPr>
  </w:style>
  <w:style w:type="paragraph" w:styleId="Style3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 w:cs="Times New Roman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  <w:szCs w:val="20"/>
    </w:rPr>
  </w:style>
  <w:style w:type="paragraph" w:styleId="Style32">
    <w:name w:val="圖表目錄"/>
    <w:basedOn w:val="Normal"/>
    <w:next w:val="Normal"/>
    <w:qFormat/>
    <w:pPr>
      <w:spacing w:lineRule="exact" w:line="500"/>
      <w:ind w:left="600" w:hanging="200"/>
    </w:pPr>
    <w:rPr>
      <w:rFonts w:ascii="Times New Roman" w:hAnsi="Times New Roman" w:eastAsia="標楷體" w:cs="Times New Roman"/>
      <w:sz w:val="28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" w:cs="Times New Roman"/>
      <w:szCs w:val="20"/>
    </w:rPr>
  </w:style>
  <w:style w:type="paragraph" w:styleId="Style35">
    <w:name w:val="註解主旨"/>
    <w:basedOn w:val="Style24"/>
    <w:next w:val="Style24"/>
    <w:qFormat/>
    <w:pPr/>
    <w:rPr>
      <w:rFonts w:ascii="Calibri" w:hAnsi="Calibri" w:cs="Calibri"/>
      <w:b/>
      <w:bCs/>
      <w:szCs w:val="22"/>
    </w:rPr>
  </w:style>
  <w:style w:type="paragraph" w:styleId="Style3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0:00Z</dcterms:created>
  <dc:creator>user</dc:creator>
  <dc:description/>
  <cp:keywords/>
  <dc:language>en-US</dc:language>
  <cp:lastModifiedBy>user</cp:lastModifiedBy>
  <dcterms:modified xsi:type="dcterms:W3CDTF">2015-11-11T04:02:00Z</dcterms:modified>
  <cp:revision>22</cp:revision>
  <dc:subject/>
  <dc:title/>
</cp:coreProperties>
</file>