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/>
      </w:pPr>
      <w:r>
        <w:rPr/>
        <w:t>觀察前會談摘要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593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受評教師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會談時間：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教學觀察者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會談地點：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討論資料：□教案  □教學情境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座位安排、個別學生的學習表現等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教學觀察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         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>教材等…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05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討論事項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提供討論參考，視實際會談情況摘要記錄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教案說明：設計原理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含學生程度與需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、教學時間、補充資料、科技或媒體的使用等。</w:t>
            </w:r>
          </w:p>
          <w:p>
            <w:pPr>
              <w:pStyle w:val="ListParagraph"/>
              <w:ind w:left="360" w:hanging="0"/>
              <w:rPr>
                <w:rFonts w:ascii="標楷體" w:hAnsi="標楷體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rFonts w:ascii="標楷體" w:hAnsi="標楷體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rFonts w:ascii="標楷體" w:hAnsi="標楷體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希望聚焦的觀察重點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如教學行為、學生學習行為等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評量工具之評鑑指標細項在當次教學觀察的適用性討論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可直接勾選在教學觀察表上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確認教學觀察時間、班級、地點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確認教學觀察後會談時間與地點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希望學校提供的協助與資源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若需教務處安排錄影人員或其他需求，請於觀察前告知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307" w:hanging="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註：本表請由</w:t>
      </w:r>
      <w:r>
        <w:rPr>
          <w:rFonts w:ascii="新細明體;PMingLiU" w:hAnsi="新細明體;PMingLiU" w:cs="新細明體;PMingLiU"/>
          <w:b/>
          <w:sz w:val="20"/>
          <w:szCs w:val="20"/>
          <w:bdr w:val="single" w:sz="4" w:space="0" w:color="000000"/>
        </w:rPr>
        <w:t>評鑑者</w:t>
      </w:r>
      <w:r>
        <w:rPr>
          <w:rFonts w:ascii="新細明體;PMingLiU" w:hAnsi="新細明體;PMingLiU" w:cs="新細明體;PMingLiU"/>
          <w:b/>
          <w:sz w:val="20"/>
          <w:szCs w:val="20"/>
        </w:rPr>
        <w:t>負責做摘要記錄，謝謝！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記錄者簽名：</w:t>
      </w:r>
    </w:p>
    <w:p>
      <w:pPr>
        <w:pStyle w:val="Normal"/>
        <w:spacing w:lineRule="exact" w:line="400" w:before="180" w:after="0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討論人員簽名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受評者與評鑑者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觀察後會談摘要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593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受評教師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會談時間：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教學觀察者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會談地點：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討論資料：□教學觀察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自評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教學觀察表結果初稿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他評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錄影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其他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405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討論事項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提供討論參考，視實際會談情況摘要記錄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教學表現的回饋分析與說明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可供他人學習的項目優先分享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ListParagraph"/>
              <w:ind w:left="360" w:hanging="0"/>
              <w:rPr>
                <w:rFonts w:ascii="標楷體" w:hAnsi="標楷體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rFonts w:ascii="標楷體" w:hAnsi="標楷體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rFonts w:ascii="標楷體" w:hAnsi="標楷體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ListParagraph"/>
              <w:ind w:left="360" w:hanging="0"/>
              <w:rPr>
                <w:rFonts w:ascii="標楷體" w:hAnsi="標楷體" w:eastAsia="標楷體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需要澄清溝通的教學現象與問題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建議調整的教學策略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未來想進行的教學活動或成長學習活動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希望學校或同儕提供的協助與資源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確認教學觀察表的評鑑結果並簽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294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註：本表請由</w:t>
      </w:r>
      <w:r>
        <w:rPr>
          <w:rFonts w:ascii="新細明體;PMingLiU" w:hAnsi="新細明體;PMingLiU" w:cs="新細明體;PMingLiU"/>
          <w:b/>
          <w:sz w:val="20"/>
          <w:szCs w:val="20"/>
          <w:bdr w:val="single" w:sz="4" w:space="0" w:color="000000"/>
        </w:rPr>
        <w:t>評鑑者</w:t>
      </w:r>
      <w:r>
        <w:rPr>
          <w:rFonts w:ascii="新細明體;PMingLiU" w:hAnsi="新細明體;PMingLiU" w:cs="新細明體;PMingLiU"/>
          <w:b/>
          <w:sz w:val="20"/>
          <w:szCs w:val="20"/>
        </w:rPr>
        <w:t>負責做摘要記錄，謝謝！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記錄者簽名：</w:t>
      </w:r>
    </w:p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 w:cs="新細明體;PMingLiU"/>
          <w:b/>
          <w:bCs/>
          <w:kern w:val="0"/>
        </w:rPr>
        <w:t>討論人員簽名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受評者與評鑑者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1:00Z</dcterms:created>
  <dc:creator>user</dc:creator>
  <dc:description/>
  <cp:keywords/>
  <dc:language>en-US</dc:language>
  <cp:lastModifiedBy>user</cp:lastModifiedBy>
  <cp:lastPrinted>2013-11-27T16:11:00Z</cp:lastPrinted>
  <dcterms:modified xsi:type="dcterms:W3CDTF">2015-11-17T02:28:00Z</dcterms:modified>
  <cp:revision>9</cp:revision>
  <dc:subject/>
  <dc:title>觀察前會談摘要表</dc:title>
</cp:coreProperties>
</file>