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5005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 xml:space="preserve"> 生 物 分 類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3.15pt;margin-top:9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 xml:space="preserve"> 生 物 分 類 表</w:t>
                      </w:r>
                    </w:p>
                  </w:txbxContent>
                </v:textbox>
                <v:fill o:detectmouseclick="t" on="false"/>
                <v:stroke color="black" weight="5724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原核生物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原核生物界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b/>
          <w:bCs/>
          <w:sz w:val="28"/>
        </w:rPr>
        <w:t>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菌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桿菌、球菌、螺旋菌</w:t>
      </w:r>
      <w:r>
        <w:rPr>
          <w:rFonts w:eastAsia="標楷體"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7645</wp:posOffset>
                </wp:positionV>
                <wp:extent cx="2667000" cy="382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無細胞核膜、具細胞壁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與植物不同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30.15pt;mso-wrap-distance-left:9.05pt;mso-wrap-distance-right:9.05pt;mso-wrap-distance-top:0pt;mso-wrap-distance-bottom:0pt;margin-top:16.3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w w:val="90"/>
                          <w:sz w:val="28"/>
                        </w:rPr>
                        <w:t>無細胞核膜、具細胞壁</w:t>
                      </w:r>
                      <w:r>
                        <w:rPr>
                          <w:w w:val="90"/>
                          <w:sz w:val="28"/>
                        </w:rPr>
                        <w:t>(</w:t>
                      </w:r>
                      <w:r>
                        <w:rPr>
                          <w:w w:val="90"/>
                          <w:sz w:val="28"/>
                        </w:rPr>
                        <w:t>與植物不同</w:t>
                      </w:r>
                      <w:r>
                        <w:rPr>
                          <w:w w:val="9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7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藍綠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藍綠藻</w:t>
      </w:r>
      <w:r>
        <w:rPr>
          <w:rFonts w:eastAsia="標楷體"/>
          <w:sz w:val="28"/>
        </w:rPr>
        <w:t>)</w:t>
      </w:r>
    </w:p>
    <w:p>
      <w:pPr>
        <w:pStyle w:val="Normal"/>
        <w:ind w:left="21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2825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77708"/>
                            <a:gd name="adj2" fmla="val -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含葉綠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含葉綠體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89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0" cy="896493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72pt,7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257300" cy="26543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269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</wp:posOffset>
                </wp:positionV>
                <wp:extent cx="1600200" cy="342900"/>
                <wp:effectExtent l="85090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103134"/>
                            <a:gd name="adj2" fmla="val 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草履蟲、變形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7.2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草履蟲、變形蟲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28600" cy="8001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2pt;width:17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真核生物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原生生物界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b/>
          <w:bCs/>
          <w:sz w:val="28"/>
        </w:rPr>
        <w:t>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9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752600" cy="1038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多半生長在潮濕的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數量龐大、種類</w:t>
                            </w:r>
                            <w:r>
                              <w:rPr>
                                <w:w w:val="80"/>
                                <w:sz w:val="28"/>
                              </w:rPr>
                              <w:t>多生活多樣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81.8pt;mso-wrap-distance-left:9.05pt;mso-wrap-distance-right:9.05pt;mso-wrap-distance-top:0pt;mso-wrap-distance-bottom:0pt;margin-top:3.55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多半生長在潮濕的環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>
                          <w:w w:val="90"/>
                          <w:sz w:val="28"/>
                        </w:rPr>
                        <w:t>數量龐大、種類</w:t>
                      </w:r>
                      <w:r>
                        <w:rPr>
                          <w:w w:val="80"/>
                          <w:sz w:val="28"/>
                        </w:rPr>
                        <w:t>多生活多樣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8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b/>
          <w:bCs/>
          <w:sz w:val="28"/>
        </w:rPr>
        <w:t>原生動物類</w:t>
      </w:r>
    </w:p>
    <w:p>
      <w:pPr>
        <w:pStyle w:val="Normal"/>
        <w:ind w:left="19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00965</wp:posOffset>
                </wp:positionV>
                <wp:extent cx="39878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與菌物界的形態相似生殖方式、細胞壁成分與菌物界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自然界重要的分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pt;height:45pt;mso-wrap-distance-left:9.05pt;mso-wrap-distance-right:9.05pt;mso-wrap-distance-top:0pt;mso-wrap-distance-bottom:0pt;margin-top:7.95pt;mso-position-vertical-relative:text;margin-left:3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>
                          <w:w w:val="80"/>
                          <w:sz w:val="28"/>
                        </w:rPr>
                        <w:t>與菌物界的形態相似生殖方式、細胞壁成分與菌物界不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w w:val="80"/>
                          <w:sz w:val="28"/>
                        </w:rPr>
                      </w:pPr>
                      <w:r>
                        <w:rPr>
                          <w:w w:val="80"/>
                          <w:sz w:val="28"/>
                        </w:rPr>
                        <w:t>自然界重要的分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b/>
          <w:bCs/>
          <w:sz w:val="28"/>
        </w:rPr>
        <w:t>原生菌類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107950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35810"/>
                            <a:gd name="adj2" fmla="val 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寄生在生物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pt;margin-top:9.0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寄生在生物體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933700" cy="800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42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0</wp:posOffset>
                </wp:positionH>
                <wp:positionV relativeFrom="paragraph">
                  <wp:posOffset>126365</wp:posOffset>
                </wp:positionV>
                <wp:extent cx="254000" cy="885190"/>
                <wp:effectExtent l="5080" t="1905" r="158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9.95pt" to="314.95pt,79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1000</wp:posOffset>
                </wp:positionH>
                <wp:positionV relativeFrom="paragraph">
                  <wp:posOffset>100965</wp:posOffset>
                </wp:positionV>
                <wp:extent cx="114300" cy="4318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7.95pt;width:8.95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89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物界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菌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類</w:t>
      </w:r>
      <w:r>
        <w:rPr>
          <w:rFonts w:eastAsia="Times New Roman"/>
          <w:i/>
          <w:iCs/>
          <w:sz w:val="28"/>
        </w:rPr>
        <w:t xml:space="preserve"> </w:t>
      </w:r>
      <w:r>
        <w:rPr>
          <w:sz w:val="28"/>
        </w:rPr>
        <w:t xml:space="preserve">)                                                                        </w:t>
      </w:r>
      <w:r>
        <w:rPr>
          <w:sz w:val="28"/>
        </w:rPr>
        <w:t>寄生菌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204470</wp:posOffset>
                </wp:positionV>
                <wp:extent cx="2438400" cy="10547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有細胞壁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不是由纖維素構成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缺乏葉綠體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無光合作用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大多為多細胞個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以菌絲分解吸收養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83.05pt;mso-wrap-distance-left:9.05pt;mso-wrap-distance-right:9.05pt;mso-wrap-distance-top:0pt;mso-wrap-distance-bottom:0pt;margin-top:16.1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有細胞壁</w:t>
                      </w:r>
                      <w:r>
                        <w:rPr>
                          <w:w w:val="90"/>
                          <w:sz w:val="28"/>
                        </w:rPr>
                        <w:t>(</w:t>
                      </w:r>
                      <w:r>
                        <w:rPr>
                          <w:w w:val="90"/>
                          <w:sz w:val="28"/>
                        </w:rPr>
                        <w:t>不是由纖維素構成</w:t>
                      </w:r>
                      <w:r>
                        <w:rPr>
                          <w:w w:val="9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缺乏葉綠體</w:t>
                      </w:r>
                      <w:r>
                        <w:rPr>
                          <w:rFonts w:eastAsia="Times New Roman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8"/>
                        </w:rPr>
                        <w:t>(</w:t>
                      </w:r>
                      <w:r>
                        <w:rPr>
                          <w:w w:val="90"/>
                          <w:sz w:val="28"/>
                        </w:rPr>
                        <w:t>無光合作用</w:t>
                      </w:r>
                      <w:r>
                        <w:rPr>
                          <w:w w:val="9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大多為多細胞個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以菌絲分解吸收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0</wp:posOffset>
                </wp:positionH>
                <wp:positionV relativeFrom="paragraph">
                  <wp:posOffset>170815</wp:posOffset>
                </wp:positionV>
                <wp:extent cx="1943100" cy="342900"/>
                <wp:effectExtent l="35687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68268"/>
                            <a:gd name="adj2" fmla="val 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生物體 屍體 或 碎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pt;margin-top:13.4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生物體 屍體 或 碎屑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腐生菌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3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1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05pt" to="45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b/>
          <w:bCs/>
          <w:i/>
          <w:iCs/>
          <w:w w:val="90"/>
          <w:sz w:val="28"/>
          <w:u w:val="single"/>
        </w:rPr>
        <w:t>孢子</w:t>
      </w:r>
      <w:r>
        <w:rPr>
          <w:w w:val="90"/>
          <w:sz w:val="28"/>
        </w:rPr>
        <w:t>具顏色</w:t>
      </w:r>
      <w:r>
        <w:rPr>
          <w:rFonts w:eastAsia="標楷體"/>
          <w:sz w:val="28"/>
        </w:rPr>
        <w:t xml:space="preserve">)      </w:t>
      </w:r>
      <w:r>
        <w:rPr>
          <w:rFonts w:eastAsia="標楷體"/>
          <w:sz w:val="28"/>
        </w:rPr>
        <w:t>黑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麵包黴</w:t>
      </w:r>
      <w:r>
        <w:rPr>
          <w:rFonts w:eastAsia="標楷體"/>
          <w:sz w:val="28"/>
        </w:rPr>
        <w:t>)</w:t>
      </w:r>
    </w:p>
    <w:p>
      <w:pPr>
        <w:pStyle w:val="Normal"/>
        <w:ind w:left="66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青黴</w:t>
      </w:r>
    </w:p>
    <w:p>
      <w:pPr>
        <w:pStyle w:val="Normal"/>
        <w:ind w:left="66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3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628900" cy="800100"/>
                <wp:effectExtent l="5080" t="5080" r="5759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oundRectCallout">
                          <a:avLst>
                            <a:gd name="adj1" fmla="val 70847"/>
                            <a:gd name="adj2" fmla="val -3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像一把傘，多細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長在枯木、腐敗物土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食用、當藥材、或有劇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6pt;width:20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像一把傘，多細胞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常長在枯木、腐敗物土壤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食用、當藥材、或有劇毒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1790700" cy="685800"/>
                <wp:effectExtent l="50863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85800"/>
                        </a:xfrm>
                        <a:prstGeom prst="wedgeRoundRectCallout">
                          <a:avLst>
                            <a:gd name="adj1" fmla="val -76842"/>
                            <a:gd name="adj2" fmla="val 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細胞真菌(菌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菌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6pt;width:14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細胞真菌(菌物)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菌絲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類</w:t>
      </w:r>
    </w:p>
    <w:p>
      <w:pPr>
        <w:pStyle w:val="Normal"/>
        <w:ind w:left="66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6660" w:hanging="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3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酵母菌</w:t>
      </w:r>
    </w:p>
    <w:p>
      <w:pPr>
        <w:pStyle w:val="Normal"/>
        <w:ind w:left="198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0</wp:posOffset>
                </wp:positionH>
                <wp:positionV relativeFrom="paragraph">
                  <wp:posOffset>17780</wp:posOffset>
                </wp:positionV>
                <wp:extent cx="1143000" cy="571500"/>
                <wp:effectExtent l="115697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51055"/>
                            <a:gd name="adj2" fmla="val 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體似葉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平鋪地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pt;margin-top:1.4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體似葉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平鋪地面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40" w:hanging="0"/>
        <w:rPr/>
      </w:pPr>
      <w:r>
        <w:rPr>
          <w:rFonts w:eastAsia="Times New Roman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89.9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257300" cy="1905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242.95pt,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1.3pt" to="39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7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1.3pt" to="39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5700</wp:posOffset>
                </wp:positionH>
                <wp:positionV relativeFrom="paragraph">
                  <wp:posOffset>25781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0.3pt" to="399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4762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4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92710</wp:posOffset>
                </wp:positionV>
                <wp:extent cx="228600" cy="1473200"/>
                <wp:effectExtent l="14605" t="14605" r="63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31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560 h 835200"/>
                            <a:gd name="textAreaBottom" fmla="*/ 80064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7.3pt;width:17.95pt;height:115.95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00</wp:posOffset>
                </wp:positionH>
                <wp:positionV relativeFrom="paragraph">
                  <wp:posOffset>118110</wp:posOffset>
                </wp:positionV>
                <wp:extent cx="114300" cy="558800"/>
                <wp:effectExtent l="508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6800"/>
                            <a:gd name="textAreaBottom" fmla="*/ 30384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9.3pt;width:8.95pt;height: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植物界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b/>
          <w:bCs/>
          <w:sz w:val="28"/>
        </w:rPr>
        <w:t>蘚苔類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無維管束</w:t>
      </w:r>
      <w:r>
        <w:rPr>
          <w:sz w:val="28"/>
        </w:rPr>
        <w:t xml:space="preserve">)        </w:t>
      </w:r>
      <w:r>
        <w:rPr>
          <w:rFonts w:eastAsia="標楷體"/>
          <w:b/>
          <w:bCs/>
          <w:sz w:val="28"/>
        </w:rPr>
        <w:t>蘚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錢</w:t>
      </w:r>
      <w:r>
        <w:rPr>
          <w:sz w:val="28"/>
        </w:rPr>
        <w:t>)</w:t>
      </w:r>
    </w:p>
    <w:p>
      <w:pPr>
        <w:pStyle w:val="Normal"/>
        <w:ind w:left="82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1752600" cy="2209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有細胞壁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br/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由纖維素構成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有葉綠體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br/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行光合作用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為多細胞個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多分佈於陸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綠藻演化而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體表有角質層、氣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74pt;mso-wrap-distance-left:9.05pt;mso-wrap-distance-right:9.05pt;mso-wrap-distance-top:0pt;mso-wrap-distance-bottom:0pt;margin-top:3.1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>
                          <w:w w:val="90"/>
                          <w:sz w:val="28"/>
                        </w:rPr>
                        <w:t>有細胞壁</w:t>
                      </w:r>
                      <w:r>
                        <w:rPr>
                          <w:w w:val="90"/>
                          <w:sz w:val="28"/>
                        </w:rPr>
                        <w:br/>
                      </w:r>
                      <w:r>
                        <w:rPr>
                          <w:w w:val="90"/>
                          <w:sz w:val="28"/>
                        </w:rPr>
                        <w:t>(</w:t>
                      </w:r>
                      <w:r>
                        <w:rPr>
                          <w:w w:val="90"/>
                          <w:sz w:val="28"/>
                        </w:rPr>
                        <w:t>由纖維素構成</w:t>
                      </w:r>
                      <w:r>
                        <w:rPr>
                          <w:w w:val="9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>
                          <w:w w:val="90"/>
                          <w:sz w:val="28"/>
                        </w:rPr>
                        <w:t>有葉綠體</w:t>
                      </w:r>
                      <w:r>
                        <w:rPr>
                          <w:rFonts w:eastAsia="Times New Roman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8"/>
                        </w:rPr>
                        <w:br/>
                      </w:r>
                      <w:r>
                        <w:rPr>
                          <w:w w:val="90"/>
                          <w:sz w:val="28"/>
                        </w:rPr>
                        <w:t>(</w:t>
                      </w:r>
                      <w:r>
                        <w:rPr>
                          <w:w w:val="90"/>
                          <w:sz w:val="28"/>
                        </w:rPr>
                        <w:t>行光合作用</w:t>
                      </w:r>
                      <w:r>
                        <w:rPr>
                          <w:w w:val="9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為多細胞個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多分佈於陸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由綠藻演化而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體表有角質層、氣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10287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擴散作用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擴散作用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27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52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20" w:hanging="0"/>
        <w:rPr/>
      </w:pPr>
      <w:r>
        <w:rPr>
          <w:rFonts w:eastAsia="標楷體"/>
          <w:b/>
          <w:bCs/>
          <w:sz w:val="28"/>
        </w:rPr>
        <w:t>苔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土馬騌</w:t>
      </w:r>
      <w:r>
        <w:rPr>
          <w:sz w:val="28"/>
        </w:rPr>
        <w:t>)</w:t>
      </w:r>
    </w:p>
    <w:p>
      <w:pPr>
        <w:pStyle w:val="Normal"/>
        <w:ind w:left="567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2516505" cy="1143000"/>
                <wp:effectExtent l="44259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143000"/>
                        </a:xfrm>
                        <a:prstGeom prst="wedgeRoundRectCallout">
                          <a:avLst>
                            <a:gd name="adj1" fmla="val -66958"/>
                            <a:gd name="adj2" fmla="val -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早出現的維管束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根、莖、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長在潮濕的地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12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u w:val="single"/>
                                <w:b/>
                                <w:bCs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孢子囊堆</w:t>
                            </w: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褐色</w:t>
                            </w: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u w:val="single"/>
                                <w:b/>
                                <w:bCs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孢子</w:t>
                            </w: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繁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.55pt;width:198.1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早出現的維管束植物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具根、莖、葉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長在潮濕的地方</w:t>
                      </w:r>
                    </w:p>
                    <w:p>
                      <w:pPr>
                        <w:overflowPunct w:val="false"/>
                        <w:bidi w:val="0"/>
                        <w:ind w:left="360" w:right="-12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</w:t>
                      </w:r>
                      <w:r>
                        <w:rPr>
                          <w:kern w:val="2"/>
                          <w:w w:val="90"/>
                          <w:sz w:val="28"/>
                          <w:szCs w:val="24"/>
                          <w:u w:val="single"/>
                          <w:b/>
                          <w:bCs/>
                          <w:i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孢子囊堆</w:t>
                      </w: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褐色</w:t>
                      </w:r>
                      <w:r>
                        <w:rPr>
                          <w:kern w:val="2"/>
                          <w:w w:val="90"/>
                          <w:sz w:val="28"/>
                          <w:szCs w:val="24"/>
                          <w:u w:val="single"/>
                          <w:b/>
                          <w:bCs/>
                          <w:i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孢子</w:t>
                      </w: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繁殖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37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6900</wp:posOffset>
                </wp:positionH>
                <wp:positionV relativeFrom="paragraph">
                  <wp:posOffset>131445</wp:posOffset>
                </wp:positionV>
                <wp:extent cx="228600" cy="914400"/>
                <wp:effectExtent l="508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10.35pt;width:17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蕨類植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0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4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孢子</w:t>
      </w:r>
      <w:r>
        <w:rPr>
          <w:sz w:val="28"/>
        </w:rPr>
        <w:t>)</w:t>
      </w:r>
    </w:p>
    <w:p>
      <w:pPr>
        <w:pStyle w:val="Normal"/>
        <w:ind w:left="5460" w:hanging="0"/>
        <w:rPr>
          <w:sz w:val="28"/>
        </w:rPr>
      </w:pPr>
      <w:r>
        <w:rPr>
          <w:rFonts w:eastAsia="標楷體"/>
          <w:b/>
          <w:bCs/>
          <w:sz w:val="28"/>
        </w:rPr>
        <w:t>維管束植物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7320" w:hanging="0"/>
        <w:rPr>
          <w:sz w:val="28"/>
        </w:rPr>
      </w:pPr>
      <w:r>
        <w:rPr>
          <w:sz w:val="28"/>
        </w:rPr>
        <w:t>種子植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08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14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0.65pt" to="382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050</wp:posOffset>
                </wp:positionH>
                <wp:positionV relativeFrom="paragraph">
                  <wp:posOffset>-10795</wp:posOffset>
                </wp:positionV>
                <wp:extent cx="2552700" cy="609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可以抵抗乾燥或溫度不適環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  <w:t>內含養分提供萌芽所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48pt;mso-wrap-distance-left:9.05pt;mso-wrap-distance-right:9.05pt;mso-wrap-distance-top:0pt;mso-wrap-distance-bottom:0pt;margin-top:-0.85pt;mso-position-vertical-relative:text;margin-left:391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/>
                        <w:t>可以抵抗乾燥或溫度不適環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/>
                        <w:t>內含養分提供萌芽所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80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200</wp:posOffset>
                </wp:positionH>
                <wp:positionV relativeFrom="paragraph">
                  <wp:posOffset>42545</wp:posOffset>
                </wp:positionV>
                <wp:extent cx="2628900" cy="1143000"/>
                <wp:effectExtent l="5080" t="5080" r="110744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oundRectCallout">
                          <a:avLst>
                            <a:gd name="adj1" fmla="val 92027"/>
                            <a:gd name="adj2" fmla="val -40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種子裸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種子著生枝條為扁平狀-鱗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毬果分雌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分佈在溫帶(台灣中高海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3.35pt;width:20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種子裸露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種子著生枝條為扁平狀-鱗片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毬果分雌雄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分佈在溫帶(台灣中高海拔)</w:t>
                      </w:r>
                    </w:p>
                  </w:txbxContent>
                </v:textbox>
                <v:fill o:detectmouseclick="t" on="false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83400</wp:posOffset>
                </wp:positionH>
                <wp:positionV relativeFrom="paragraph">
                  <wp:posOffset>80645</wp:posOffset>
                </wp:positionV>
                <wp:extent cx="1714500" cy="571500"/>
                <wp:effectExtent l="13589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57296"/>
                            <a:gd name="adj2" fmla="val 3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種子被果實包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開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pt;margin-top:6.35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種子被果實包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開花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300</wp:posOffset>
                </wp:positionH>
                <wp:positionV relativeFrom="paragraph">
                  <wp:posOffset>80645</wp:posOffset>
                </wp:positionV>
                <wp:extent cx="152400" cy="457200"/>
                <wp:effectExtent l="508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6.35pt;width:11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裸子植物</w:t>
      </w:r>
    </w:p>
    <w:p>
      <w:pPr>
        <w:pStyle w:val="Normal"/>
        <w:ind w:left="80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0</wp:posOffset>
                </wp:positionH>
                <wp:positionV relativeFrom="paragraph">
                  <wp:posOffset>52705</wp:posOffset>
                </wp:positionV>
                <wp:extent cx="114300" cy="127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15pt" to="38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被子植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開花植物</w:t>
      </w:r>
      <w:r>
        <w:rPr>
          <w:rFonts w:eastAsia="標楷體"/>
          <w:sz w:val="28"/>
        </w:rPr>
        <w:t>)</w:t>
      </w:r>
    </w:p>
    <w:p>
      <w:pPr>
        <w:pStyle w:val="Normal"/>
        <w:ind w:left="90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18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.7pt" to="43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508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9.1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單子葉植物</w:t>
      </w:r>
    </w:p>
    <w:p>
      <w:pPr>
        <w:pStyle w:val="Normal"/>
        <w:ind w:left="9060" w:hanging="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ragraph">
                  <wp:posOffset>6350</wp:posOffset>
                </wp:positionV>
                <wp:extent cx="114300" cy="69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0.5pt" to="44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雙子葉植物</w:t>
      </w:r>
    </w:p>
    <w:p>
      <w:pPr>
        <w:pStyle w:val="Normal"/>
        <w:ind w:left="76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124460</wp:posOffset>
                </wp:positionV>
                <wp:extent cx="5407660" cy="101981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115"/>
                              <w:gridCol w:w="1810"/>
                              <w:gridCol w:w="1096"/>
                              <w:gridCol w:w="1559"/>
                              <w:gridCol w:w="12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子葉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花瓣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葉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0"/>
                                      <w:szCs w:val="40"/>
                                      <w:lang w:val="zh-TW"/>
                                    </w:rPr>
                                    <w:t>莖內維管束</w:t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  <w:sz w:val="20"/>
                                      <w:szCs w:val="40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w w:val="150"/>
                                      <w:sz w:val="20"/>
                                      <w:szCs w:val="40"/>
                                      <w:lang w:val="zh-TW"/>
                                    </w:rPr>
                                    <w:t>的排列方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根系形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56"/>
                                      <w:lang w:val="zh-TW"/>
                                    </w:rPr>
                                    <w:t>雙子葉植物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網狀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環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軸根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56"/>
                                      <w:lang w:val="zh-TW"/>
                                    </w:rPr>
                                    <w:t>單子葉植物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42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平行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散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48"/>
                                      <w:lang w:val="zh-TW"/>
                                    </w:rPr>
                                    <w:t>鬚根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80.3pt;mso-wrap-distance-left:9pt;mso-wrap-distance-right:9pt;mso-wrap-distance-top:0pt;mso-wrap-distance-bottom:0pt;margin-top:9.8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115"/>
                        <w:gridCol w:w="1810"/>
                        <w:gridCol w:w="1096"/>
                        <w:gridCol w:w="1559"/>
                        <w:gridCol w:w="12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子葉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花瓣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葉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0"/>
                                <w:szCs w:val="40"/>
                                <w:lang w:val="zh-TW"/>
                              </w:rPr>
                              <w:t>莖內維管束</w:t>
                            </w:r>
                            <w:r>
                              <w:rPr>
                                <w:color w:val="000000"/>
                                <w:w w:val="150"/>
                                <w:sz w:val="20"/>
                                <w:szCs w:val="40"/>
                                <w:lang w:val="zh-TW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w w:val="150"/>
                                <w:sz w:val="20"/>
                                <w:szCs w:val="40"/>
                                <w:lang w:val="zh-TW"/>
                              </w:rPr>
                              <w:t>的排列方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根系形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  <w:lang w:val="zh-TW"/>
                              </w:rPr>
                              <w:t>雙子葉植物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網狀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環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軸根系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  <w:lang w:val="zh-TW"/>
                              </w:rPr>
                              <w:t>單子葉植物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42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平行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散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  <w:lang w:val="zh-TW"/>
                              </w:rPr>
                              <w:t>鬚根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76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76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76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1700</wp:posOffset>
                </wp:positionH>
                <wp:positionV relativeFrom="paragraph">
                  <wp:posOffset>146050</wp:posOffset>
                </wp:positionV>
                <wp:extent cx="1143000" cy="800100"/>
                <wp:effectExtent l="163830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193166"/>
                            <a:gd name="adj2" fmla="val 4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體柔軟、具外套膜、多半有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pt;margin-top:11.5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體柔軟、具外套膜、多半有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151130</wp:posOffset>
                </wp:positionV>
                <wp:extent cx="1600200" cy="342900"/>
                <wp:effectExtent l="24066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63375"/>
                            <a:gd name="adj2" fmla="val 4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刺絲胞、肉食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1.9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具刺絲胞、肉食性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89.9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228600" cy="1028700"/>
                <wp:effectExtent l="508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3480 h 583200"/>
                            <a:gd name="textAreaBottom" fmla="*/ 549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43"/>
                                <a:pt x="0" y="2486"/>
                              </a:cubicBezTo>
                              <a:lnTo>
                                <a:pt x="0" y="19114"/>
                              </a:lnTo>
                              <a:cubicBezTo>
                                <a:pt x="0" y="2035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95pt;width:17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5pt" to="117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6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動物界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輻射對稱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刺絲胞動物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114300" cy="457200"/>
                <wp:effectExtent l="508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7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68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1028700" cy="342900"/>
                <wp:effectExtent l="29527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75740"/>
                            <a:gd name="adj2" fmla="val 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節相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.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節相似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身體不分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軟體動物門</w:t>
      </w:r>
    </w:p>
    <w:p>
      <w:pPr>
        <w:pStyle w:val="Normal"/>
        <w:ind w:left="72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114300" cy="1257300"/>
                <wp:effectExtent l="508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680 h 712800"/>
                            <a:gd name="textAreaBottom" fmla="*/ 672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43"/>
                                <a:pt x="0" y="2486"/>
                              </a:cubicBezTo>
                              <a:lnTo>
                                <a:pt x="0" y="19114"/>
                              </a:lnTo>
                              <a:cubicBezTo>
                                <a:pt x="0" y="2035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5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14300" cy="228600"/>
                <wp:effectExtent l="508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0</wp:posOffset>
                </wp:positionV>
                <wp:extent cx="228600" cy="1143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5pt" to="350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04140</wp:posOffset>
                </wp:positionV>
                <wp:extent cx="1206500" cy="800100"/>
                <wp:effectExtent l="1726565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800280"/>
                        </a:xfrm>
                        <a:prstGeom prst="wedgeRoundRectCallout">
                          <a:avLst>
                            <a:gd name="adj1" fmla="val -193000"/>
                            <a:gd name="adj2" fmla="val -1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節不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外骨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節的附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.2pt;width:9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節不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具外骨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具節的附肢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環節動物門</w:t>
      </w:r>
    </w:p>
    <w:p>
      <w:pPr>
        <w:pStyle w:val="Normal"/>
        <w:ind w:left="54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457200" cy="317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52.9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體分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節肢動物門</w:t>
      </w:r>
    </w:p>
    <w:p>
      <w:pPr>
        <w:pStyle w:val="Normal"/>
        <w:ind w:left="81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14300" cy="457200"/>
                <wp:effectExtent l="508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8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67030"/>
                <wp:effectExtent l="5080" t="635" r="762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6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208080"/>
                            <a:gd name="textAreaBottom" fmla="*/ 20880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5120" y="6079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69pt;margin-top:-0.05pt;width:26.95pt;height:28.8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</w:t>
      </w:r>
      <w:r>
        <w:rPr>
          <w:sz w:val="28"/>
        </w:rPr>
        <w:t>對步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昆蟲綱</w:t>
      </w:r>
    </w:p>
    <w:p>
      <w:pPr>
        <w:pStyle w:val="Normal"/>
        <w:ind w:left="3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5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0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兩側對稱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4</w:t>
      </w:r>
      <w:r>
        <w:rPr>
          <w:sz w:val="28"/>
        </w:rPr>
        <w:t>對步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蜘蛛綱</w:t>
      </w:r>
    </w:p>
    <w:p>
      <w:pPr>
        <w:pStyle w:val="Normal"/>
        <w:ind w:left="81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-3244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5.55pt" to="476.95pt,-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-9588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7.55pt" to="476.95pt,-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76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371600" cy="342900"/>
                <wp:effectExtent l="5080" t="5080" r="9429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118657"/>
                            <a:gd name="adj2" fmla="val 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脊索具管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脊索具管足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9400</wp:posOffset>
                </wp:positionH>
                <wp:positionV relativeFrom="paragraph">
                  <wp:posOffset>18415</wp:posOffset>
                </wp:positionV>
                <wp:extent cx="114300" cy="685800"/>
                <wp:effectExtent l="508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.4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5</w:t>
      </w:r>
      <w:r>
        <w:rPr>
          <w:sz w:val="28"/>
        </w:rPr>
        <w:t>對步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甲瞉綱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b/>
          <w:bCs/>
          <w:sz w:val="28"/>
        </w:rPr>
        <w:t>兩生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皮膚濕滑</w:t>
      </w:r>
      <w:r>
        <w:rPr>
          <w:rFonts w:eastAsia="標楷體"/>
          <w:sz w:val="28"/>
        </w:rPr>
        <w:t>)</w:t>
      </w:r>
    </w:p>
    <w:p>
      <w:pPr>
        <w:pStyle w:val="Normal"/>
        <w:ind w:left="11907" w:hanging="650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14300" cy="723900"/>
                <wp:effectExtent l="508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15pt;width:8.95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4800</wp:posOffset>
                </wp:positionH>
                <wp:positionV relativeFrom="paragraph">
                  <wp:posOffset>154305</wp:posOffset>
                </wp:positionV>
                <wp:extent cx="101600" cy="444500"/>
                <wp:effectExtent l="508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446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pt;margin-top:12.15pt;width:7.95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3700</wp:posOffset>
                </wp:positionH>
                <wp:positionV relativeFrom="paragraph">
                  <wp:posOffset>154305</wp:posOffset>
                </wp:positionV>
                <wp:extent cx="114300" cy="457200"/>
                <wp:effectExtent l="508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2.1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</w:rPr>
        <w:t>棘皮動物門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rFonts w:eastAsia="標楷體"/>
          <w:b/>
          <w:bCs/>
          <w:sz w:val="28"/>
        </w:rPr>
        <w:t>軟骨魚綱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爬蟲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鱗片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骨板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卵生</w:t>
      </w:r>
      <w:r>
        <w:rPr>
          <w:rFonts w:eastAsia="標楷體"/>
          <w:sz w:val="28"/>
        </w:rPr>
        <w:t>)</w:t>
      </w:r>
    </w:p>
    <w:p>
      <w:pPr>
        <w:pStyle w:val="Normal"/>
        <w:ind w:left="7380" w:hanging="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91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5080" t="5080" r="79057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136319"/>
                            <a:gd name="adj2" fmla="val 3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脊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2.9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脊索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4800</wp:posOffset>
                </wp:positionH>
                <wp:positionV relativeFrom="paragraph">
                  <wp:posOffset>127635</wp:posOffset>
                </wp:positionV>
                <wp:extent cx="1244600" cy="240030"/>
                <wp:effectExtent l="1270" t="2349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0.05pt" to="521.95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05pt" to="53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2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114300" cy="342900"/>
                <wp:effectExtent l="508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9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有鰭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硬骨魚綱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鳥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羽毛</w:t>
      </w:r>
      <w:r>
        <w:rPr>
          <w:rFonts w:eastAsia="標楷體"/>
          <w:sz w:val="28"/>
        </w:rPr>
        <w:t>)</w:t>
      </w:r>
    </w:p>
    <w:p>
      <w:pPr>
        <w:pStyle w:val="Normal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5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脊索動物門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足</w:t>
      </w:r>
      <w:r>
        <w:rPr>
          <w:sz w:val="28"/>
        </w:rPr>
        <w:t>(</w:t>
      </w:r>
      <w:r>
        <w:rPr>
          <w:sz w:val="28"/>
        </w:rPr>
        <w:t>四足</w:t>
      </w:r>
      <w:r>
        <w:rPr>
          <w:sz w:val="28"/>
        </w:rPr>
        <w:t xml:space="preserve">)                                     </w:t>
      </w:r>
      <w:r>
        <w:rPr>
          <w:rFonts w:eastAsia="標楷體"/>
          <w:b/>
          <w:bCs/>
          <w:sz w:val="28"/>
        </w:rPr>
        <w:t>哺乳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乳腺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毛髮</w:t>
      </w:r>
      <w:r>
        <w:rPr>
          <w:rFonts w:eastAsia="標楷體"/>
          <w:sz w:val="28"/>
        </w:rPr>
        <w:t>)</w:t>
      </w:r>
    </w:p>
    <w:sectPr>
      <w:type w:val="nextPage"/>
      <w:pgSz w:w="14570" w:h="20636"/>
      <w:pgMar w:left="567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2:00Z</dcterms:created>
  <dc:creator>hn</dc:creator>
  <dc:description/>
  <cp:keywords/>
  <dc:language>en-US</dc:language>
  <cp:lastModifiedBy>hn</cp:lastModifiedBy>
  <cp:lastPrinted>2007-04-27T17:13:00Z</cp:lastPrinted>
  <dcterms:modified xsi:type="dcterms:W3CDTF">2007-05-21T08:16:00Z</dcterms:modified>
  <cp:revision>7</cp:revision>
  <dc:subject/>
  <dc:title>原核生物           原核生物界                                  細 菌</dc:title>
</cp:coreProperties>
</file>