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8"/>
          <w:szCs w:val="48"/>
        </w:rPr>
        <w:t>如何防止全球暖化</w:t>
      </w:r>
    </w:p>
    <w:p>
      <w:pPr>
        <w:pStyle w:val="Normal"/>
        <w:rPr>
          <w:sz w:val="32"/>
          <w:szCs w:val="32"/>
        </w:rPr>
      </w:pPr>
      <w:r>
        <w:rPr>
          <w:sz w:val="32"/>
          <w:szCs w:val="32"/>
        </w:rPr>
        <w:t>一、研究動機</w:t>
      </w:r>
    </w:p>
    <w:p>
      <w:pPr>
        <w:pStyle w:val="Normal"/>
        <w:ind w:firstLine="480"/>
        <w:rPr>
          <w:color w:val="000000"/>
        </w:rPr>
      </w:pPr>
      <w:r>
        <w:rPr>
          <w:color w:val="000000"/>
        </w:rPr>
        <w:t>由於全球人口日漸增加，對於地球資源的需求量越來越大，導致於地球的環保也逐漸的走下坡。因為目前人類不斷的在製造大量的二氧化碳，也將樹林一片一片的砍掉，所以就沒有樹可以繼續吸收二氧化碳、製造氧氣，也使得臭氧層的破洞日漸的擴大。這樣一來全球暖化、冰山融化都波及到了地球上的生物生存危機，所以我們一定要加以防範。</w:t>
      </w:r>
    </w:p>
    <w:p>
      <w:pPr>
        <w:pStyle w:val="Normal"/>
        <w:rPr>
          <w:color w:val="000000"/>
          <w:sz w:val="32"/>
        </w:rPr>
      </w:pPr>
      <w:r>
        <w:rPr>
          <w:color w:val="000000"/>
          <w:sz w:val="32"/>
        </w:rPr>
        <w:t>二、研究問題</w:t>
      </w:r>
    </w:p>
    <w:p>
      <w:pPr>
        <w:pStyle w:val="Normal"/>
        <w:ind w:firstLine="480"/>
        <w:rPr/>
      </w:pPr>
      <w:r>
        <w:rPr>
          <w:color w:val="000000"/>
        </w:rPr>
        <w:t>既然要防止全球暖化，那就要從如何改善全球暖化的問題做起。竟然這件事是從日常生活中的人們所製造出來的，那就是從日常生活中我們所做的事情著手防範起。大量的二氧化碳是全球暖化的重要起因之外，主要也是樹林的減少，導致二氧化碳持續增加、氧氣逐量減少，那日常生活中我們又做了多少影響全球暖化的事情？</w:t>
      </w:r>
    </w:p>
    <w:p>
      <w:pPr>
        <w:pStyle w:val="Normal"/>
        <w:rPr>
          <w:color w:val="000000"/>
          <w:sz w:val="32"/>
        </w:rPr>
      </w:pPr>
      <w:r>
        <w:rPr>
          <w:color w:val="000000"/>
          <w:sz w:val="32"/>
        </w:rPr>
        <w:t>三、文獻探討</w:t>
      </w:r>
    </w:p>
    <w:p>
      <w:pPr>
        <w:pStyle w:val="Normal"/>
        <w:ind w:firstLine="480"/>
        <w:rPr/>
      </w:pPr>
      <w:r>
        <w:rPr>
          <w:rFonts w:eastAsia="Times New Roman"/>
          <w:color w:val="000000"/>
        </w:rPr>
        <w:t xml:space="preserve">  </w:t>
      </w:r>
      <w:r>
        <w:rPr>
          <w:color w:val="000000"/>
        </w:rPr>
        <w:t>台灣環境保護聯盟指出，台灣雖不是京都議定書的締約國，但是台灣驚人的溫室氣體排放量，不但會受到國際注目與指責，更可能引發國際制裁；但是台灣的溫室氣體排放管制，仍然是牛步化。台灣環境保護聯盟強調，雖然環保署等部門雖已定出管制機制與方案，行政院也完成溫室氣體減量法草案，但是經濟部仍然強推台塑煉鋼廠、國光石化等耗用大量能源，排放大量的二氧化碳；而再生能源發展條例、溫室氣體減量法依舊躺在立法院靜待審查，如此一來台灣要如何進行二氧化碳減量？</w:t>
      </w:r>
      <w:r>
        <w:rPr>
          <w:color w:val="000000"/>
        </w:rPr>
        <w:br/>
      </w:r>
      <w:r>
        <w:rPr>
          <w:color w:val="000000"/>
        </w:rPr>
        <w:t xml:space="preserve">  </w:t>
      </w:r>
      <w:r>
        <w:rPr>
          <w:color w:val="000000"/>
        </w:rPr>
        <w:t>台灣環境保護聯盟以行動劇方式，除了喚起民眾對全球暖化的認識與警覺外，更要求政府停止高耗能、高污染的大型開發方案，並要求立法院儘速審議通過再生能源、溫室氣體減量相關法案，積極配合國際防止全球暖化行動，善盡國際環保責任</w:t>
      </w:r>
      <w:r>
        <w:rPr>
          <w:color w:val="000000"/>
        </w:rPr>
        <w:t>。</w:t>
      </w:r>
    </w:p>
    <w:p>
      <w:pPr>
        <w:pStyle w:val="TextBody"/>
        <w:ind w:firstLine="480"/>
        <w:rPr/>
      </w:pPr>
      <w:r>
        <w:rPr/>
        <w:t>溫室氣體大量增加是造成全球暖化的主因，使用化石燃料、發電都會增加溫室氣體，砍伐樹木則會減少二氧化碳的消耗量。所以只要能降低溫室氣體的產量、增加二氧化碳的消化量，全球暖化的問題就有可能獲得改善。</w:t>
      </w:r>
    </w:p>
    <w:p>
      <w:pPr>
        <w:pStyle w:val="Normal"/>
        <w:rPr>
          <w:color w:val="000000"/>
          <w:sz w:val="32"/>
        </w:rPr>
      </w:pPr>
      <w:r>
        <w:rPr>
          <w:color w:val="000000"/>
          <w:sz w:val="32"/>
        </w:rPr>
        <w:t>四、研究結果</w:t>
      </w:r>
    </w:p>
    <w:p>
      <w:pPr>
        <w:pStyle w:val="Normal"/>
        <w:ind w:firstLine="480"/>
        <w:rPr>
          <w:color w:val="000000"/>
        </w:rPr>
      </w:pPr>
      <w:r>
        <w:rPr>
          <w:color w:val="000000"/>
        </w:rPr>
        <w:t>大量的二氧化碳大部分是由汽機車排放的廢棄物和溫室氣體的排放量所產生而成，而樹林大量的被砍伐也減少了二氧化碳的消耗量。另外大部分的工廠會大量的使用化學燃料、發電……等都會持續的增加溫室氣體。</w:t>
      </w:r>
    </w:p>
    <w:p>
      <w:pPr>
        <w:pStyle w:val="Normal"/>
        <w:rPr>
          <w:color w:val="000000"/>
          <w:sz w:val="32"/>
        </w:rPr>
      </w:pPr>
      <w:r>
        <w:rPr>
          <w:color w:val="000000"/>
          <w:sz w:val="32"/>
        </w:rPr>
        <w:t>五、研究心得</w:t>
      </w:r>
    </w:p>
    <w:p>
      <w:pPr>
        <w:pStyle w:val="TextBody"/>
        <w:rPr>
          <w:rFonts w:ascii="Times New Roman" w:hAnsi="Times New Roman" w:cs="Times New Roman"/>
        </w:rPr>
      </w:pPr>
      <w:r>
        <w:rPr>
          <w:rFonts w:ascii="Times New Roman" w:hAnsi="Times New Roman" w:cs="Times New Roman"/>
        </w:rPr>
        <w:t>我覺得人們應該多節制一點，不要在消耗過量的二氧化碳，這樣只會讓地球的生態危機更嚴重而已。而且這樣也會危害到人類和地球上各種不同的生物，這樣對我們也沒有什麼好處。日常生活中，我們平常人如果能做到的二氧化碳減量的事情的話，那就盡力去做吧！這樣至少地球資源和生態也才不會消失的那麼快。</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2:50:00Z</dcterms:created>
  <dc:creator>user06</dc:creator>
  <dc:description/>
  <cp:keywords/>
  <dc:language>en-US</dc:language>
  <cp:lastModifiedBy>teacher</cp:lastModifiedBy>
  <dcterms:modified xsi:type="dcterms:W3CDTF">2007-06-21T06:50:00Z</dcterms:modified>
  <cp:revision>9</cp:revision>
  <dc:subject/>
  <dc:title>全球暖化論文</dc:title>
</cp:coreProperties>
</file>