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國文科第四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第二課 可愛詩境 </w:t>
      </w:r>
      <w:r>
        <w:rPr>
          <w:rFonts w:ascii="標楷體" w:hAnsi="標楷體" w:cs="標楷體" w:eastAsia="標楷體"/>
          <w:sz w:val="32"/>
          <w:szCs w:val="32"/>
        </w:rPr>
        <w:t xml:space="preserve">字音字形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八年   班  號姓名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易家「鉞」</w:t>
      </w:r>
      <w:r>
        <w:rPr>
          <w:rFonts w:eastAsia="標楷體" w:cs="標楷體" w:ascii="標楷體" w:hAnsi="標楷體"/>
          <w:sz w:val="32"/>
          <w:szCs w:val="32"/>
        </w:rPr>
        <w:t xml:space="preserve">(   )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學「ㄒㄩㄣ」陶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「鐸」雜誌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塑」造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「ㄊㄨㄛ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「ㄈㄨˊ」畫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梧「ㄊㄨㄥˊ」樹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徘「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一ㄢ」然一笑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害「ㄒ一ㄡ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一ㄥ」然一聲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钓「叟」 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ㄔ」心的等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ㄒ一ㄢ」細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搖搖欲「ㄓㄨㄟ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互相爭「一ㄢˊ」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輕雲「ㄋ一ㄠˇㄋ一ㄠˇ」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ㄒㄩ」氣如蘭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燕子「ㄘㄞˊ」衣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「ㄌㄨㄢˊ」的明月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開並「ㄉ一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蒼煙「ㄇ一ㄠˇㄇ一ㄠˇ」 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面容憔「ㄘㄨㄟˋ」</w:t>
      </w:r>
      <w:r>
        <w:rPr>
          <w:rFonts w:eastAsia="標楷體" w:cs="標楷體" w:ascii="標楷體" w:hAnsi="標楷體"/>
          <w:sz w:val="32"/>
          <w:szCs w:val="32"/>
        </w:rPr>
        <w:t xml:space="preserve">(      )  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白「ㄌㄨˋ」鷥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「ㄢˋ」然退出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蕭「ㄙㄜˋ」憂傷</w:t>
      </w:r>
      <w:r>
        <w:rPr>
          <w:rFonts w:eastAsia="標楷體" w:cs="標楷體" w:ascii="標楷體" w:hAnsi="標楷體"/>
          <w:sz w:val="32"/>
          <w:szCs w:val="32"/>
        </w:rPr>
        <w:t xml:space="preserve">(      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俯「瞰」大地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目不「ㄒ一ㄚˊ」給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.</w:t>
      </w:r>
      <w:r>
        <w:rPr>
          <w:rFonts w:ascii="標楷體" w:hAnsi="標楷體" w:cs="標楷體" w:eastAsia="標楷體"/>
          <w:sz w:val="32"/>
          <w:szCs w:val="32"/>
        </w:rPr>
        <w:t>遠「眺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青「藤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.</w:t>
      </w:r>
      <w:r>
        <w:rPr>
          <w:rFonts w:ascii="標楷體" w:hAnsi="標楷體" w:cs="標楷體" w:eastAsia="標楷體"/>
          <w:sz w:val="32"/>
          <w:szCs w:val="32"/>
        </w:rPr>
        <w:t>色彩「ㄅ一ㄣ」紛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芬芳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徘徊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驚醒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彷彿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繚繞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燦爛</w:t>
      </w:r>
      <w:r>
        <w:rPr>
          <w:rFonts w:eastAsia="標楷體" w:cs="標楷體" w:ascii="標楷體" w:hAnsi="標楷體"/>
          <w:sz w:val="32"/>
          <w:szCs w:val="32"/>
        </w:rPr>
        <w:t xml:space="preserve">(      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義辨正〈請將下列各詞的解釋寫上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0190</wp:posOffset>
                </wp:positionV>
                <wp:extent cx="114300" cy="7645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3440"/>
                            <a:gd name="textAreaBottom" fmla="*/ 42228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9.7pt;width:8.95pt;height:6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14300" cy="6896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4pt;width:8.95pt;height:5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幾「度」夕陽紅─</w:t>
      </w:r>
      <w:r>
        <w:rPr>
          <w:rFonts w:eastAsia="標楷體" w:cs="標楷體" w:ascii="標楷體" w:hAnsi="標楷體"/>
          <w:sz w:val="32"/>
          <w:szCs w:val="32"/>
        </w:rPr>
        <w:t xml:space="preserve">(       )       </w:t>
      </w:r>
      <w:r>
        <w:rPr>
          <w:rFonts w:ascii="標楷體" w:hAnsi="標楷體" w:cs="標楷體" w:eastAsia="標楷體"/>
          <w:sz w:val="32"/>
          <w:szCs w:val="32"/>
        </w:rPr>
        <w:t>店「鋪」─</w:t>
      </w:r>
      <w:r>
        <w:rPr>
          <w:rFonts w:eastAsia="標楷體" w:cs="標楷體" w:ascii="標楷體" w:hAnsi="標楷體"/>
          <w:sz w:val="32"/>
          <w:szCs w:val="32"/>
        </w:rPr>
        <w:t xml:space="preserve">(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度 「度」日如年─</w:t>
      </w:r>
      <w:r>
        <w:rPr>
          <w:rFonts w:eastAsia="標楷體" w:cs="標楷體" w:ascii="標楷體" w:hAnsi="標楷體"/>
          <w:sz w:val="32"/>
          <w:szCs w:val="32"/>
        </w:rPr>
        <w:t>(        )  3.</w:t>
      </w:r>
      <w:r>
        <w:rPr>
          <w:rFonts w:ascii="標楷體" w:hAnsi="標楷體" w:cs="標楷體" w:eastAsia="標楷體"/>
          <w:sz w:val="32"/>
          <w:szCs w:val="32"/>
        </w:rPr>
        <w:t>鋪   平「鋪」圖畫─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忖「度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68897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0600"/>
                            <a:gd name="textAreaBottom" fmla="*/ 38052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5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倒」影─</w:t>
      </w:r>
      <w:r>
        <w:rPr>
          <w:rFonts w:eastAsia="標楷體" w:cs="標楷體" w:ascii="標楷體" w:hAnsi="標楷體"/>
          <w:sz w:val="32"/>
          <w:szCs w:val="32"/>
        </w:rPr>
        <w:t xml:space="preserve">(        )          </w:t>
      </w:r>
      <w:r>
        <w:rPr>
          <w:rFonts w:ascii="標楷體" w:hAnsi="標楷體" w:cs="標楷體" w:eastAsia="標楷體"/>
          <w:sz w:val="32"/>
          <w:szCs w:val="32"/>
        </w:rPr>
        <w:t>「彷」彿─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倒  「倒」塌─</w:t>
      </w:r>
      <w:r>
        <w:rPr>
          <w:rFonts w:eastAsia="標楷體" w:cs="標楷體" w:ascii="標楷體" w:hAnsi="標楷體"/>
          <w:sz w:val="32"/>
          <w:szCs w:val="32"/>
        </w:rPr>
        <w:t>(          )  4.</w:t>
      </w:r>
      <w:r>
        <w:rPr>
          <w:rFonts w:ascii="標楷體" w:hAnsi="標楷體" w:cs="標楷體" w:eastAsia="標楷體"/>
          <w:sz w:val="32"/>
          <w:szCs w:val="32"/>
        </w:rPr>
        <w:t>彷  「彷」徨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國文科第四冊</w:t>
      </w:r>
      <w:r>
        <w:rPr>
          <w:rFonts w:ascii="標楷體" w:hAnsi="標楷體" w:cs="標楷體" w:eastAsia="標楷體"/>
          <w:sz w:val="32"/>
          <w:szCs w:val="32"/>
          <w:u w:val="single"/>
        </w:rPr>
        <w:t>第二課</w:t>
      </w:r>
      <w:r>
        <w:rPr>
          <w:rFonts w:ascii="標楷體" w:hAnsi="標楷體" w:cs="標楷體" w:eastAsia="標楷體"/>
          <w:sz w:val="32"/>
          <w:szCs w:val="32"/>
        </w:rPr>
        <w:t xml:space="preserve">字音字形卷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八年   班  號姓名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易家「鉞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ㄩㄝˋ 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學「ㄒㄩㄣ」陶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薰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「鐸」雜誌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ㄉㄨㄛˊ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塑」造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ㄙㄨˋ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「ㄊㄨㄛ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託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「ㄈㄨˊ」畫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幅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梧「ㄊㄨㄥˊ」樹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桐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徘「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ㄏㄨㄞˊ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一ㄢ」然一笑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嫣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害「ㄒ一ㄡ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羞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一ㄥ」然一聲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嚶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钓「叟」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ㄙㄡˇ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ㄔ」心的等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痴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ㄒ一ㄢ」細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纖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搖搖欲「ㄓㄨㄟˋ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墜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互相爭「一ㄢˊ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妍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輕雲「ㄋ一ㄠˇㄋ一ㄠˇ」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ㄒㄩ」氣如蘭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噓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燕子「ㄘㄞˊ」衣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裁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「ㄌㄨㄢˊ」的明月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圞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開並「ㄉ一ˋ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蒂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蒼煙「ㄇ一ㄠˇㄇ一ㄠˇ」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渺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容憔「ㄘㄨㄟ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悴     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「ㄌㄨˋ」鷥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鷺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ㄢˋ」然退出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黯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蕭「ㄙㄜˋ」憂傷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瑟  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俯「瞰」大地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ㄎㄢ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不「ㄒ一ㄚˊ」給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暇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遠「眺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ㄊ一ㄠˋ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「藤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ㄊㄥˊ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色彩「ㄅ一ㄣ」紛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繽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裊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芬芳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雙聲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徘徊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疊韻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驚醒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疊韻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彷彿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雙聲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繚繞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疊韻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燦爛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疊韻   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義辨正〈請將下列各詞的解釋寫上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50190</wp:posOffset>
                </wp:positionV>
                <wp:extent cx="114300" cy="7645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3440"/>
                            <a:gd name="textAreaBottom" fmla="*/ 42228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.7pt;width:8.95pt;height:6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14300" cy="68961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4pt;width:8.95pt;height:5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幾「度」夕陽紅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次   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店「鋪」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商店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度 「度」日如年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過   </w:t>
      </w:r>
      <w:r>
        <w:rPr>
          <w:rFonts w:eastAsia="標楷體" w:cs="標楷體" w:ascii="標楷體" w:hAnsi="標楷體"/>
          <w:sz w:val="32"/>
          <w:szCs w:val="32"/>
        </w:rPr>
        <w:t>)     3.</w:t>
      </w:r>
      <w:r>
        <w:rPr>
          <w:rFonts w:ascii="標楷體" w:hAnsi="標楷體" w:cs="標楷體" w:eastAsia="標楷體"/>
          <w:sz w:val="32"/>
          <w:szCs w:val="32"/>
        </w:rPr>
        <w:t>鋪   平「鋪」圖畫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平放著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忖「度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</w:rPr>
        <w:t>考慮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68897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0600"/>
                            <a:gd name="textAreaBottom" fmla="*/ 38052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5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倒」影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面和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下面換了位置 </w:t>
      </w:r>
      <w:r>
        <w:rPr>
          <w:rFonts w:eastAsia="標楷體" w:cs="標楷體" w:ascii="標楷體" w:hAnsi="標楷體"/>
          <w:sz w:val="32"/>
          <w:szCs w:val="32"/>
        </w:rPr>
        <w:t xml:space="preserve">)          </w:t>
      </w:r>
      <w:r>
        <w:rPr>
          <w:rFonts w:ascii="標楷體" w:hAnsi="標楷體" w:cs="標楷體" w:eastAsia="標楷體"/>
          <w:sz w:val="32"/>
          <w:szCs w:val="32"/>
        </w:rPr>
        <w:t>「彷」彿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相像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倒  「倒」塌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崩壞         </w:t>
      </w:r>
      <w:r>
        <w:rPr>
          <w:rFonts w:eastAsia="標楷體" w:cs="標楷體" w:ascii="標楷體" w:hAnsi="標楷體"/>
          <w:sz w:val="32"/>
          <w:szCs w:val="32"/>
        </w:rPr>
        <w:t>)  4.</w:t>
      </w:r>
      <w:r>
        <w:rPr>
          <w:rFonts w:ascii="標楷體" w:hAnsi="標楷體" w:cs="標楷體" w:eastAsia="標楷體"/>
          <w:sz w:val="32"/>
          <w:szCs w:val="32"/>
        </w:rPr>
        <w:t>彷 「彷」徨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遲疑不進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5:00Z</dcterms:created>
  <dc:creator>JunKwaun</dc:creator>
  <dc:description/>
  <dc:language>en-US</dc:language>
  <cp:lastModifiedBy>admwms</cp:lastModifiedBy>
  <dcterms:modified xsi:type="dcterms:W3CDTF">2005-03-23T05:29:00Z</dcterms:modified>
  <cp:revision>6</cp:revision>
  <dc:subject/>
  <dc:title>國文科第五冊美濃的農夫琴師字音字形卷   九年   班  號姓名      </dc:title>
</cp:coreProperties>
</file>