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國文科第一冊第七課【論語選】字音字形卷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班級   座號   姓名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注音國字</w:t>
      </w:r>
    </w:p>
    <w:tbl>
      <w:tblPr>
        <w:tblW w:w="95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45"/>
      </w:tblGrid>
      <w:tr>
        <w:trPr>
          <w:trHeight w:val="5940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不知而不「慍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「蘊」藏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老「媼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魚「塭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溫和「蘊」藉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「醞」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功虧一「ㄎㄨㄟˋ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「ㄎㄨㄟˋ」堤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回「ㄎㄨㄟˋ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「匱」乏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解「ㄕㄨㄛ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「說」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不亦「說」乎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「論」語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談「論」（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日知其所「亡」（     ）</w:t>
            </w:r>
          </w:p>
        </w:tc>
        <w:tc>
          <w:tcPr>
            <w:tcW w:w="4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</w:rPr>
              <w:t>死「亡」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</w:rPr>
              <w:t>語「ㄌㄨˋ」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</w:rPr>
              <w:t>選「擇」（     ）</w:t>
            </w:r>
          </w:p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</w:rPr>
              <w:t>絡「ㄧˋ」不絕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</w:rPr>
              <w:t>敬業「樂」群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</w:rPr>
              <w:t>仁者「樂」山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</w:rPr>
              <w:t>音「樂」家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</w:rPr>
              <w:t>「樂」此不疲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</w:rPr>
              <w:t>「行行」出狀元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</w:rPr>
              <w:t>一目十「行」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</w:rPr>
              <w:t>品「行」端正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</w:rPr>
              <w:t>寸步難「行」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</w:rPr>
              <w:t>不「亦」說乎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</w:rPr>
              <w:t>「從」之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</w:rPr>
              <w:t>「譬」如（     ）</w:t>
            </w:r>
          </w:p>
          <w:p>
            <w:pPr>
              <w:pStyle w:val="Normal"/>
              <w:spacing w:lineRule="exact" w:line="400"/>
              <w:ind w:firstLine="37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</w:rPr>
              <w:t>「ㄨㄚ」地（     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字詞解釋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140"/>
      </w:tblGrid>
      <w:tr>
        <w:trPr>
          <w:trHeight w:val="1440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不亦「說」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而「時習」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不知而不「慍」：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擇其善者而「從之」：</w:t>
            </w:r>
          </w:p>
          <w:p>
            <w:pPr>
              <w:pStyle w:val="Normal"/>
              <w:widowControl/>
              <w:spacing w:lineRule="exact" w:line="400"/>
              <w:ind w:firstLine="38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日知其「所亡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成語〈請寫出字義及造句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.</w:t>
      </w:r>
      <w:r>
        <w:rPr>
          <w:rFonts w:ascii="標楷體" w:hAnsi="標楷體" w:cs="標楷體" w:eastAsia="標楷體"/>
          <w:sz w:val="28"/>
          <w:u w:val="single"/>
        </w:rPr>
        <w:t xml:space="preserve">溫故知新：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造句：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2.</w:t>
      </w:r>
      <w:r>
        <w:rPr>
          <w:rFonts w:ascii="標楷體" w:hAnsi="標楷體" w:cs="標楷體" w:eastAsia="標楷體"/>
          <w:sz w:val="28"/>
          <w:u w:val="single"/>
        </w:rPr>
        <w:t xml:space="preserve">見賢思齊：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造句：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3.</w:t>
      </w:r>
      <w:r>
        <w:rPr>
          <w:rFonts w:ascii="標楷體" w:hAnsi="標楷體" w:cs="標楷體" w:eastAsia="標楷體"/>
          <w:sz w:val="28"/>
          <w:u w:val="single"/>
        </w:rPr>
        <w:t xml:space="preserve">半途而廢：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造句：                                                                    </w:t>
      </w:r>
      <w:r>
        <w:rPr>
          <w:rFonts w:ascii="新細明體;PMingLiU" w:hAnsi="新細明體;PMingLiU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翰林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7:00Z</dcterms:created>
  <dc:creator>AdmInst</dc:creator>
  <dc:description/>
  <dc:language>en-US</dc:language>
  <cp:lastModifiedBy>user</cp:lastModifiedBy>
  <dcterms:modified xsi:type="dcterms:W3CDTF">2005-03-20T12:32:00Z</dcterms:modified>
  <cp:revision>11</cp:revision>
  <dc:subject/>
  <dc:title>國文科第一冊第七課字音字形卷               七年    班    號姓名       </dc:title>
</cp:coreProperties>
</file>