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 xml:space="preserve">國文科第三冊第五課【愛蓮說】字音字形卷  </w:t>
      </w:r>
      <w:r>
        <w:rPr>
          <w:rFonts w:ascii="標楷體" w:hAnsi="標楷體" w:cs="標楷體" w:eastAsia="標楷體"/>
          <w:sz w:val="28"/>
          <w:u w:val="single"/>
        </w:rPr>
        <w:t xml:space="preserve">班級   座號   姓名      </w:t>
      </w:r>
      <w:r>
        <w:rPr>
          <w:rFonts w:ascii="標楷體" w:hAnsi="標楷體" w:cs="標楷體" w:eastAsia="標楷體"/>
          <w:sz w:val="32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注音國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拜「ㄊㄨㄛ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「ㄊㄨㄛ」夢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「ㄊㄨㄛ」泥帶水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「ㄊㄧㄥˇ」直軀幹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5 </w:t>
      </w:r>
      <w:r>
        <w:rPr>
          <w:rFonts w:ascii="標楷體" w:hAnsi="標楷體" w:cs="標楷體" w:eastAsia="標楷體"/>
          <w:sz w:val="32"/>
        </w:rPr>
        <w:t>「ㄓㄨㄛˊ」清漣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潛水「ㄊㄧㄥˇ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7 </w:t>
      </w:r>
      <w:r>
        <w:rPr>
          <w:rFonts w:ascii="標楷體" w:hAnsi="標楷體" w:cs="標楷體" w:eastAsia="標楷體"/>
          <w:sz w:val="32"/>
        </w:rPr>
        <w:t>大發雷「ㄊ一ㄥˊ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成「ㄐㄧ」優異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名勝古「ㄐㄧ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「ㄐㄧ」極進取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意見分「ㄑㄧˊ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「ㄒㄧㄝˋ」玩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「ㄊㄥˊ」蔓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感「ㄎㄞˋ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氣「ㄍㄞ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隱「ㄧˋ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歌「ㄩㄥˇ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「ㄏㄨㄥ」托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景物描「ㄏㄨㄟˋ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功名利「ㄌㄨˋ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忙「ㄌㄨˋ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「ㄌㄨˋ」取分數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「諂」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「蕃」殖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吐「蕃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 xml:space="preserve">提「倡」：（     ）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 xml:space="preserve">貪官「汙」吏：（     ）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「予」取「予」求： 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給「予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「淤」塞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新「鮮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屢見不「鮮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3</w:t>
      </w:r>
      <w:r>
        <w:rPr>
          <w:rFonts w:ascii="標楷體" w:hAnsi="標楷體" w:cs="標楷體" w:eastAsia="標楷體"/>
          <w:sz w:val="32"/>
        </w:rPr>
        <w:t>「噫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4</w:t>
      </w:r>
      <w:r>
        <w:rPr>
          <w:rFonts w:ascii="標楷體" w:hAnsi="標楷體" w:cs="標楷體" w:eastAsia="標楷體"/>
          <w:sz w:val="32"/>
        </w:rPr>
        <w:t>稱「謂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「喟」然而嘆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枝「枒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7</w:t>
      </w:r>
      <w:r>
        <w:rPr>
          <w:rFonts w:ascii="標楷體" w:hAnsi="標楷體" w:cs="標楷體" w:eastAsia="標楷體"/>
          <w:sz w:val="32"/>
        </w:rPr>
        <w:t>「灑」脫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8</w:t>
      </w:r>
      <w:r>
        <w:rPr>
          <w:rFonts w:ascii="標楷體" w:hAnsi="標楷體" w:cs="標楷體" w:eastAsia="標楷體"/>
          <w:sz w:val="32"/>
        </w:rPr>
        <w:t>「曬」衣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9</w:t>
      </w:r>
      <w:r>
        <w:rPr>
          <w:rFonts w:ascii="標楷體" w:hAnsi="標楷體" w:cs="標楷體" w:eastAsia="標楷體"/>
          <w:sz w:val="32"/>
        </w:rPr>
        <w:t>黃「鸝」：（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伉「儷」情深：（     ）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8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成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情有獨鍾（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造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不蔓不枝（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造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同流合汙（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造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世風日下（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造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耐人尋味（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造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屢見不鮮（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造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寡廉鮮恥（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造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予取予求（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造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趨炎附勢（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造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通情達理（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造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逢迎諂媚（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造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維真國中國文教學團隊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一版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8:01:00Z</dcterms:created>
  <dc:creator> reat</dc:creator>
  <dc:description/>
  <dc:language>en-US</dc:language>
  <cp:lastModifiedBy>user</cp:lastModifiedBy>
  <dcterms:modified xsi:type="dcterms:W3CDTF">2005-03-20T13:14:00Z</dcterms:modified>
  <cp:revision>11</cp:revision>
  <dc:subject/>
  <dc:title> </dc:title>
</cp:coreProperties>
</file>