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 xml:space="preserve">國文科第三冊第三課【春回鳳凰山】字音字形卷 </w:t>
      </w:r>
      <w:r>
        <w:rPr>
          <w:rFonts w:ascii="標楷體" w:hAnsi="標楷體" w:cs="標楷體" w:eastAsia="標楷體"/>
          <w:sz w:val="28"/>
          <w:u w:val="single"/>
        </w:rPr>
        <w:t xml:space="preserve">班級  座號  姓名     </w:t>
      </w:r>
      <w:r>
        <w:rPr>
          <w:rFonts w:ascii="標楷體" w:hAnsi="標楷體" w:cs="標楷體" w:eastAsia="標楷體"/>
          <w:sz w:val="32"/>
        </w:rPr>
        <w:t xml:space="preserve">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注音國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「ㄌㄠˋ」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乳「ㄌㄨㄛˋ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連「ㄌㄨㄛˋ」簿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枯「ㄨㄟ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「ㄇㄢˇ」山鳥鳴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「ㄇㄢˋ」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7 </w:t>
      </w:r>
      <w:r>
        <w:rPr>
          <w:rFonts w:ascii="標楷體" w:hAnsi="標楷體" w:cs="標楷體" w:eastAsia="標楷體"/>
          <w:sz w:val="32"/>
        </w:rPr>
        <w:t>「ㄆㄟˊ」伴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「ㄆㄟˊ」本生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栽「ㄆㄟˊ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花朵「ㄓㄢˋ」放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「ㄉㄧㄢˋ」青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「ㄉㄧㄠ」謝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「ㄉㄧㄥ」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 xml:space="preserve">緊迫「ㄉ一ㄥ」人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「ㄎㄢˇ」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「ㄎㄢˇ」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「ㄖㄨㄢˇ」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「ㄓㄡˋ」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小「ㄔㄨˊ」菊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「ㄅㄢ」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「ㄉ一ㄢˋ」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「ㄉ一ㄢˋ」腳而望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「ㄑㄩ」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「ㄑㄩ」逐出境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「ㄊㄥˊ」寫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 xml:space="preserve">「ㄊㄥˊ」雲駕霧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「跰」跳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 xml:space="preserve">「彷」彿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「行」列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品「行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「重」山峻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「重」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3</w:t>
      </w:r>
      <w:r>
        <w:rPr>
          <w:rFonts w:ascii="標楷體" w:hAnsi="標楷體" w:cs="標楷體" w:eastAsia="標楷體"/>
          <w:sz w:val="32"/>
        </w:rPr>
        <w:t>坎「坷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和「煦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「仆」倒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婆「娑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7</w:t>
      </w:r>
      <w:r>
        <w:rPr>
          <w:rFonts w:ascii="標楷體" w:hAnsi="標楷體" w:cs="標楷體" w:eastAsia="標楷體"/>
          <w:sz w:val="32"/>
        </w:rPr>
        <w:t>「嘖嘖」稱奇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8</w:t>
      </w:r>
      <w:r>
        <w:rPr>
          <w:rFonts w:ascii="標楷體" w:hAnsi="標楷體" w:cs="標楷體" w:eastAsia="標楷體"/>
          <w:sz w:val="32"/>
        </w:rPr>
        <w:t>吱「喳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「鏗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「鏘」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8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複詞（請判斷下列詞語為何種複詞？雙聲、疊韻或同義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坎坷：（          ）複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昇騰：（          ）複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惦念：（          ）複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凋萎：（          ）複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叮嚀：（          ）複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陰影：（          ）複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容顏：（          ）複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光芒：（          ）複詞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8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233680</wp:posOffset>
            </wp:positionV>
            <wp:extent cx="5787390" cy="457200"/>
            <wp:effectExtent l="0" t="0" r="0" b="0"/>
            <wp:wrapTight wrapText="bothSides">
              <wp:wrapPolygon edited="0">
                <wp:start x="1437" y="0"/>
                <wp:lineTo x="623" y="898"/>
                <wp:lineTo x="-47" y="4490"/>
                <wp:lineTo x="-47" y="18409"/>
                <wp:lineTo x="0" y="21103"/>
                <wp:lineTo x="191" y="21103"/>
                <wp:lineTo x="21455" y="21103"/>
                <wp:lineTo x="21551" y="19307"/>
                <wp:lineTo x="21551" y="8980"/>
                <wp:lineTo x="21264" y="8531"/>
                <wp:lineTo x="4310" y="7184"/>
                <wp:lineTo x="4358" y="4939"/>
                <wp:lineTo x="2586" y="0"/>
                <wp:lineTo x="1771" y="0"/>
                <wp:lineTo x="14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成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峰迴路轉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黯然失色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柔腸寸斷（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造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938020</wp:posOffset>
            </wp:positionV>
            <wp:extent cx="5787390" cy="457200"/>
            <wp:effectExtent l="0" t="0" r="0" b="0"/>
            <wp:wrapTight wrapText="bothSides">
              <wp:wrapPolygon edited="0">
                <wp:start x="1437" y="0"/>
                <wp:lineTo x="623" y="898"/>
                <wp:lineTo x="-47" y="4490"/>
                <wp:lineTo x="-47" y="18409"/>
                <wp:lineTo x="0" y="21103"/>
                <wp:lineTo x="191" y="21103"/>
                <wp:lineTo x="21455" y="21103"/>
                <wp:lineTo x="21551" y="19307"/>
                <wp:lineTo x="21551" y="8980"/>
                <wp:lineTo x="21264" y="8531"/>
                <wp:lineTo x="4310" y="7184"/>
                <wp:lineTo x="4358" y="4939"/>
                <wp:lineTo x="2586" y="0"/>
                <wp:lineTo x="1771" y="0"/>
                <wp:lineTo x="14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維真國中國文教學團隊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一版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26:00Z</dcterms:created>
  <dc:creator> reat</dc:creator>
  <dc:description/>
  <dc:language>en-US</dc:language>
  <cp:lastModifiedBy>user</cp:lastModifiedBy>
  <dcterms:modified xsi:type="dcterms:W3CDTF">2005-03-20T13:13:00Z</dcterms:modified>
  <cp:revision>4</cp:revision>
  <dc:subject/>
  <dc:title> </dc:title>
</cp:coreProperties>
</file>